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Hægða(til)raunir</w:t>
      </w:r>
    </w:p>
    <w:p>
      <w:pPr>
        <w:pStyle w:val="Normal"/>
        <w:rPr>
          <w:sz w:val="32"/>
        </w:rPr>
      </w:pPr>
      <w:r>
        <w:rPr>
          <w:sz w:val="32"/>
        </w:rPr>
      </w:r>
    </w:p>
    <w:p>
      <w:pPr>
        <w:pStyle w:val="Normal"/>
        <w:rPr/>
      </w:pPr>
      <w:r>
        <w:rPr/>
        <w:t xml:space="preserve">   </w:t>
      </w:r>
      <w:r>
        <w:rPr/>
        <w:t>Ég trúi því að einn góðan veðurdag muni ég setjast niður og skrá reynslu mína af mínum fyrstu langhlaupunum.   Ég er þó að átta mig á því nú þegar ég sest niður í allt öðrum - en hliðstæðum tilgangi að það gæti liðið einhver tími þangaðtil og ekki víst að þau verði þá eins fersk í minninu og þau eru nú.   Vonandi verða þá einhver fleiri langhlaup til að rugla samanvið.</w:t>
      </w:r>
    </w:p>
    <w:p>
      <w:pPr>
        <w:pStyle w:val="Normal"/>
        <w:rPr/>
      </w:pPr>
      <w:r>
        <w:rPr/>
        <w:t xml:space="preserve">   </w:t>
      </w:r>
      <w:r>
        <w:rPr/>
        <w:t>Þessi pistill er þó að sumu leiti helgaður mínum fyrstu þonum - en eingöngu ákveðnum hluta þeirra, nefnilega hægðahlutanum.   Og þá í þeim megintilgangi að koma á framfæri limru sem ég klambraði saman og er stolt af, - en þarf skýringar við.    Næsta þraut verður að setja saman limru sem segir alla söguna.</w:t>
      </w:r>
    </w:p>
    <w:p>
      <w:pPr>
        <w:pStyle w:val="Normal"/>
        <w:rPr/>
      </w:pPr>
      <w:r>
        <w:rPr/>
      </w:r>
    </w:p>
    <w:p>
      <w:pPr>
        <w:pStyle w:val="Normal"/>
        <w:rPr/>
      </w:pPr>
      <w:r>
        <w:rPr/>
        <w:t xml:space="preserve">  </w:t>
      </w:r>
      <w:r>
        <w:rPr/>
        <w:t xml:space="preserve">Þá er fyrst að geta þess að síðasta sumar (2002) fór ég í mitt fyrsta (vonandi af mörgum) Laugavegshlaup, ásamt félögum mínum í Námsflokkunum.   </w:t>
      </w:r>
    </w:p>
    <w:p>
      <w:pPr>
        <w:pStyle w:val="Normal"/>
        <w:rPr/>
      </w:pPr>
      <w:r>
        <w:rPr/>
        <w:t xml:space="preserve">  </w:t>
      </w:r>
      <w:r>
        <w:rPr/>
        <w:t>Nóttina fyrir hlaupið gistum við ásamt fleiri hlaupurum í skála, átum öll saman pasta og fórum í örstuttan göngutúr.   Fyrir mig, svona fremur nýbyrjaða í hlaupunum miðað við flesta sem þarna voru, þá kynntist maður svosem ekkert hlaupurum úr öðrum hópum þetta kvöld og þó að við værum þarna öll einn hópur þar sem allir stefndu að sama marki, þá fannst mér liðið hristast lítið saman.</w:t>
      </w:r>
    </w:p>
    <w:p>
      <w:pPr>
        <w:pStyle w:val="Normal"/>
        <w:rPr/>
      </w:pPr>
      <w:r>
        <w:rPr/>
      </w:r>
    </w:p>
    <w:p>
      <w:pPr>
        <w:pStyle w:val="Normal"/>
        <w:rPr/>
      </w:pPr>
      <w:r>
        <w:rPr/>
        <w:t xml:space="preserve">  </w:t>
      </w:r>
      <w:r>
        <w:rPr/>
        <w:t>Um kvöldið fór ritari Félags Maraþonhlaupara, Gísli Ásgeirsson með þá allra eftirminnilegustu og myndrænustu lýsingu sem ég hef heyrt, á því hvernig nota má heitt kaffi og ristað brauð til að tæma þarmana fyrir hlaup.   Með þennan vísdóm í handraðanum fór fólk að sofa og segir ekki af okkur fyrr en daginn eftir á fótaferðartíma þegar ég áttaði mig á því að á hæðinni var eitt salerni fyrir fjörtíu manns sem nú ætlaði alltsaman á klósettið ..   að gera stórt,  - og hvur má vita hvaða serímóníur gamlir og sérvitrir hlauparar höfðu tileinkað sér ...   og hvaða tíma þær tækju.</w:t>
      </w:r>
    </w:p>
    <w:p>
      <w:pPr>
        <w:pStyle w:val="Normal"/>
        <w:rPr/>
      </w:pPr>
      <w:r>
        <w:rPr/>
        <w:t xml:space="preserve">  </w:t>
      </w:r>
      <w:r>
        <w:rPr/>
        <w:t xml:space="preserve">Það var ekki að sökum að spyrja að auðvitað höfðu aðrir hlauparar á staðnum gert sér grein fyrir því sama.  Það myndaðist hin álitlegasta röð við salernið þar sem fólk stillti sér upp að lokinni ristabrauðs- og kaffiinntöku.   Og viti menn, nú vantaði ekki stemminguna.   Ef það er eitthvað sem fólk sem ætlar að hlaupa ultra-maraþon getur sameinast um þá er það að skíta.  Hitt er svo annað mál hvernig áhrif samhugurinn hefur á hægðirnar.   </w:t>
      </w:r>
    </w:p>
    <w:p>
      <w:pPr>
        <w:pStyle w:val="Normal"/>
        <w:rPr/>
      </w:pPr>
      <w:r>
        <w:rPr/>
        <w:t xml:space="preserve">  </w:t>
      </w:r>
      <w:r>
        <w:rPr/>
        <w:t xml:space="preserve">Fyrir þann sem ekki hefur reynt þá veit ég ekki hvernig gengur að ímynda sér það að sitja á salerninu, vitandi að flestir á hæðinni eru að bíða eftir að komast þar inn og þú hefur örfáar mínútur til að ganga örna þinna.   Það þarf víst ekki að hafa mörg orð um lyktina sem fyllir herbergið.  Fyrir utan hurðina standa 10 - 15 afskaplega þolinmóðir hlauparar sem hafa þónokkurn áhuga á hvernig þér muni ganga þessi verknaður og hafa í því samhengi töluverðar áhyggjur af því hvernig þeim muni sjálfum ganga, - nema náttúrlega þeir sem vita að þeim muni ganga vel.  Þeir eru ekki eins þolinmóðir og hinir.   Þú heyrir umræðurnar gegnum þunnan sumarbústaðavegginn, rétt einsog þeir stæðu við hliðina á þér.   Eftir að hafa setið þarna allt of lengi að þínu áliti og allra annarra þá gefstu upp, stendur upp, sturtar niður og gutlar í krana og hugsar með þér að það þurfi enginn að vita að þetta gekk ekki, - það hljómar a.m.k rétt...  þar til þú opnar dyrnar fram og tugir áhugasamra andlita stara á þig í von : </w:t>
      </w:r>
    </w:p>
    <w:p>
      <w:pPr>
        <w:pStyle w:val="Normal"/>
        <w:rPr/>
      </w:pPr>
      <w:r>
        <w:rPr/>
        <w:t xml:space="preserve">  “</w:t>
      </w:r>
      <w:r>
        <w:rPr/>
        <w:t>Gastu ?”</w:t>
      </w:r>
    </w:p>
    <w:p>
      <w:pPr>
        <w:pStyle w:val="Normal"/>
        <w:rPr/>
      </w:pPr>
      <w:r>
        <w:rPr/>
        <w:t xml:space="preserve">  </w:t>
      </w:r>
      <w:r>
        <w:rPr/>
        <w:t>Nei, ég gat ekki.   Það liðu margir dagar þar til það komst alltsaman í lag og ég læt lesendum eftir að spá í hvort það var þeim aðstæðum sem ég lýsi hér að kenna eða vegna þess, sem mér finnst nú líklegra, að einhverntíma á átta og hálfs tíma hlaupinu mínu hafi líkaminn slökkt á ákveðinni starfsemi og gleymt að kveikja á henni aftur að hlaupi loknu.</w:t>
      </w:r>
    </w:p>
    <w:p>
      <w:pPr>
        <w:pStyle w:val="Normal"/>
        <w:rPr/>
      </w:pPr>
      <w:r>
        <w:rPr/>
      </w:r>
    </w:p>
    <w:p>
      <w:pPr>
        <w:pStyle w:val="Normal"/>
        <w:rPr/>
      </w:pPr>
      <w:r>
        <w:rPr/>
        <w:t xml:space="preserve">  </w:t>
      </w:r>
      <w:r>
        <w:rPr/>
        <w:t>Ef svona lífsreynsla hristir ekki úr manni feimnina þá veit ég ekki hvað gerir það.   Ég get því stolt sagt frá því að frá þessum degi get ég deilt hægðareynslu minni með hvaða hlaupara sem er hvort sem ég þekki hann eða ekki og ég er búin að komast að því að það er sko barasta allur gangur á því hvernig fólki gengur með þessa hluti svo ekki sé meira sagt.</w:t>
      </w:r>
    </w:p>
    <w:p>
      <w:pPr>
        <w:pStyle w:val="Normal"/>
        <w:rPr/>
      </w:pPr>
      <w:r>
        <w:rPr/>
        <w:t xml:space="preserve">  </w:t>
      </w:r>
      <w:r>
        <w:rPr/>
        <w:t>Þannig var það nú og örfáum mánuðum seinna var ég á leið í mitt fyrsta maraþon í Haustmaraþoni Félags Maraþonhlaupara.    Þar sem ég stóð í morgunnepjunni við startlínuna, búin að ræða ófarir mínar í hægðamálum þá um morguninn við mann og annan og farin að velta fyrir mér hvað ég væri eiginlega að gera þarna skaut upp kolli við hlið mér félagi minn úr hálftímahópnum, Eiríkur Þorsteinsson og orðaði hugsanir mínar :</w:t>
      </w:r>
    </w:p>
    <w:p>
      <w:pPr>
        <w:pStyle w:val="Normal"/>
        <w:rPr/>
      </w:pPr>
      <w:r>
        <w:rPr/>
        <w:t xml:space="preserve">   “</w:t>
      </w:r>
      <w:r>
        <w:rPr/>
        <w:t>Hvað er maður eiginlega að hugsa.   Afhverju er maður ekki heima hjá sér að drekka morgunkaffið og lesa blöðin í rólegheitum.   Það er ekki alveg í lagi með mann.”</w:t>
      </w:r>
    </w:p>
    <w:p>
      <w:pPr>
        <w:pStyle w:val="Normal"/>
        <w:rPr/>
      </w:pPr>
      <w:r>
        <w:rPr/>
        <w:t xml:space="preserve">   </w:t>
      </w:r>
      <w:r>
        <w:rPr/>
        <w:t>Það var þá sem hún byrjaði að fæðast þessi limra :</w:t>
      </w:r>
    </w:p>
    <w:p>
      <w:pPr>
        <w:pStyle w:val="Normal"/>
        <w:rPr/>
      </w:pPr>
      <w:r>
        <w:rPr/>
      </w:r>
    </w:p>
    <w:p>
      <w:pPr>
        <w:pStyle w:val="Normal"/>
        <w:ind w:left="2160" w:hanging="0"/>
        <w:rPr/>
      </w:pPr>
      <w:r>
        <w:rPr/>
        <w:t>Það er leitt þegar á það er litið</w:t>
      </w:r>
    </w:p>
    <w:p>
      <w:pPr>
        <w:pStyle w:val="Normal"/>
        <w:ind w:left="2160" w:hanging="0"/>
        <w:rPr/>
      </w:pPr>
      <w:r>
        <w:rPr/>
        <w:t>hve létt maður stígur í vitið.</w:t>
      </w:r>
    </w:p>
    <w:p>
      <w:pPr>
        <w:pStyle w:val="Normal"/>
        <w:ind w:left="2160" w:hanging="0"/>
        <w:rPr/>
      </w:pPr>
      <w:r>
        <w:rPr/>
        <w:t>Ég get einskis meir</w:t>
      </w:r>
    </w:p>
    <w:p>
      <w:pPr>
        <w:pStyle w:val="Normal"/>
        <w:ind w:left="2160" w:hanging="0"/>
        <w:rPr/>
      </w:pPr>
      <w:r>
        <w:rPr/>
        <w:t>en gott eiga þeir</w:t>
      </w:r>
    </w:p>
    <w:p>
      <w:pPr>
        <w:pStyle w:val="Normal"/>
        <w:ind w:left="2160" w:hanging="0"/>
        <w:rPr/>
      </w:pPr>
      <w:r>
        <w:rPr/>
        <w:t>sem rétt fyrir hlaup geta skitið.</w:t>
      </w:r>
    </w:p>
    <w:p>
      <w:pPr>
        <w:pStyle w:val="Normal"/>
        <w:rPr/>
      </w:pPr>
      <w:r>
        <w:rPr/>
      </w:r>
    </w:p>
    <w:p>
      <w:pPr>
        <w:pStyle w:val="Normal"/>
        <w:rPr/>
      </w:pPr>
      <w:r>
        <w:rPr/>
        <w:t>... svo mörg voru þau orð</w:t>
      </w:r>
    </w:p>
    <w:p>
      <w:pPr>
        <w:pStyle w:val="Normal"/>
        <w:rPr>
          <w:sz w:val="20"/>
        </w:rPr>
      </w:pPr>
      <w:r>
        <w:rPr>
          <w:sz w:val="20"/>
        </w:rPr>
        <w:t>Bryndís Baldursdóttir, 24. mars 2003</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18:00Z</dcterms:created>
  <dc:creator>Ásgeir</dc:creator>
  <dc:description/>
  <dc:language>en-US</dc:language>
  <cp:lastModifiedBy>Ásgeir</cp:lastModifiedBy>
  <dcterms:modified xsi:type="dcterms:W3CDTF">2003-03-24T22:08:00Z</dcterms:modified>
  <cp:revision>18</cp:revision>
  <dc:subject/>
  <dc:title>Hægða(til)raunir</dc:title>
</cp:coreProperties>
</file>