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wn But Not Out</w:t>
      </w:r>
    </w:p>
    <w:p>
      <w:pPr>
        <w:pStyle w:val="Normal"/>
        <w:rPr/>
      </w:pPr>
      <w:r>
        <w:rPr/>
        <w:t>eftir Bob Wischnia</w:t>
      </w:r>
    </w:p>
    <w:p>
      <w:pPr>
        <w:pStyle w:val="Normal"/>
        <w:rPr/>
      </w:pPr>
      <w:r>
        <w:rPr/>
      </w:r>
    </w:p>
    <w:p>
      <w:pPr>
        <w:pStyle w:val="Normal"/>
        <w:rPr>
          <w:b/>
          <w:b/>
          <w:bCs/>
          <w:sz w:val="32"/>
        </w:rPr>
      </w:pPr>
      <w:r>
        <w:rPr>
          <w:b/>
          <w:bCs/>
          <w:sz w:val="32"/>
        </w:rPr>
        <w:t>10 leiðir til að halda jákvæðninni og forminu í meiðslum.</w:t>
      </w:r>
    </w:p>
    <w:p>
      <w:pPr>
        <w:pStyle w:val="Normal"/>
        <w:rPr>
          <w:b/>
          <w:b/>
          <w:bCs/>
          <w:sz w:val="32"/>
        </w:rPr>
      </w:pPr>
      <w:r>
        <w:rPr>
          <w:b/>
          <w:bCs/>
          <w:sz w:val="32"/>
        </w:rPr>
      </w:r>
    </w:p>
    <w:p>
      <w:pPr>
        <w:pStyle w:val="Normal"/>
        <w:rPr/>
      </w:pPr>
      <w:r>
        <w:rPr/>
        <w:t>Við skulum hafa eitt á hreinu strax :</w:t>
      </w:r>
    </w:p>
    <w:p>
      <w:pPr>
        <w:pStyle w:val="Normal"/>
        <w:rPr/>
      </w:pPr>
      <w:r>
        <w:rPr/>
      </w:r>
    </w:p>
    <w:p>
      <w:pPr>
        <w:pStyle w:val="Normal"/>
        <w:rPr/>
      </w:pPr>
      <w:r>
        <w:rPr/>
        <w:t>Þessi grein verður ekki vorkunnsöm, tilfinninganæm ritgerð um samhljóminn við hin fimm stig sorgar þegar þú ert meiddur og bú-hú getur ekki hlaupið.  Ef þú ert að leita að samúð, ekki tala við mig.  Ég vil ekki heyra það.</w:t>
      </w:r>
    </w:p>
    <w:p>
      <w:pPr>
        <w:pStyle w:val="Normal"/>
        <w:rPr/>
      </w:pPr>
      <w:r>
        <w:rPr/>
      </w:r>
    </w:p>
    <w:p>
      <w:pPr>
        <w:pStyle w:val="Normal"/>
        <w:rPr/>
      </w:pPr>
      <w:r>
        <w:rPr/>
        <w:t>Ekki misskilja mig;  það er fúlt að vera meiddur.   Ég hef oft átt við meiðsli að stríða, einu sinni í u.þ.b tvö ár – og ég hef neyðst til að læra hvernig eigi að taka því.</w:t>
      </w:r>
    </w:p>
    <w:p>
      <w:pPr>
        <w:pStyle w:val="Normal"/>
        <w:rPr/>
      </w:pPr>
      <w:r>
        <w:rPr/>
      </w:r>
    </w:p>
    <w:p>
      <w:pPr>
        <w:pStyle w:val="Normal"/>
        <w:rPr/>
      </w:pPr>
      <w:r>
        <w:rPr/>
        <w:t>Það auðveldasta sem þú getur gert þegar þú meiðir þig er að ganga um með jarðarfararsvip og kveina um hvað þetta er alltsaman óréttlátt.   Sem að sjálfsögðu gerir þér ekkert gott (heldur hið gagnstæða, raunar).   Markmið þitt er að ná þér aftur, og það sem þig vantar er árangursrík leið til að brúa hið niðurdrepandi bil á milli dagsins sem þú neyddist til að hætta að hlaupa og dagsins sem þú getur byrjað aftur.</w:t>
      </w:r>
    </w:p>
    <w:p>
      <w:pPr>
        <w:pStyle w:val="Normal"/>
        <w:rPr/>
      </w:pPr>
      <w:r>
        <w:rPr/>
      </w:r>
    </w:p>
    <w:p>
      <w:pPr>
        <w:pStyle w:val="Normal"/>
        <w:rPr/>
      </w:pPr>
      <w:r>
        <w:rPr/>
        <w:t>Valið er þitt.  Að vafra um í sjálfsvorkun, tapa niður þolinu, fitna og gera sjálfan þig og alla aðra í kringum þig vansæla – eða taka til hendinni !    Hér er áætlunin.</w:t>
      </w:r>
    </w:p>
    <w:p>
      <w:pPr>
        <w:pStyle w:val="Normal"/>
        <w:rPr/>
      </w:pPr>
      <w:r>
        <w:rPr/>
      </w:r>
    </w:p>
    <w:p>
      <w:pPr>
        <w:pStyle w:val="Normal"/>
        <w:rPr>
          <w:b/>
          <w:b/>
          <w:bCs/>
          <w:sz w:val="28"/>
        </w:rPr>
      </w:pPr>
      <w:r>
        <w:rPr>
          <w:b/>
          <w:bCs/>
          <w:sz w:val="28"/>
        </w:rPr>
        <w:t>1. Ekkert væl.</w:t>
      </w:r>
    </w:p>
    <w:p>
      <w:pPr>
        <w:pStyle w:val="Normal"/>
        <w:rPr/>
      </w:pPr>
      <w:r>
        <w:rPr/>
        <w:t xml:space="preserve">Ef þú elskar að hlaupa, þá er ekki því að neita að stopp vegna meiðsla geta virst grimmileg örlög.   En skoðaðu hlutina í stærra samhengi.   Flest hlaupameiðsli eru minni háttar og munu gróa á tilhlýðilegum tíma.   Það getur litið út eins og heimsendir þegar þú getur ekki hlaupið en vont tilfelli af beinhimnubólgu er ekki neitt þegar þú berð þig saman við vini sem eru með alvöru vandamál, alvöru sjúkdóma og alvöru kvalir.  Sumum þessara vina batnar aldrei;  þér mun batna.   Þú skalt ekki kvarta, vegna þess að engan langar til að hlusta á það.  Ekki maka þinn, ekki börnin þín, ekki einu sinni hlaupafélaga þína.   Þar fyrir utan hefur vælið hamlandi áhrif á bata þinn.   </w:t>
      </w:r>
    </w:p>
    <w:p>
      <w:pPr>
        <w:pStyle w:val="Normal"/>
        <w:rPr/>
      </w:pPr>
      <w:r>
        <w:rPr>
          <w:b/>
          <w:bCs/>
          <w:i/>
          <w:iCs/>
        </w:rPr>
        <w:t>Uppskeran</w:t>
      </w:r>
      <w:r>
        <w:rPr/>
        <w:t xml:space="preserve"> :   Þú verður jákvæður á meðan á hléinu stendur, sem flýtir fyrir batanum.</w:t>
      </w:r>
    </w:p>
    <w:p>
      <w:pPr>
        <w:pStyle w:val="Normal"/>
        <w:rPr/>
      </w:pPr>
      <w:r>
        <w:rPr/>
      </w:r>
    </w:p>
    <w:p>
      <w:pPr>
        <w:pStyle w:val="Normal"/>
        <w:rPr/>
      </w:pPr>
      <w:r>
        <w:rPr/>
      </w:r>
    </w:p>
    <w:p>
      <w:pPr>
        <w:pStyle w:val="Normal"/>
        <w:rPr>
          <w:b/>
          <w:b/>
          <w:bCs/>
          <w:sz w:val="28"/>
        </w:rPr>
      </w:pPr>
      <w:r>
        <w:rPr>
          <w:b/>
          <w:bCs/>
          <w:sz w:val="28"/>
        </w:rPr>
        <w:t>2. Vertu þolinmóður</w:t>
      </w:r>
    </w:p>
    <w:p>
      <w:pPr>
        <w:pStyle w:val="Normal"/>
        <w:rPr/>
      </w:pPr>
      <w:r>
        <w:rPr/>
        <w:t>Allir hlauparar sem ég þekki hafa einhverntíma verið meiddir.   Allir þeirra, jafnvel 72ja ára gamall vinur minn sem mjaðmarbrotnaði, gátu hlaupið aftur.   Þetta er einfalt:  Það er til lækning við nánast öllum hlaupameiðslum og langflest meiðsl gróa með tímanum.</w:t>
      </w:r>
    </w:p>
    <w:p>
      <w:pPr>
        <w:pStyle w:val="Normal"/>
        <w:rPr/>
      </w:pPr>
      <w:r>
        <w:rPr/>
        <w:t>Því miður er ekki til nein töfrapilla sem mun lækna þig í hvelli.   Né er það að skipta einfaldlega um skó líkleg lausn.   Í staðinn getur þú verið fullviss um að sama hve illa meiðsl þín líta út, þá er þetta aðeins tímabundið ástand.   Þú munt hlaupa aftur ef þú ert nógu þolinmóð(ur) til að gefa ferlinu sem læknar þig þann tíma sem það þarf.</w:t>
      </w:r>
    </w:p>
    <w:p>
      <w:pPr>
        <w:pStyle w:val="Normal"/>
        <w:rPr/>
      </w:pPr>
      <w:r>
        <w:rPr>
          <w:b/>
          <w:bCs/>
          <w:i/>
          <w:iCs/>
        </w:rPr>
        <w:t>Uppskeran</w:t>
      </w:r>
      <w:r>
        <w:rPr/>
        <w:t xml:space="preserve"> :  Þú munt gefa meiðslunum nægan tíma til að gróa.</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3.  Ef þú hefur áætlun, haltu þig við hana</w:t>
      </w:r>
    </w:p>
    <w:p>
      <w:pPr>
        <w:pStyle w:val="Normal"/>
        <w:rPr/>
      </w:pPr>
      <w:r>
        <w:rPr/>
        <w:t>Til dæmis ef þú ert vanur að hlaupa í hádeginu, haltu þá áfram að gera einhverskonar æfingar í hádeginu.   Ef þú ert morgunhlaupari, farðu í þá göngutúr á morgnana.</w:t>
      </w:r>
    </w:p>
    <w:p>
      <w:pPr>
        <w:pStyle w:val="Normal"/>
        <w:rPr/>
      </w:pPr>
      <w:r>
        <w:rPr/>
        <w:t>Ég er svo fastheldinn á rútínuna mína að ég reyni að halda sama daglega munstrinu jafnvel þótt ég geti ekki hlaupið.   Sérstaklega á sunnudögum.  Enginn nýtur löngu hlaupanna meira en ég.   Mér finnst yndislegt að vakna snemma, fara út í dögunina og skokka um í 2 tíma.</w:t>
      </w:r>
    </w:p>
    <w:p>
      <w:pPr>
        <w:pStyle w:val="Normal"/>
        <w:rPr/>
      </w:pPr>
      <w:r>
        <w:rPr/>
        <w:t>Þegar ég er meiddur þá fer ég á sömu staði og ég er vanur að hlaupa á og geng um í tvo tíma (tek þá betur eftir fuglum og dýrum).   Á eftir fylgi ég vananum :  teygjur, stefnumót við íspokann, sturta, heitar beyglur og sunnudagsblaðið.   Frá sálfræðilegu sjónarhorni eru þessir helgisiðir nánast eins mikilvægir og hlaupið sjálft.</w:t>
      </w:r>
    </w:p>
    <w:p>
      <w:pPr>
        <w:pStyle w:val="Normal"/>
        <w:rPr/>
      </w:pPr>
      <w:r>
        <w:rPr/>
        <w:t>Eru þessar gönguferðir eins fullnægjandi og langa hlaupið mitt ?    Alls ekki.  En það að halda vananum til streitu er miklu betra fyrir sálina en það að gera ekkert.</w:t>
      </w:r>
    </w:p>
    <w:p>
      <w:pPr>
        <w:pStyle w:val="Normal"/>
        <w:rPr/>
      </w:pPr>
      <w:r>
        <w:rPr>
          <w:b/>
          <w:bCs/>
          <w:i/>
          <w:iCs/>
        </w:rPr>
        <w:t>Uppskeran</w:t>
      </w:r>
      <w:r>
        <w:rPr/>
        <w:t xml:space="preserve"> :  Með því að halda þig við einhverskonar eftirlíkingu af æfingaáætluninni muntu ná fram sömu hvatningunni fyrir hugann.</w:t>
      </w:r>
    </w:p>
    <w:p>
      <w:pPr>
        <w:pStyle w:val="Normal"/>
        <w:rPr/>
      </w:pPr>
      <w:r>
        <w:rPr/>
      </w:r>
    </w:p>
    <w:p>
      <w:pPr>
        <w:pStyle w:val="Normal"/>
        <w:rPr/>
      </w:pPr>
      <w:r>
        <w:rPr/>
      </w:r>
    </w:p>
    <w:p>
      <w:pPr>
        <w:pStyle w:val="Normal"/>
        <w:rPr>
          <w:b/>
          <w:b/>
          <w:bCs/>
          <w:sz w:val="28"/>
        </w:rPr>
      </w:pPr>
      <w:r>
        <w:rPr>
          <w:b/>
          <w:bCs/>
          <w:sz w:val="28"/>
        </w:rPr>
        <w:t>4.  Gerðu það utandyra</w:t>
      </w:r>
    </w:p>
    <w:p>
      <w:pPr>
        <w:pStyle w:val="Normal"/>
        <w:rPr/>
      </w:pPr>
      <w:r>
        <w:rPr/>
        <w:t>Þú þarft frískt loft.  Sérstaklega þegar þú ert meidd(ur).   Þú getur skóflað upp slatta af því í hjólreiðatúr.   Ef það er vetur, eða veðrið er of leiðinlegt til að hjóla, þá geng ég.   Eða rölti.  Eða næ í gönguskíðastafi og geng með þá upp og niður brekkur.  Að fylla lungun af súrefni er einn af þeim hlutum sem framkallar vellíðanina við hlaup og þú munt fá svipuð áhrif af því við nánast hvaða útivistarsport sem er.</w:t>
      </w:r>
    </w:p>
    <w:p>
      <w:pPr>
        <w:pStyle w:val="Normal"/>
        <w:rPr/>
      </w:pPr>
      <w:r>
        <w:rPr>
          <w:b/>
          <w:bCs/>
          <w:i/>
          <w:iCs/>
        </w:rPr>
        <w:t>Uppskeran</w:t>
      </w:r>
      <w:r>
        <w:rPr/>
        <w:t xml:space="preserve"> :  Að virða fyrir þér veröldina í kringum þig mun leiða hugann frá meiðslunum og þú færð venjulegan skammt af ferskum andvara og sólarljósi.</w:t>
      </w:r>
    </w:p>
    <w:p>
      <w:pPr>
        <w:pStyle w:val="Normal"/>
        <w:rPr/>
      </w:pPr>
      <w:r>
        <w:rPr/>
      </w:r>
    </w:p>
    <w:p>
      <w:pPr>
        <w:pStyle w:val="Normal"/>
        <w:rPr/>
      </w:pPr>
      <w:r>
        <w:rPr/>
      </w:r>
    </w:p>
    <w:p>
      <w:pPr>
        <w:pStyle w:val="Normal"/>
        <w:rPr>
          <w:sz w:val="28"/>
        </w:rPr>
      </w:pPr>
      <w:r>
        <w:rPr>
          <w:b/>
          <w:bCs/>
          <w:sz w:val="28"/>
        </w:rPr>
        <w:t>5. Svitnaðu</w:t>
      </w:r>
    </w:p>
    <w:p>
      <w:pPr>
        <w:pStyle w:val="Normal"/>
        <w:rPr/>
      </w:pPr>
      <w:r>
        <w:rPr/>
        <w:t>Ef þú ert vanur að hlaupa í 45 mínútur á dag, sjáðu til þess að þú stundir nægilega kröftugt atferli til að halda loftþurfð upp á 45 mínútur á dag.  Þetta hefur úrslitaáhrif á það að þú haldir geðheilsunni, að ég tali ekki um líkamlega formið.   Það skiptir ekki svo miklu máli hvað þú gerir svo framarlega sem það er ekki slæmt fyrir meiðslin.</w:t>
      </w:r>
    </w:p>
    <w:p>
      <w:pPr>
        <w:pStyle w:val="Normal"/>
        <w:rPr/>
      </w:pPr>
      <w:r>
        <w:rPr/>
        <w:t>Eina vandamálið varðandi hluti eins og kröftuga göngu er það að ég svitna ekki.  Það er svo rótgróið í mér að svitna mikið að ég hef sára þörf fyrir tilfinninguna um blautan bol eftir æfingu.   Þó ekki sé nema frá tilfinningalegu sjónarhorni þá þarf ég að gera eitthvað á hverjum degi sem tjakkar upp hjartsláttinn og framkallar svitalöður.  Ef ég geri það þá hef ég afrekað eitthvað.  Ef ég geri það ekki þá get ég lent í því að finnast ég síga inn í hið dimma, drungalega hyldýpi tilgangsleysisins.</w:t>
      </w:r>
    </w:p>
    <w:p>
      <w:pPr>
        <w:pStyle w:val="Normal"/>
        <w:rPr/>
      </w:pPr>
      <w:r>
        <w:rPr/>
        <w:t>Sund gerir það ekki fyrir mig.   Ekki heldur að hlaupa í sundlauginni.   Línuskautar virðast of hættulegir.  Ég gæti leikið tennis án þess að reyna á tognaða lærvöðvann minn, ég mundi gera það.  En ég get það ekki.  Svo að ég fer á æfingahjólið eða, ennþá betra, nota nýtt tæki sem kallast “elliptical trainer”.</w:t>
      </w:r>
    </w:p>
    <w:p>
      <w:pPr>
        <w:pStyle w:val="Normal"/>
        <w:rPr/>
      </w:pPr>
      <w:r>
        <w:rPr/>
        <w:t>Elliptical trainer er innanhúss æfingatæki, einskonar bastarður:  að hluta gönguskíðatæki, að hluta hlaupabretti og að hluta klifurvél.  Það þarf nánast ekki að tileinka sér neina tækni til að nota það rétt og það líkir upp að vissu marki eftir  hlaupalagi, fremur sársaukalaust.   Það virðist ekki reyna á nein af þessum algengustu hlaupa - álagsmeiðslum.</w:t>
      </w:r>
    </w:p>
    <w:p>
      <w:pPr>
        <w:pStyle w:val="Normal"/>
        <w:rPr/>
      </w:pPr>
      <w:r>
        <w:rPr/>
        <w:t>Ég ábyrgist að ef þú ferð í 45 mínútur í elliptical trainer, æfingahjól, stígvél eða róðrarvél, muntu verða holdvotur af svita.  Enn fremur, nokkrar rannsóknir benda til þess að ef þú notar þessa þjálfunarkosti almennilega og af nægum krafti þá geta þeir viðhaldið og jafnvel aukið líkamshreysti þína.</w:t>
      </w:r>
    </w:p>
    <w:p>
      <w:pPr>
        <w:pStyle w:val="Normal"/>
        <w:rPr/>
      </w:pPr>
      <w:r>
        <w:rPr/>
        <w:t>Samt sem áður þá er þetta heilalaust, leiðigjarnt dót, svo að lífgaðu upp á kross-þjálfunina hjá þér eins og þú gerir með hlaupin.   Til dæmis, ég þekki hvern flatan kafla, hæð og steinvölu á uppáhalds 6-mílu hringnu mínum svo að ég reyni að líkja eftir hverjum kafla af þessu hlaupi á hvaða tæki sem ég nota.  Ég byrja á rólegum 10 mínútum á “flata kaflanum”,  eyk síðan upp í “röð af þremur brekkum”.  Ég hvíli örlítið og tek síðan verulega á þegar kemur að þeim tíma þegar ég mundi vera að þræla upp bratta brekku í hlaupinu mínu.   Þú skilur hugmyndina.</w:t>
      </w:r>
    </w:p>
    <w:p>
      <w:pPr>
        <w:pStyle w:val="Normal"/>
        <w:rPr/>
      </w:pPr>
      <w:r>
        <w:rPr>
          <w:b/>
          <w:bCs/>
          <w:i/>
          <w:iCs/>
        </w:rPr>
        <w:t>Uppskeran :</w:t>
      </w:r>
      <w:r>
        <w:rPr/>
        <w:t xml:space="preserve">  Þú munt hafna í svitapolli og með svitablaut íþróttaföt sem áþreifanlegar sannanir fyrir því að þú hafir gert eitthvað til að brenna hitaeiningum og viðhalda þolinu.</w:t>
      </w:r>
    </w:p>
    <w:p>
      <w:pPr>
        <w:pStyle w:val="Normal"/>
        <w:rPr/>
      </w:pPr>
      <w:r>
        <w:rPr/>
      </w:r>
    </w:p>
    <w:p>
      <w:pPr>
        <w:pStyle w:val="Normal"/>
        <w:rPr/>
      </w:pPr>
      <w:r>
        <w:rPr/>
      </w:r>
    </w:p>
    <w:p>
      <w:pPr>
        <w:pStyle w:val="Normal"/>
        <w:rPr>
          <w:b/>
          <w:b/>
          <w:bCs/>
        </w:rPr>
      </w:pPr>
      <w:r>
        <w:rPr>
          <w:b/>
          <w:bCs/>
          <w:sz w:val="28"/>
        </w:rPr>
        <w:t>6.  Styrktu þig</w:t>
      </w:r>
    </w:p>
    <w:p>
      <w:pPr>
        <w:pStyle w:val="Normal"/>
        <w:rPr/>
      </w:pPr>
      <w:r>
        <w:rPr/>
        <w:t>Ég veit ekki um þig, en þegar ég undirbý mig fyrir maraþon þá er síðasti hluturinn sem mig langar til að gera að lyfta lóðum í æfingasal.  Ég hef varla nægan tíma til að hlaupa og teygja eins mikið og ég þarf, hvað þá að bæta við lyftingum.</w:t>
      </w:r>
    </w:p>
    <w:p>
      <w:pPr>
        <w:pStyle w:val="Normal"/>
        <w:rPr/>
      </w:pPr>
      <w:r>
        <w:rPr/>
        <w:t>En þegar ég er meiddur geta lyftingar verið heilmikil lyftistöng.   Þar sem ég er hvort sem er oft í líkamsræktarstöðinni hjólandi á þrekhjóli eða að nota “elliptical trainer”, þá skiptir ekki höfuð máli þó ég eyði auka tuttugu mínútum í lóðin.   Og vegna þess að ég er ekki að hlaupa, legg ég meiri áherslu á fæturna en venjulega samhliða maga og efri hluta.</w:t>
      </w:r>
    </w:p>
    <w:p>
      <w:pPr>
        <w:pStyle w:val="Normal"/>
        <w:rPr/>
      </w:pPr>
      <w:r>
        <w:rPr>
          <w:b/>
          <w:bCs/>
          <w:i/>
          <w:iCs/>
        </w:rPr>
        <w:t>Uppskeran :</w:t>
      </w:r>
      <w:r>
        <w:rPr/>
        <w:t xml:space="preserve">  Þú brennir hitaeiningum og viðheldur líkamshreysti og vöðvastyrk.</w:t>
      </w:r>
    </w:p>
    <w:p>
      <w:pPr>
        <w:pStyle w:val="Normal"/>
        <w:rPr/>
      </w:pPr>
      <w:r>
        <w:rPr/>
      </w:r>
    </w:p>
    <w:p>
      <w:pPr>
        <w:pStyle w:val="Normal"/>
        <w:rPr/>
      </w:pPr>
      <w:r>
        <w:rPr/>
      </w:r>
    </w:p>
    <w:p>
      <w:pPr>
        <w:pStyle w:val="Normal"/>
        <w:rPr>
          <w:b/>
          <w:b/>
          <w:bCs/>
          <w:sz w:val="28"/>
        </w:rPr>
      </w:pPr>
      <w:r>
        <w:rPr>
          <w:b/>
          <w:bCs/>
          <w:sz w:val="28"/>
        </w:rPr>
        <w:t>7.  Vertu í sambandi</w:t>
      </w:r>
    </w:p>
    <w:p>
      <w:pPr>
        <w:pStyle w:val="Normal"/>
        <w:rPr/>
      </w:pPr>
      <w:r>
        <w:rPr/>
        <w:t>Fyrir mig er versta hliðin á því að vera meiddur sú að geta ekki hlaupið með vinum mínum.  Einu skiptin sem ég hitti suma þeirra er þegar við hlaupum saman.   Svo að þegar ég er óvirkur, geri ég sérstaklega í því að vera í sambandi þannig að mér finnist að minnsta kosti að ég sé enn hluti af hlaupahópnum.  Góð leið til að gera þetta er að bjóða sig fram í vinnu við keppnishlaup eða að fara á samkomur þar sem hópurinn kemur saman.</w:t>
      </w:r>
    </w:p>
    <w:p>
      <w:pPr>
        <w:pStyle w:val="Normal"/>
        <w:rPr/>
      </w:pPr>
      <w:r>
        <w:rPr/>
        <w:t>Ég reyni líka að gera meira með fjölskyldunni.   Venjulega þurfa þau að vera með alls kyns tilslakanir vegna hlaupasérvisku minnar, svo að þegar ég er meiddur þá tek ég þátt í hlutum sem þau langar til að gera.  Á dauðum tímum hef ég ekki lengur hentugar hlaupara afsakanir (“Ég er of þreyttur, ég þarf að hvíla fyrir langt hlaup á morgun”) til að skorast undan hlutum eins og að fara í fótbolta með krökkunum, fara í  veislu síðla kvölds eða heimsækja fiskasafnið.</w:t>
      </w:r>
    </w:p>
    <w:p>
      <w:pPr>
        <w:pStyle w:val="Normal"/>
        <w:rPr/>
      </w:pPr>
      <w:r>
        <w:rPr>
          <w:b/>
          <w:bCs/>
          <w:i/>
          <w:iCs/>
        </w:rPr>
        <w:t>Uppskeran :</w:t>
      </w:r>
      <w:r>
        <w:rPr/>
        <w:t xml:space="preserve">  Í staðinn fyrir að hverfa inn í sjálfan þig, heldurðu samskiptanetinu við vini þína, fjölskyldu og hlaupasamfélagið opnu.</w:t>
      </w:r>
    </w:p>
    <w:p>
      <w:pPr>
        <w:pStyle w:val="Normal"/>
        <w:rPr/>
      </w:pPr>
      <w:r>
        <w:rPr/>
      </w:r>
    </w:p>
    <w:p>
      <w:pPr>
        <w:pStyle w:val="Normal"/>
        <w:rPr/>
      </w:pPr>
      <w:r>
        <w:rPr/>
      </w:r>
    </w:p>
    <w:p>
      <w:pPr>
        <w:pStyle w:val="Normal"/>
        <w:rPr>
          <w:b/>
          <w:b/>
          <w:bCs/>
        </w:rPr>
      </w:pPr>
      <w:r>
        <w:rPr>
          <w:b/>
          <w:bCs/>
          <w:sz w:val="28"/>
        </w:rPr>
        <w:t>8.  Gerðu eitthvað á hverjum degi sem hjálpar þér að ná hlaupaheilsunni aftur</w:t>
      </w:r>
    </w:p>
    <w:p>
      <w:pPr>
        <w:pStyle w:val="Normal"/>
        <w:rPr/>
      </w:pPr>
      <w:r>
        <w:rPr/>
        <w:t>Eins ólík og meiðsli geta verið, þá gefa þau vel flest góða svörun við hvíld og sjálfs-meðferð.  Ef það eru einhverjir hlutir sem ég get gert - fara til kírópraktors eða sjúkraþjálfara, fara í nudd - þá geri ég það, jafnvel þó mér finnist það vesen.</w:t>
      </w:r>
    </w:p>
    <w:p>
      <w:pPr>
        <w:pStyle w:val="Normal"/>
        <w:rPr/>
      </w:pPr>
      <w:r>
        <w:rPr/>
        <w:t>Ef allt sem ég þarf að gera er að setja ís á meiðslin eða taka bólgueyðandi, þá geri ég það samviskusamlega.  Ef óstöðugleiki eða ósveigjanleiki í vöðva eru líkleg til að hafa leitt til vandans, þá set ég mér það markmið að teygja varlega á vöðvanum tvisvar á dag.</w:t>
      </w:r>
    </w:p>
    <w:p>
      <w:pPr>
        <w:pStyle w:val="Normal"/>
        <w:rPr/>
      </w:pPr>
      <w:r>
        <w:rPr/>
        <w:t>Uppskeran :  Með því að bregðast við, flýtirðu fyrir bata og öðlast hugarró.</w:t>
      </w:r>
    </w:p>
    <w:p>
      <w:pPr>
        <w:pStyle w:val="Normal"/>
        <w:rPr/>
      </w:pPr>
      <w:r>
        <w:rPr/>
      </w:r>
    </w:p>
    <w:p>
      <w:pPr>
        <w:pStyle w:val="Normal"/>
        <w:rPr/>
      </w:pPr>
      <w:r>
        <w:rPr/>
      </w:r>
    </w:p>
    <w:p>
      <w:pPr>
        <w:pStyle w:val="Normal"/>
        <w:rPr>
          <w:b/>
          <w:b/>
          <w:bCs/>
          <w:sz w:val="28"/>
        </w:rPr>
      </w:pPr>
      <w:r>
        <w:rPr>
          <w:b/>
          <w:bCs/>
          <w:sz w:val="28"/>
        </w:rPr>
        <w:t>9.  Borðaðu almennilega</w:t>
      </w:r>
    </w:p>
    <w:p>
      <w:pPr>
        <w:pStyle w:val="Normal"/>
        <w:rPr/>
      </w:pPr>
      <w:r>
        <w:rPr/>
        <w:t>Þegar ég hleyp, hneigist ég til að borða stóra skammta af öllu sem kemst í nálægð við andlitið á mér.   Þegar ég er ekki að hlaupa er ég fljótur að safna á mig nokkrum auka kílóum.   Hvíld krefst þess að ég nái örlítið betri stjórn á því hvað ég borða.</w:t>
      </w:r>
    </w:p>
    <w:p>
      <w:pPr>
        <w:pStyle w:val="Normal"/>
        <w:rPr/>
      </w:pPr>
      <w:r>
        <w:rPr/>
        <w:t>Þetta þýðir ekki að ég ráðleggi strangan megrunarkúr;  minnkuð næring dregur úr getu líkamans til að græða sig.   Það er óhjákvæmilegt að ég mun þyngjast ef ég neyðist til að hvíla, en með því að velja fremur fitulítinn mat og ávexti og minnka neyslu á nokkrum vörutegundum (það er að segja bjór, snakki og ídýfum), þá næ ég einhverri stjórn og kem í veg fyrir að ég blási út.  Þegar ég byrja að hlaupa aftur munu hin fáu kíló sem ég safnaði á mig hverfa fljótt.</w:t>
      </w:r>
    </w:p>
    <w:p>
      <w:pPr>
        <w:pStyle w:val="Normal"/>
        <w:rPr/>
      </w:pPr>
      <w:r>
        <w:rPr>
          <w:b/>
          <w:bCs/>
          <w:i/>
          <w:iCs/>
        </w:rPr>
        <w:t>Uppskeran :</w:t>
      </w:r>
      <w:r>
        <w:rPr/>
        <w:t xml:space="preserve">  Að halda sér grönnum kemur í veg fyrir hrun sjálfsmyndarinnar.</w:t>
      </w:r>
    </w:p>
    <w:p>
      <w:pPr>
        <w:pStyle w:val="Normal"/>
        <w:rPr/>
      </w:pPr>
      <w:r>
        <w:rPr/>
      </w:r>
    </w:p>
    <w:p>
      <w:pPr>
        <w:pStyle w:val="Normal"/>
        <w:rPr/>
      </w:pPr>
      <w:r>
        <w:rPr/>
      </w:r>
    </w:p>
    <w:p>
      <w:pPr>
        <w:pStyle w:val="Normal"/>
        <w:rPr>
          <w:b/>
          <w:b/>
          <w:bCs/>
          <w:sz w:val="28"/>
        </w:rPr>
      </w:pPr>
      <w:r>
        <w:rPr>
          <w:b/>
          <w:bCs/>
          <w:sz w:val="28"/>
        </w:rPr>
        <w:t>10.  Einbeittu þér að deginum í dag</w:t>
      </w:r>
    </w:p>
    <w:p>
      <w:pPr>
        <w:pStyle w:val="Normal"/>
        <w:rPr/>
      </w:pPr>
      <w:r>
        <w:rPr/>
        <w:t>Ekki búa þér til einhvern eindaga fyrir það hvenær þú átt að verða tilbúinn til að hlaupa aftur og byrja svo þá, hvort sem þú ert kominn til heilsu eða ekki.   Ef þú ert heppinn verðurðu aðeins sleginn út í fáeinar vikur, en þú veist aldrei hve fljótt þú munt gróa.  Þó að meiðsli hafi verið fjóra daga að gróa síðast þýðir það ekkert endilega að sömu meiðsli muni líka gróa á fjórum dögum í næsta skipti.   Því eldri sem þú verður, því lengur er líkami þinn að gróa.</w:t>
      </w:r>
    </w:p>
    <w:p>
      <w:pPr>
        <w:pStyle w:val="Normal"/>
        <w:rPr/>
      </w:pPr>
      <w:r>
        <w:rPr/>
        <w:t>Þú gætir líka þurft að gleyma hlaupi (sérstaklega ef það er maraþon) sem þú hafðir hugsað þér að taka þátt í.   Það að þú skráðir þig í það þýðir ekki að þú verðir gróinn þegar það verður.   Og ef meiðslin gróa fyrir keppnina, vertu viðbúinn því að draga úr væntingum þínum um árangur á keppnisdag.   Vertu þakklátur fyrir að vera á ráslínunni og í heilu lagi og njóttu keppninnar.</w:t>
      </w:r>
    </w:p>
    <w:p>
      <w:pPr>
        <w:pStyle w:val="Normal"/>
        <w:rPr/>
      </w:pPr>
      <w:r>
        <w:rPr>
          <w:b/>
          <w:bCs/>
          <w:i/>
          <w:iCs/>
        </w:rPr>
        <w:t>Uppskeran :</w:t>
      </w:r>
      <w:r>
        <w:rPr/>
        <w:t xml:space="preserve">  Með því að búa ekki til eindaga á lækningu meiðsla verðurðu ekkert vonsvikinn þegar þeir renna upp.   Enn mikilvægara er að þú munt ekki byrja að hlaupa fyrr en þú verður tilbúinn til þess.</w:t>
      </w:r>
    </w:p>
    <w:p>
      <w:pPr>
        <w:pStyle w:val="Normal"/>
        <w:rPr/>
      </w:pPr>
      <w:r>
        <w:rPr/>
      </w:r>
    </w:p>
    <w:p>
      <w:pPr>
        <w:pStyle w:val="Normal"/>
        <w:rPr/>
      </w:pPr>
      <w:r>
        <w:rPr/>
      </w:r>
    </w:p>
    <w:p>
      <w:pPr>
        <w:pStyle w:val="Normal"/>
        <w:rPr>
          <w:b/>
          <w:b/>
          <w:bCs/>
          <w:sz w:val="28"/>
        </w:rPr>
      </w:pPr>
      <w:r>
        <w:rPr>
          <w:b/>
          <w:bCs/>
          <w:sz w:val="28"/>
        </w:rPr>
        <w:t>Aftur á götunni</w:t>
      </w:r>
    </w:p>
    <w:p>
      <w:pPr>
        <w:pStyle w:val="Normal"/>
        <w:rPr/>
      </w:pPr>
      <w:r>
        <w:rPr/>
        <w:t xml:space="preserve">Hafðu eftirfarandi í huga þegar þú ert tilbúinn til að byrja aftur að hlaupa :  </w:t>
      </w:r>
    </w:p>
    <w:p>
      <w:pPr>
        <w:pStyle w:val="Normal"/>
        <w:numPr>
          <w:ilvl w:val="0"/>
          <w:numId w:val="1"/>
        </w:numPr>
        <w:rPr/>
      </w:pPr>
      <w:r>
        <w:rPr/>
        <w:t>Ef alvarleg meiðsli hindruðu þig frá því að hlaupa í meira en fáeinar vikur, byrjaðu eins og byrjandi.   Það er - blandaðu saman hægu hlaupi og göngu og eftir því sem vikurnar líða, minnkaðu smámsaman gönguhléin.   Hlauptu annan hvern dag fyrstu tvær vikurnar.  Ef þú finnur til á meidda svæðinu eða haltrar, hættu.   Þú gerir meiri skaða og ert ekki tilbúinn til að byrja aftur að hlaupa.</w:t>
      </w:r>
    </w:p>
    <w:p>
      <w:pPr>
        <w:pStyle w:val="Normal"/>
        <w:numPr>
          <w:ilvl w:val="0"/>
          <w:numId w:val="1"/>
        </w:numPr>
        <w:rPr/>
      </w:pPr>
      <w:r>
        <w:rPr/>
        <w:t xml:space="preserve">Forðastu að fara niður brekkur.  Ef það er ekki hægt, skaltu ganga niður brekkurnar, því þær leggja meira álag á lappirnar en hlaup á sléttu eða upp brekkur.   </w:t>
      </w:r>
    </w:p>
    <w:p>
      <w:pPr>
        <w:pStyle w:val="Normal"/>
        <w:numPr>
          <w:ilvl w:val="0"/>
          <w:numId w:val="1"/>
        </w:numPr>
        <w:rPr/>
      </w:pPr>
      <w:r>
        <w:rPr/>
        <w:t xml:space="preserve">Vertu varkár þegar þú hleypur með félögunum.   Eftir hvíldina þína eru þeir líklega í betra formi en þú og gætu dregið þig hraðar áfram með sér en þú ættir að fara.  </w:t>
      </w:r>
    </w:p>
    <w:p>
      <w:pPr>
        <w:pStyle w:val="Normal"/>
        <w:numPr>
          <w:ilvl w:val="0"/>
          <w:numId w:val="1"/>
        </w:numPr>
        <w:rPr/>
      </w:pPr>
      <w:r>
        <w:rPr/>
        <w:t>Reyndu að hlaupa á mjúku undirlagi, svo sem moldarstígum eða grasflötum.  Hlaupabretti virkar vel líka;  undirlagið á því fer tiltölulega vel með fæturna, og ef þér fer að líða illa ertu ekki marga kílómetra í burtu að heiman.</w:t>
      </w:r>
    </w:p>
    <w:p>
      <w:pPr>
        <w:pStyle w:val="Normal"/>
        <w:numPr>
          <w:ilvl w:val="0"/>
          <w:numId w:val="1"/>
        </w:numPr>
        <w:rPr/>
      </w:pPr>
      <w:r>
        <w:rPr/>
        <w:t xml:space="preserve">Forðastu gangstéttir og óslétta vegi.   </w:t>
      </w:r>
    </w:p>
    <w:p>
      <w:pPr>
        <w:pStyle w:val="Normal"/>
        <w:numPr>
          <w:ilvl w:val="0"/>
          <w:numId w:val="1"/>
        </w:numPr>
        <w:rPr/>
      </w:pPr>
      <w:r>
        <w:rPr/>
        <w:t xml:space="preserve">Vertu í þyngstu og öruggustu hlaupaskónum.  (Vertu viss um að þú sért ekki í útslitnum skóm.  Ef þeir eru slitnir, keyptu nýja)  </w:t>
      </w:r>
    </w:p>
    <w:p>
      <w:pPr>
        <w:pStyle w:val="Normal"/>
        <w:numPr>
          <w:ilvl w:val="0"/>
          <w:numId w:val="1"/>
        </w:numPr>
        <w:rPr/>
      </w:pPr>
      <w:r>
        <w:rPr/>
        <w:t xml:space="preserve">Ef þú ert að ná þér upp úr álags- eða bólgumeiðslum (t.d. beinhimnubólgu eða hlauparahné), kældu vandræðastaðinn eftir hvert hlaup.   </w:t>
      </w:r>
    </w:p>
    <w:p>
      <w:pPr>
        <w:pStyle w:val="Normal"/>
        <w:numPr>
          <w:ilvl w:val="0"/>
          <w:numId w:val="1"/>
        </w:numPr>
        <w:rPr/>
      </w:pPr>
      <w:r>
        <w:rPr/>
        <w:t xml:space="preserve">Teygðu varlega en vel eftir hvert hlaup.  </w:t>
      </w:r>
    </w:p>
    <w:p>
      <w:pPr>
        <w:pStyle w:val="Normal"/>
        <w:numPr>
          <w:ilvl w:val="0"/>
          <w:numId w:val="1"/>
        </w:numPr>
        <w:rPr/>
      </w:pPr>
      <w:r>
        <w:rPr/>
        <w:t xml:space="preserve">Greindu meiðslin sem þú varðst fyrir.  Afhverju meiddist þú?  Hljópstu of mikið? Of hratt?  Var það í sambandi við skipti á skóm?  Leitaðu að vísbendingum í hlaupadagbókinni.  Hvað sem olli meiðslunum, forðastu það í framtíðinni.  </w:t>
      </w:r>
    </w:p>
    <w:p>
      <w:pPr>
        <w:pStyle w:val="Normal"/>
        <w:rPr/>
      </w:pPr>
      <w:r>
        <w:rPr/>
        <w:t>-B.W.</w:t>
      </w:r>
    </w:p>
    <w:p>
      <w:pPr>
        <w:pStyle w:val="Normal"/>
        <w:rPr/>
      </w:pPr>
      <w:r>
        <w:rPr/>
      </w:r>
    </w:p>
    <w:p>
      <w:pPr>
        <w:pStyle w:val="Normal"/>
        <w:rPr>
          <w:sz w:val="20"/>
        </w:rPr>
      </w:pPr>
      <w:r>
        <w:rPr>
          <w:sz w:val="20"/>
        </w:rPr>
        <w:t xml:space="preserve">Þýtt úr Runners World 29.maí 2003  </w:t>
      </w:r>
    </w:p>
    <w:p>
      <w:pPr>
        <w:pStyle w:val="Normal"/>
        <w:rPr>
          <w:sz w:val="20"/>
        </w:rPr>
      </w:pPr>
      <w:r>
        <w:rPr>
          <w:sz w:val="20"/>
        </w:rPr>
        <w:t>Bryndís Baldursdót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readcrumbs1">
    <w:name w:val="breadcrumbs1"/>
    <w:basedOn w:val="DefaultParagraphFont"/>
    <w:qFormat/>
    <w:rPr>
      <w:rFonts w:ascii="Arial" w:hAnsi="Arial" w:cs="Arial"/>
      <w:caps/>
      <w:strike w:val="false"/>
      <w:dstrike w:val="false"/>
      <w:color w:val="990000"/>
      <w:sz w:val="14"/>
      <w:szCs w:val="14"/>
      <w:u w:val="none"/>
    </w:rPr>
  </w:style>
  <w:style w:type="character" w:styleId="Articletitle1">
    <w:name w:val="article_title1"/>
    <w:basedOn w:val="DefaultParagraphFont"/>
    <w:qFormat/>
    <w:rPr>
      <w:rFonts w:ascii="Arial" w:hAnsi="Arial" w:cs="Arial"/>
      <w:b/>
      <w:bCs/>
      <w:strike w:val="false"/>
      <w:dstrike w:val="false"/>
      <w:color w:val="000000"/>
      <w:sz w:val="24"/>
      <w:szCs w:val="24"/>
      <w:u w:val="none"/>
    </w:rPr>
  </w:style>
  <w:style w:type="character" w:styleId="Articlebyline1">
    <w:name w:val="article_byline1"/>
    <w:basedOn w:val="DefaultParagraphFont"/>
    <w:qFormat/>
    <w:rPr>
      <w:rFonts w:ascii="Arial" w:hAnsi="Arial" w:cs="Arial"/>
      <w:color w:val="336699"/>
      <w:sz w:val="15"/>
      <w:szCs w:val="15"/>
      <w:u w:val="single"/>
    </w:rPr>
  </w:style>
  <w:style w:type="character" w:styleId="Articledeck1">
    <w:name w:val="article_deck1"/>
    <w:basedOn w:val="DefaultParagraphFont"/>
    <w:qFormat/>
    <w:rPr>
      <w:rFonts w:ascii="Arial" w:hAnsi="Arial" w:cs="Arial"/>
      <w:b/>
      <w:bCs/>
      <w:strike w:val="false"/>
      <w:dstrike w:val="false"/>
      <w:color w:val="336699"/>
      <w:sz w:val="18"/>
      <w:szCs w:val="18"/>
      <w:u w:val="none"/>
    </w:rPr>
  </w:style>
  <w:style w:type="character" w:styleId="Dnchatinit1">
    <w:name w:val="dnchatinit1"/>
    <w:basedOn w:val="DefaultParagraphFont"/>
    <w:qFormat/>
    <w:rPr>
      <w:rFonts w:ascii="Arial" w:hAnsi="Arial" w:cs="Arial"/>
      <w:b/>
      <w:bCs/>
      <w:strike w:val="false"/>
      <w:dstrike w:val="false"/>
      <w:color w:val="990000"/>
      <w:sz w:val="21"/>
      <w:szCs w:val="21"/>
      <w:u w:val="none"/>
    </w:rPr>
  </w:style>
  <w:style w:type="character" w:styleId="Sidebar1">
    <w:name w:val="sidebar1"/>
    <w:basedOn w:val="DefaultParagraphFont"/>
    <w:qFormat/>
    <w:rPr>
      <w:rFonts w:ascii="Arial" w:hAnsi="Arial" w:cs="Arial"/>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41:00Z</dcterms:created>
  <dc:creator>bryndis</dc:creator>
  <dc:description/>
  <dc:language>en-US</dc:language>
  <cp:lastModifiedBy>Ásgeir</cp:lastModifiedBy>
  <dcterms:modified xsi:type="dcterms:W3CDTF">2003-05-29T02:14:00Z</dcterms:modified>
  <cp:revision>11</cp:revision>
  <dc:subject/>
  <dc:title>Down But Not Out</dc:title>
</cp:coreProperties>
</file>