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ARE MY SUNSHINE (J. Davis / C. Mitchel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formed by Norman B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BROTHER, WHERE ART THOU soundtrack (20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EY of F#: tune guitar down to Eb, play i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G    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ther night dear as I laid sl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C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dreamed I held you in my 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C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when I woke dear I was mista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G      D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I hung my head and I cr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G     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are my sunshine, my only sun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C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make me happy when skies are g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C          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'll never know dear, how much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</w:rPr>
        <w:t>G         D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don't take my sunshine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always love you and make you ha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ou will only say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if you leave me and love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'll regret it all some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told me once dear you really lov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no one could com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ut now you've left me to love an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have shattered all of my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all my dreams you seem to leav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n I awake my poor heart p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 won't you come back and make me happ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'll forgive dear I'll take all the b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choru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OU ARE MY SUNSHINE CHORD CH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G |G |G |G7 |C |C |G |G |C |C |G |G |G |D |G |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UITAR TA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    _   _            _   _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  |   |   | |  | | | | |   |    | | | | |   |    |   |   |  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0-----0--------|-------------0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0---2-3|---2-3----------|-2-0---2--------|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0----------|----------------|----------------|---------0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0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_    _   _   _        _   _   _            _   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|   |   |   | |  | | | | | | |    | | | | | | |    |   | | | | |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0-----0-----0--|-------------0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0---2-3|---2-3-----3----|-2-0---2---3----|-0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0----------|----------------|----------------|-----2-0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2-2-0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|   |   |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3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0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0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0----------|----------------|----------------|-------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------------|----------------|----------------|----------------|</w:t>
      </w:r>
    </w:p>
    <w:p>
      <w:pPr>
        <w:pStyle w:val="Normal"/>
        <w:rPr>
          <w:color w:val="000000"/>
        </w:rPr>
      </w:pPr>
      <w:r>
        <w:rPr>
          <w:color w:val="000000"/>
        </w:rPr>
        <w:t>|-3--------------|----------------|----------------|----------------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29:00Z</dcterms:created>
  <dc:creator>Christina Swain</dc:creator>
  <dc:description/>
  <dc:language>en-US</dc:language>
  <cp:lastModifiedBy>Christina Swain</cp:lastModifiedBy>
  <dcterms:modified xsi:type="dcterms:W3CDTF">2004-02-04T21:16:00Z</dcterms:modified>
  <cp:revision>1</cp:revision>
  <dc:subject/>
  <dc:title>YOU ARE MY SUNSHINE (J</dc:title>
</cp:coreProperties>
</file>