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tle: YESTERDAY (Beatles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33"/>
        <w:gridCol w:w="2793"/>
        <w:gridCol w:w="893"/>
        <w:gridCol w:w="480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terday, 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ll my troubles seemed so 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r away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70"/>
        <w:gridCol w:w="1107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it 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oks as though they're 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re to st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54"/>
        <w:gridCol w:w="387"/>
        <w:gridCol w:w="774"/>
        <w:gridCol w:w="574"/>
        <w:gridCol w:w="347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h 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b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ve in 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ter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67"/>
        <w:gridCol w:w="2376"/>
        <w:gridCol w:w="1034"/>
        <w:gridCol w:w="480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ddenly,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'm not half the man I 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sed to be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627"/>
        <w:gridCol w:w="780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's a  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adow hanging 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r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14"/>
        <w:gridCol w:w="574"/>
        <w:gridCol w:w="973"/>
        <w:gridCol w:w="334"/>
        <w:gridCol w:w="534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h, 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ter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y came 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d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nl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07"/>
        <w:gridCol w:w="407"/>
        <w:gridCol w:w="247"/>
        <w:gridCol w:w="970"/>
        <w:gridCol w:w="974"/>
        <w:gridCol w:w="890"/>
        <w:gridCol w:w="320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m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 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y she 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ad  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  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 I don't 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ow she  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ouldn't 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</w:tblGrid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| E Am G F Dm G C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| I said something wrong, now I long for yester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33"/>
        <w:gridCol w:w="2420"/>
        <w:gridCol w:w="1300"/>
        <w:gridCol w:w="480"/>
        <w:gridCol w:w="18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terday,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ove was such an easy 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ame to play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493"/>
        <w:gridCol w:w="980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w I 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eed a place to 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ide aw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54"/>
        <w:gridCol w:w="387"/>
        <w:gridCol w:w="774"/>
        <w:gridCol w:w="320"/>
        <w:gridCol w:w="60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m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h  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be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ve in 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e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rda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</w:tblGrid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PEAT LAST VER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609600" cy="60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3:04:00Z</dcterms:created>
  <dc:creator>Christina Swain</dc:creator>
  <dc:description/>
  <dc:language>en-US</dc:language>
  <cp:lastModifiedBy>Christina Swain</cp:lastModifiedBy>
  <dcterms:modified xsi:type="dcterms:W3CDTF">2004-01-25T02:02:00Z</dcterms:modified>
  <cp:revision>1</cp:revision>
  <dc:subject/>
  <dc:title>Title: YESTERDAY (Beatles) </dc:title>
</cp:coreProperties>
</file>