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Would You Lay With Me (In A Field Of Stone) David Allen Coe </w:t>
      </w:r>
    </w:p>
    <w:tbl>
      <w:tblPr>
        <w:tblW w:w="4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80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d you lay with me in a field of sto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80"/>
        <w:gridCol w:w="161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my n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ds were strong would you lay with m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</w:tblGrid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ould my lips grow dry would you wet them dea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947"/>
        <w:gridCol w:w="161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 the m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dnight hour if my lips were dr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34"/>
        <w:gridCol w:w="1220"/>
        <w:gridCol w:w="96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ould you g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 away to a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ther l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600"/>
        <w:gridCol w:w="780"/>
        <w:gridCol w:w="347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lk a th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sand miles through the b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rning s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06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pe the bl 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d away from my dieing h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33"/>
        <w:gridCol w:w="24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g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ve my self to y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erse 2:(a tone higher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559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d you bathe me with me in the stream of l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367"/>
        <w:gridCol w:w="281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#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the m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n is full would you bathe with 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l you still love me when i'm down and ou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27"/>
        <w:gridCol w:w="281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#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 my t 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me of trials will you stand by 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bi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34"/>
        <w:gridCol w:w="1220"/>
        <w:gridCol w:w="96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ould you g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 away to a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ther l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600"/>
        <w:gridCol w:w="780"/>
        <w:gridCol w:w="347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#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lk a th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sand miles through the b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rning s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06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pe the bl 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d away from my dieing h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33"/>
        <w:gridCol w:w="307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#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g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ve my self to y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80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d you lay with me in a field of st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80"/>
        <w:gridCol w:w="161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my n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ds were strong would you lay with m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1"/>
        <w:gridCol w:w="477"/>
      </w:tblGrid>
      <w:tr>
        <w:trPr>
          <w:trHeight w:val="822" w:hRule="atLeast"/>
        </w:trPr>
        <w:tc>
          <w:tcPr>
            <w:tcW w:w="7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br/>
              <w:t xml:space="preserve"> </w:t>
            </w:r>
            <w:r>
              <w:rPr>
                <w:rFonts w:cs="Times" w:ascii="Times" w:hAnsi="Times"/>
                <w:b/>
                <w:bCs/>
                <w:i/>
                <w:iCs/>
              </w:rPr>
              <w:t xml:space="preserve"> </w:t>
            </w:r>
            <w:r>
              <w:rPr/>
              <w:t>.</w:t>
            </w:r>
          </w:p>
        </w:tc>
        <w:tc>
          <w:tcPr>
            <w:tcW w:w="477" w:type="dxa"/>
            <w:tcBorders/>
            <w:vAlign w:val="center"/>
          </w:tcPr>
          <w:tbl>
            <w:tblPr>
              <w:tblW w:w="24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3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</w:rPr>
                  </w:pPr>
                  <w:r>
                    <w:rPr>
                      <w:rFonts w:cs="Times" w:ascii="Times" w:hAnsi="Times"/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  <w:szCs w:val="20"/>
                    </w:rPr>
                  </w:pPr>
                  <w:r>
                    <w:rPr>
                      <w:rFonts w:cs="Times" w:ascii="Times" w:hAnsi="Times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33:00Z</dcterms:created>
  <dc:creator>Christina Swain</dc:creator>
  <dc:description/>
  <dc:language>en-US</dc:language>
  <cp:lastModifiedBy>Christina Swain</cp:lastModifiedBy>
  <cp:lastPrinted>2004-01-22T19:40:00Z</cp:lastPrinted>
  <dcterms:modified xsi:type="dcterms:W3CDTF">2004-01-23T02:52:00Z</dcterms:modified>
  <cp:revision>1</cp:revision>
  <dc:subject/>
  <dc:title>Would You Lay With Me (In A Field Of Stone) David Allen Coe </dc:title>
</cp:coreProperties>
</file>