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"Wish You Were Here"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TAB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INTRO:       (Rhythm figure 1)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Em7                              G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||----------3--3-3------3---------|-------3----3----3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--------||------3-3-3--3-3----3-3---------|-----3-3----3----3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-----||------0-0-0--0-0-0--0---0-------|-----0-0-0--0----0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0--||--2--------------2----------2---|-0-------0--0--------------0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0h2----||--------------------------------|-----------------------0h2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||--------------------------------|---------3--3-------3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m7                                  G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3---3-3-3-3---------------|-------3-----3-----3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----3---3---3-3-3-3---------------|-----3-3-----3-----3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-0---0---0-0-0-0------0--------|-----0-0-0---0-----0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2--------------------2--------2---|-0-------0---------------------0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-------|--------------------------0h2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--|---------3-------------3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m7                                  A7sus4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3-3-3---3-3-3-3---------------|----------3-3-3---------3-3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----3-3-3---3-3-3-3---------------|----------3-3-3---------3-3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-0-0-0---0-0-0-0---------------|----------0-0-0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2--------------------2---0--------|------2-------2------------------0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--2----|--0-----------0--------------0h2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--|---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m7                                 A7sus4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3-3-3---3-3-3-3-------------|----------3-----------3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----3-3-3---3-3-3-3-------------|----------3-----------3------3------3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-0-0-0---0-0-0-0-------------|----------0------------------0----0-0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2-------------------2---0-------|------2-2----------------2-0-0----0-0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-2---|--0-------------0------------0h2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|-----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G                                              (end Rhythm figure 1)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3-------3-------3-----------3-3-|-3-----------3-3-3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-3---3-3-3-------3-----------3-3-|-3-----------3-3-3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0---0-0-0-------0-----------0-0-|-0-----------0-0-0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0---0---0-------0-------0---0-0-|-0-------0---0-0-0-------------0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2---2-----------2-----------2-2-|-2-----------2-2----------0h2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3-----------3---3---3---------3-|-3---3---------3------3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SOLO:(Guitar 2 with first 9 bars of Rhythm Figure 1)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m7                                    G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---|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--------3------5-----3-------------|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2/4------------4---------4p2p0--|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------------------------------|--0----------0--0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--------|-------1/2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---|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m7                                       G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3/5--3/5---------------------------|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-3/5--3/5--3/5--5/3-p0--3/5--4/2-p0-|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--------2/4--4/2-p0--2/4--4/2-p0-|----4---------------x\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-------------------------------|----5---------------x\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---------|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----|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m7                                   A7sus4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---|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-------3-----5----5b(7)r5p3-----3--|-------------3--5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2/4-----4------------------4-----|--2----4b(5)-------4b(6)--2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------------------------------|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--------|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---|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m7                                        A7sus4              G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--------|-----------------------3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-------3-----5------5b(7)-(7)r5--3--5---|---------------------3-3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2/4-----4-----------------------------|--2----4b(6)r4--2----0-0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-----------------------------------|---------------------0-0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-------------|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--------|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3--------3-----3--------3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3------3-3-----3------3-3-3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0------0-0-----0------0-0-0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0------0-0-----0------0-0-0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2------2-------2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3------3-------3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VERSE: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C                         D/F#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So, so you think you can tell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Am/E                  G                         D/F#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Heaven from hell, Blue skies from pain  Can you tell a green field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C                    Am                         G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From a cold steel rail, A smile from a veil? Do you think you can tell?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C                       D/F#                  Am/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id they get you to trade, Your heroes for ghosts, Hot ashes for trees,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G                           D/F#              C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Hot air for a cool breeze, Cold comfort for change? Did you exchange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Am                          G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 walk on part in the war, For a lead role in a cage?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SOLO:(with scat vocal and Rhythm Figure 1)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m7                                       G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/10------|--/12--10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/12--12--10/12--12----10/12-------12\-|-------------------/12--12-12\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-----------------------------------|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---------------------------------|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-----------|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------|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m7                               G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10\------------------------|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/12------/12\11/12-12------12\-|---7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---------------------------|------7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-------------------------|----------7/9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---|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|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m7                                  A7sus4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10--------10-10--------------|-------12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10/12-------/12------------15\-----|-12/14--------14\--/14-14-14-14\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---------------------------12\-|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-----------------------------|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-------|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--|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Em7                                     A7sus4                     G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10-----------------------------|-------12------------------/10--|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10/12---------12\----------12--------|-12/14--------14\10--------/10--|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------------------12/14----12/14--|--------------------------------|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--------------------------------|--------------------------------|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----------|--------------------------------|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-----|--------------------------------|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VERSE: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C                               D/F#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How I wish, how I wish you were here,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Am/E                                G                  D/F#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We're just two lost souls simming in a fish bowl, Year after year,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C                                    Am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Running over the same old ground,  What have we found?  The same old fears,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G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Wish you were her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PLAY RHYTHM FIGURE ONE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SOLO:(with Rhythm Figure 1, doubled by scat vocal)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G                                Em7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|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--3---3--5---------3---3--5---|----10/12-10--8-8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-4--------4---4---4--------|------------------7--9---9/12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-------------------------|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---|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|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G                     Em7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|------------------------10--12\10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--3--0--3---5------|---8---8--10--8--10/12------------/12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----------------|-----9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--------------|------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|------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|------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G                             Em7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7---------------------|--------10-10-------10-10-------10-10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-/12---10p8-----/12-/12----|--10/12-------10/12-------10/12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---------9-7------------|-----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----------------------|-----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|-----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|---------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A7sus4                               Em7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12-12------------10--------12--|--------10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10/12\10-/14------------10/12-----12/14-----|--10/12-------8----8---8---8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----------------------------------------|---------------------9---9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--------------------------------------|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------------------------|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------------------------|-----------------------------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begin fade)   (fade into sound effects,</w:t>
      </w:r>
    </w:p>
    <w:p>
      <w:pPr>
        <w:pStyle w:val="HTMLPreformatted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A7sus4                G                with Rhy. Fig 1)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|---------------|-------------------------|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B-|---8---8-10----\-----|---------------|-------------------------|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G-|-----9---------------|---------------|-------------------------|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D-|---------------------|---------------|-------------------------|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A-|---------------------|---------------|-------------------------|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  <w:t>E-|---------------------|---------------|-------------------------||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06:00Z</dcterms:created>
  <dc:creator>Christina Swain</dc:creator>
  <dc:description/>
  <dc:language>en-US</dc:language>
  <cp:lastModifiedBy>Christina Swain</cp:lastModifiedBy>
  <dcterms:modified xsi:type="dcterms:W3CDTF">2004-05-03T21:08:00Z</dcterms:modified>
  <cp:revision>1</cp:revision>
  <dc:subject/>
  <dc:title>"Wish You Were Here"</dc:title>
</cp:coreProperties>
</file>