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Wild Horses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Rolling Stones</w:t>
      </w:r>
    </w:p>
    <w:tbl>
      <w:tblPr>
        <w:tblW w:w="3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521"/>
        <w:gridCol w:w="480"/>
        <w:gridCol w:w="601"/>
        <w:gridCol w:w="521"/>
        <w:gridCol w:w="42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601"/>
        <w:gridCol w:w="480"/>
        <w:gridCol w:w="187"/>
        <w:gridCol w:w="601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Childhood living is easy to 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480"/>
        <w:gridCol w:w="480"/>
        <w:gridCol w:w="480"/>
        <w:gridCol w:w="601"/>
        <w:gridCol w:w="187"/>
        <w:gridCol w:w="174"/>
        <w:gridCol w:w="721"/>
        <w:gridCol w:w="174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sus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things you wanted I brought them for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601"/>
        <w:gridCol w:w="480"/>
        <w:gridCol w:w="187"/>
        <w:gridCol w:w="601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aceless lady you know who I 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480"/>
        <w:gridCol w:w="480"/>
        <w:gridCol w:w="480"/>
        <w:gridCol w:w="601"/>
        <w:gridCol w:w="187"/>
        <w:gridCol w:w="174"/>
        <w:gridCol w:w="721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sus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I can't let you slide through my ha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480"/>
        <w:gridCol w:w="480"/>
        <w:gridCol w:w="480"/>
        <w:gridCol w:w="480"/>
        <w:gridCol w:w="187"/>
        <w:gridCol w:w="174"/>
        <w:gridCol w:w="3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. Wild horses couldn't drag me a- 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480"/>
        <w:gridCol w:w="480"/>
        <w:gridCol w:w="480"/>
        <w:gridCol w:w="240"/>
        <w:gridCol w:w="187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wild horses couldn't drag me a- 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I watched you suffer a dull aching p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you've decided to show me the sa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</w:tblGrid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 sweeping exits or off-stage li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 make me feel bitter or treat you unki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. Wild horses couldn't drag me 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(VIII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wild horses couldn't drag me 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37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uitar break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sus2(VIII) C(VIII) x 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2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I know I've dreamed you a sin and a l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ve my freedom but I don't have much ti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ith has been broken, tears must be cri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's do some living, after we'll d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. Wild horses couldn't drag me 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</w:tblGrid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wild horses we'll ride them some day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ird chord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7 3 0 2 0 1 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sus 3 2 0 0 1 x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sus2 x x 0 2 3 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(VIII) 8 10 10 9 8 8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sus2(VIII) 8 10 10 10 10 8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+p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lack ric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"Have a good time, _all_ the time" - Viv Savag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</w:tblGrid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&gt;From: km12686@eehpx15 (Ky Macpherson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&gt;Subject: CRD: Wild Horses (Rolling Stones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"Wild Horses" by the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</w:tblGrid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b by Ky MacPherson (pokey@uiuc.edu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</w:tblGrid>
      <w:tr>
        <w:trPr/>
        <w:tc>
          <w:tcPr>
            <w:tcW w:w="5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yrics by Jim Flammang (flammang@heart.med.uth.tmc.edu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tro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21"/>
        <w:gridCol w:w="480"/>
        <w:gridCol w:w="521"/>
        <w:gridCol w:w="4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84"/>
        <w:gridCol w:w="4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i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hildhood li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4"/>
        <w:gridCol w:w="3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i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s easy to d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17"/>
        <w:gridCol w:w="9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i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he things you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nted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44"/>
        <w:gridCol w:w="6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6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brought them f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aceless lady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who I am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I can't let you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lide through my ha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1194"/>
        <w:gridCol w:w="55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i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 H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ses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21"/>
        <w:gridCol w:w="1297"/>
        <w:gridCol w:w="1187"/>
        <w:gridCol w:w="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i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i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, wild horses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n't drag me away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tched you suff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dull, aching p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you decid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 show me the sa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 sweeping exit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off-stage lines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 make me feel bitter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treat you unki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Refrain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I dreamed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sin and a li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ve my freedom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I don't have much ti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ith has been broken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ars must be cried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's do some living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fter we die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refrain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e are the chord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 320003 Am7 575555 Bm 799777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i 355433 Cii 875558 F 133211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6 x35555 Am9 575587 Ci x3201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iii 7 10 9 7 8 7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</w:tblGrid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 the third verse, you can replace the Am7 with an Am9. (Although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that I listen to it, I think the ninth is actually coming fro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</w:tblGrid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lead guitar. But it still sounds nice to use Am9 for a litt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ariety, especially with only one guitar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ould appreciate any suggestions or correction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</w:tblGrid>
      <w:tr>
        <w:trPr/>
        <w:tc>
          <w:tcPr>
            <w:tcW w:w="6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mvm@merrimac.NoSubdomain.NoDomain (Mike Murphy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bject: Re: WILD HORS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ve fooled with the song some. Not real sure about the exac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acement of these chords. Trust your ear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61"/>
        <w:gridCol w:w="861"/>
        <w:gridCol w:w="554"/>
        <w:gridCol w:w="954"/>
        <w:gridCol w:w="420"/>
        <w:gridCol w:w="734"/>
        <w:gridCol w:w="1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sus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h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dhood 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ving 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 easy to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.  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427"/>
        <w:gridCol w:w="474"/>
        <w:gridCol w:w="400"/>
        <w:gridCol w:w="240"/>
        <w:gridCol w:w="1867"/>
        <w:gridCol w:w="420"/>
        <w:gridCol w:w="187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hings that y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w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t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, 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bought them for y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.  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07"/>
        <w:gridCol w:w="467"/>
        <w:gridCol w:w="1627"/>
        <w:gridCol w:w="360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celess l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dy, 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who I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80"/>
        <w:gridCol w:w="937"/>
        <w:gridCol w:w="341"/>
        <w:gridCol w:w="1647"/>
        <w:gridCol w:w="500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know I c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't let yo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 sl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e through my h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494"/>
        <w:gridCol w:w="467"/>
        <w:gridCol w:w="797"/>
        <w:gridCol w:w="920"/>
        <w:gridCol w:w="29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ses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ldn't dr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 me aw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07"/>
        <w:gridCol w:w="981"/>
        <w:gridCol w:w="660"/>
        <w:gridCol w:w="917"/>
        <w:gridCol w:w="920"/>
        <w:gridCol w:w="2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d, wild h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ses c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n't dr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 me aw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tched you suffer a dull aching pai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you decided to show me the sam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 sweeping exit or off-stage li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 make me feel bitter or treat you unkin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couldn't drag me away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, wild horses couldn't drag me away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I've dreamed you, a sin and a li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ve my freedom, but I don't have much tim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ith has been broken, tears must be crie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's do some living after we di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couldn't drag me away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, wild horses, we'll ride them someday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24"/>
        <w:gridCol w:w="1520"/>
        <w:gridCol w:w="347"/>
        <w:gridCol w:w="187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'll r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e them somed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. 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"Van Murray"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</w:tblGrid>
      <w:tr>
        <w:trPr/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bject: CHD: WILD HORSES -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s what I have so far and thought some of you might enjoy it as well a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ffer some corrections. Thank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Va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-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80"/>
        <w:gridCol w:w="480"/>
        <w:gridCol w:w="387"/>
        <w:gridCol w:w="1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54"/>
        <w:gridCol w:w="621"/>
        <w:gridCol w:w="1434"/>
        <w:gridCol w:w="24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hildhood 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ving 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s easy to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00"/>
        <w:gridCol w:w="774"/>
        <w:gridCol w:w="480"/>
        <w:gridCol w:w="1987"/>
        <w:gridCol w:w="480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he things you 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nt to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bought them for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380"/>
        <w:gridCol w:w="534"/>
        <w:gridCol w:w="2107"/>
        <w:gridCol w:w="29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priceless 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dy  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you know who I 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87"/>
        <w:gridCol w:w="803"/>
        <w:gridCol w:w="480"/>
        <w:gridCol w:w="1687"/>
        <w:gridCol w:w="680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You know I 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't let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lide through my 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nds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20"/>
        <w:gridCol w:w="727"/>
        <w:gridCol w:w="480"/>
        <w:gridCol w:w="1064"/>
        <w:gridCol w:w="840"/>
        <w:gridCol w:w="50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 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54"/>
        <w:gridCol w:w="674"/>
        <w:gridCol w:w="480"/>
        <w:gridCol w:w="1064"/>
        <w:gridCol w:w="947"/>
        <w:gridCol w:w="4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 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00"/>
        <w:gridCol w:w="620"/>
        <w:gridCol w:w="1780"/>
        <w:gridCol w:w="41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watched you 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ffer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 dull aching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00"/>
        <w:gridCol w:w="580"/>
        <w:gridCol w:w="480"/>
        <w:gridCol w:w="1760"/>
        <w:gridCol w:w="614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now you de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ided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o show me the 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me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40"/>
        <w:gridCol w:w="574"/>
        <w:gridCol w:w="1594"/>
        <w:gridCol w:w="58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no sweet thing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xits  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oh of stage 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li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93"/>
        <w:gridCol w:w="567"/>
        <w:gridCol w:w="680"/>
        <w:gridCol w:w="1147"/>
        <w:gridCol w:w="667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 make me be 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itter 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or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reat you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kin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20"/>
        <w:gridCol w:w="727"/>
        <w:gridCol w:w="480"/>
        <w:gridCol w:w="1064"/>
        <w:gridCol w:w="840"/>
        <w:gridCol w:w="50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 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54"/>
        <w:gridCol w:w="674"/>
        <w:gridCol w:w="480"/>
        <w:gridCol w:w="1064"/>
        <w:gridCol w:w="947"/>
        <w:gridCol w:w="4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 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23"/>
        <w:gridCol w:w="1200"/>
        <w:gridCol w:w="2040"/>
        <w:gridCol w:w="24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know I've 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ined you 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t seemed like a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00"/>
        <w:gridCol w:w="860"/>
        <w:gridCol w:w="480"/>
        <w:gridCol w:w="2623"/>
        <w:gridCol w:w="547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have my 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eedom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but I don't have much 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me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73"/>
        <w:gridCol w:w="727"/>
        <w:gridCol w:w="1807"/>
        <w:gridCol w:w="4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faith has been 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roken 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ears must be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ri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40"/>
        <w:gridCol w:w="621"/>
        <w:gridCol w:w="480"/>
        <w:gridCol w:w="1350"/>
        <w:gridCol w:w="534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ets do some 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ving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fter we've 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ed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7"/>
        <w:gridCol w:w="674"/>
        <w:gridCol w:w="480"/>
        <w:gridCol w:w="1064"/>
        <w:gridCol w:w="947"/>
        <w:gridCol w:w="4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54"/>
        <w:gridCol w:w="674"/>
        <w:gridCol w:w="480"/>
        <w:gridCol w:w="757"/>
        <w:gridCol w:w="1540"/>
        <w:gridCol w:w="34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 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e'll 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de them some 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7"/>
        <w:gridCol w:w="674"/>
        <w:gridCol w:w="480"/>
        <w:gridCol w:w="1064"/>
        <w:gridCol w:w="947"/>
        <w:gridCol w:w="4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54"/>
        <w:gridCol w:w="674"/>
        <w:gridCol w:w="480"/>
        <w:gridCol w:w="757"/>
        <w:gridCol w:w="1540"/>
        <w:gridCol w:w="34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ild wild 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e'll 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de them some 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: Fri, 6 Oct 1995 16:06:01 -100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Harlan L Thompso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- The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NING: D G D G B 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9"/>
        <w:gridCol w:w="642"/>
        <w:gridCol w:w="720"/>
        <w:gridCol w:w="479"/>
        <w:gridCol w:w="720"/>
        <w:gridCol w:w="477"/>
        <w:gridCol w:w="187"/>
        <w:gridCol w:w="321"/>
        <w:gridCol w:w="187"/>
        <w:gridCol w:w="641"/>
        <w:gridCol w:w="480"/>
        <w:gridCol w:w="479"/>
        <w:gridCol w:w="720"/>
        <w:gridCol w:w="477"/>
        <w:gridCol w:w="475"/>
        <w:gridCol w:w="477"/>
        <w:gridCol w:w="41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/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3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/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(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3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1"/>
        <w:gridCol w:w="187"/>
        <w:gridCol w:w="480"/>
        <w:gridCol w:w="480"/>
        <w:gridCol w:w="480"/>
        <w:gridCol w:w="480"/>
        <w:gridCol w:w="954"/>
        <w:gridCol w:w="300"/>
        <w:gridCol w:w="480"/>
        <w:gridCol w:w="480"/>
        <w:gridCol w:w="480"/>
        <w:gridCol w:w="1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ildhood livin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 easy to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7"/>
        <w:gridCol w:w="474"/>
        <w:gridCol w:w="580"/>
        <w:gridCol w:w="480"/>
        <w:gridCol w:w="2107"/>
        <w:gridCol w:w="36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things y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w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ted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bought them for y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4"/>
        <w:gridCol w:w="240"/>
        <w:gridCol w:w="480"/>
        <w:gridCol w:w="480"/>
        <w:gridCol w:w="480"/>
        <w:gridCol w:w="480"/>
        <w:gridCol w:w="1627"/>
        <w:gridCol w:w="354"/>
        <w:gridCol w:w="480"/>
        <w:gridCol w:w="480"/>
        <w:gridCol w:w="480"/>
        <w:gridCol w:w="1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aceless la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y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who I 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11"/>
        <w:gridCol w:w="397"/>
        <w:gridCol w:w="720"/>
        <w:gridCol w:w="401"/>
        <w:gridCol w:w="1754"/>
        <w:gridCol w:w="33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I c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't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you 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sl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e through my ha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614"/>
        <w:gridCol w:w="587"/>
        <w:gridCol w:w="917"/>
        <w:gridCol w:w="920"/>
        <w:gridCol w:w="347"/>
        <w:gridCol w:w="3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n't dr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 me aw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24"/>
        <w:gridCol w:w="374"/>
        <w:gridCol w:w="480"/>
        <w:gridCol w:w="944"/>
        <w:gridCol w:w="1000"/>
        <w:gridCol w:w="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, wild ho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ses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n't d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ag me aw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tched you suffer a dull aching p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you decided to show me the sa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 sweet vain exits or off stage li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 make me feel bitter or treat you unkind ...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RIDG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480"/>
        <w:gridCol w:w="480"/>
        <w:gridCol w:w="480"/>
        <w:gridCol w:w="4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I've dreamed you a sin and a l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ve my freedom but I don't have much ti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ith has been broken, tears must be cri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's do some living after we d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#2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7"/>
        <w:gridCol w:w="494"/>
        <w:gridCol w:w="587"/>
        <w:gridCol w:w="917"/>
        <w:gridCol w:w="1027"/>
        <w:gridCol w:w="240"/>
        <w:gridCol w:w="3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ses  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n't dr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 me awa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4"/>
        <w:gridCol w:w="614"/>
        <w:gridCol w:w="480"/>
        <w:gridCol w:w="597"/>
        <w:gridCol w:w="1580"/>
        <w:gridCol w:w="347"/>
        <w:gridCol w:w="480"/>
        <w:gridCol w:w="1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, wild h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ses 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'll r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e them some d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480"/>
        <w:gridCol w:w="480"/>
        <w:gridCol w:w="480"/>
        <w:gridCol w:w="480"/>
        <w:gridCol w:w="480"/>
        <w:gridCol w:w="480"/>
        <w:gridCol w:w="480"/>
        <w:gridCol w:w="4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EAT CHORUS #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D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720"/>
        <w:gridCol w:w="641"/>
        <w:gridCol w:w="720"/>
        <w:gridCol w:w="441"/>
        <w:gridCol w:w="720"/>
        <w:gridCol w:w="360"/>
        <w:gridCol w:w="440"/>
        <w:gridCol w:w="440"/>
        <w:gridCol w:w="387"/>
        <w:gridCol w:w="280"/>
        <w:gridCol w:w="280"/>
        <w:gridCol w:w="280"/>
        <w:gridCol w:w="480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/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/D(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5----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7--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12----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--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9---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---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0---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4----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---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--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5--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--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</w:tblGrid>
      <w:tr>
        <w:trPr/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 --0------5---12----10----8----1----0---3----1---0--5--7--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--4------5---12-----9----7----0----2---4----2---0--5--7--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--0------7----0-----0----0----2----2---4----2---0--5--7--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--0-----------0-----0----0----0----0------------0--5--7--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--0------5----0-----0----0----0----0---4----2---0--5--7--10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: Wed, 26 Mar 1997 12:53:59 -000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Ed Finegol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y The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anscription by: Ken Friedson and Ed Finegol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tro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are two guitar parts at the intro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rhythm is the same as the vers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lead is built off of the Bm pentatonic, the notes ar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fret/string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/1,8/1,7/1,5/1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</w:tblGrid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sten to it, it'll take about two seconds to figure it out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1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0"/>
        <w:gridCol w:w="801"/>
        <w:gridCol w:w="1134"/>
        <w:gridCol w:w="4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eard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iving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s easy to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814"/>
        <w:gridCol w:w="240"/>
        <w:gridCol w:w="2107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pains you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nt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, 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bought them for you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e: the D and the last C are transitional chords, a quic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wn-up-down-up and then change to the next chor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"/>
        <w:gridCol w:w="474"/>
        <w:gridCol w:w="1394"/>
        <w:gridCol w:w="2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aceless 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dy,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you know I 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47"/>
        <w:gridCol w:w="900"/>
        <w:gridCol w:w="174"/>
        <w:gridCol w:w="1687"/>
        <w:gridCol w:w="5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I can'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et you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lide through my 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667"/>
        <w:gridCol w:w="174"/>
        <w:gridCol w:w="824"/>
        <w:gridCol w:w="947"/>
        <w:gridCol w:w="46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667"/>
        <w:gridCol w:w="174"/>
        <w:gridCol w:w="824"/>
        <w:gridCol w:w="947"/>
        <w:gridCol w:w="4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rses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n't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ag me a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again those D chords are transitional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2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680"/>
        <w:gridCol w:w="1300"/>
        <w:gridCol w:w="41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atched you 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ffer, 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dull aching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40"/>
        <w:gridCol w:w="520"/>
        <w:gridCol w:w="174"/>
        <w:gridCol w:w="1520"/>
        <w:gridCol w:w="554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you've de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ided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 show me the 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me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10"/>
        <w:gridCol w:w="574"/>
        <w:gridCol w:w="1473"/>
        <w:gridCol w:w="45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ose sweeping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xits, 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oa off stage 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0"/>
        <w:gridCol w:w="747"/>
        <w:gridCol w:w="174"/>
        <w:gridCol w:w="1553"/>
        <w:gridCol w:w="4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uld make me be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bitter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treat you un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i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3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1"/>
        <w:gridCol w:w="1307"/>
        <w:gridCol w:w="1260"/>
        <w:gridCol w:w="4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know I 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reamed you,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 sin and a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i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1040"/>
        <w:gridCol w:w="174"/>
        <w:gridCol w:w="2083"/>
        <w:gridCol w:w="727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ave my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freedom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I don't have much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ime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4"/>
        <w:gridCol w:w="1027"/>
        <w:gridCol w:w="1267"/>
        <w:gridCol w:w="7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ith has been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broken, 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ars must b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ri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21"/>
        <w:gridCol w:w="801"/>
        <w:gridCol w:w="174"/>
        <w:gridCol w:w="1027"/>
        <w:gridCol w:w="1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's do some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iving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 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fter we di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st line sung a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</w:tblGrid>
      <w:tr>
        <w:trPr/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, I'm gonna ride them some 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ither fade it out or end with a: D(transitional) 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6"/>
      </w:tblGrid>
      <w:tr>
        <w:trPr/>
        <w:tc>
          <w:tcPr>
            <w:tcW w:w="5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e: A quick listen to the album will show you what I me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bout those transitional chords. Also, I did my best t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</w:tblGrid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ow where the changes fall, but as you play it you'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</w:tblGrid>
      <w:tr>
        <w:trPr/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et the nuances. Some of the changes just hang a bit long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n other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: Wed, 26 Mar 1997 12:53:59 -000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Ed Finegol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</w:tblGrid>
      <w:tr>
        <w:trPr/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bject: Wild Horses by The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d Hors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y The Rolling Ston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anscription by: Ken Friedson and Ed Finegol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tro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 are two guitar parts at the intro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rhythm is the same as the vers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lead is built off of the Bm pentatonic, the notes ar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fret/string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/1,8/1,7/1,5/1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</w:tblGrid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sten to it, it'll take about two seconds to figure it out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1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0"/>
        <w:gridCol w:w="801"/>
        <w:gridCol w:w="1134"/>
        <w:gridCol w:w="4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eard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iving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s easy to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814"/>
        <w:gridCol w:w="240"/>
        <w:gridCol w:w="2107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pains you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nt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, 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bought them for you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e: the D and the last C are transitional chords, a quick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3029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br/>
              <w:t xml:space="preserve">Transpose </w:t>
            </w:r>
            <w:hyperlink r:id="rId16">
              <w:r>
                <w:rPr>
                  <w:rStyle w:val="InternetLink"/>
                  <w:rFonts w:cs="Times" w:ascii="Times" w:hAnsi="Times"/>
                </w:rPr>
                <w:t>down one semitone</w:t>
              </w:r>
            </w:hyperlink>
            <w:r>
              <w:rPr>
                <w:rFonts w:cs="Times" w:ascii="Times" w:hAnsi="Times"/>
              </w:rPr>
              <w:t xml:space="preserve"> or </w:t>
            </w:r>
            <w:hyperlink r:id="rId17">
              <w:r>
                <w:rPr>
                  <w:rStyle w:val="InternetLink"/>
                  <w:rFonts w:cs="Times" w:ascii="Times" w:hAnsi="Times"/>
                </w:rPr>
                <w:t>up one semi tone</w:t>
              </w:r>
            </w:hyperlink>
            <w:r>
              <w:rPr>
                <w:rFonts w:cs="Times" w:ascii="Times" w:hAnsi="Times"/>
              </w:rPr>
              <w:t>.</w:t>
              <w:br/>
              <w:br/>
            </w:r>
            <w:r>
              <w:rPr>
                <w:rFonts w:cs="Times" w:ascii="Times" w:hAnsi="Times"/>
                <w:b/>
                <w:bCs/>
                <w:i/>
                <w:iCs/>
              </w:rPr>
              <w:t xml:space="preserve">The </w:t>
            </w:r>
            <w:hyperlink r:id="rId18">
              <w:r>
                <w:rPr>
                  <w:rStyle w:val="InternetLink"/>
                  <w:rFonts w:cs="Times" w:ascii="Times" w:hAnsi="Times"/>
                  <w:b/>
                  <w:bCs/>
                  <w:i/>
                  <w:iCs/>
                </w:rPr>
                <w:t>song</w:t>
              </w:r>
            </w:hyperlink>
            <w:r>
              <w:rPr>
                <w:rFonts w:cs="Times" w:ascii="Times" w:hAnsi="Times"/>
                <w:b/>
                <w:bCs/>
                <w:i/>
                <w:iCs/>
              </w:rPr>
              <w:t xml:space="preserve"> was formatted by </w:t>
            </w:r>
            <w:hyperlink r:id="rId19">
              <w:r>
                <w:rPr>
                  <w:rStyle w:val="InternetLink"/>
                  <w:rFonts w:cs="Times" w:ascii="Times" w:hAnsi="Times"/>
                  <w:b/>
                  <w:bCs/>
                  <w:i/>
                  <w:iCs/>
                </w:rPr>
                <w:t>http://www.chordie.com</w:t>
              </w:r>
            </w:hyperlink>
            <w:r>
              <w:rPr/>
              <w:t>.</w:t>
            </w:r>
          </w:p>
        </w:tc>
        <w:tc>
          <w:tcPr>
            <w:tcW w:w="3029" w:type="dxa"/>
            <w:tcBorders/>
            <w:vAlign w:val="center"/>
          </w:tcPr>
          <w:tbl>
            <w:tblPr>
              <w:tblW w:w="298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</w:rPr>
                  </w:pPr>
                  <w:r>
                    <w:rPr>
                      <w:rFonts w:cs="Times" w:ascii="Times" w:hAnsi="Times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tbl>
                  <w:tblPr>
                    <w:tblW w:w="11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4"/>
                  </w:tblGrid>
                  <w:tr>
                    <w:trPr/>
                    <w:tc>
                      <w:tcPr>
                        <w:tcW w:w="1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color w:val="0000FF"/>
                          </w:rPr>
                          <w:drawing>
                            <wp:inline distT="0" distB="0" distL="0" distR="0">
                              <wp:extent cx="704850" cy="1094105"/>
                              <wp:effectExtent l="0" t="0" r="0" b="0"/>
                              <wp:docPr id="15" name="Image15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1" t="-33" r="-5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09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" w:ascii="Times" w:hAnsi="Time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87" t="-3846" r="-188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  <w:szCs w:val="20"/>
                    </w:rPr>
                  </w:pPr>
                  <w:r>
                    <w:rPr>
                      <w:rFonts w:cs="Times" w:ascii="Times" w:hAnsi="Times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hyperlink r:id="rId23" w:tgtFrame="_blank">
                    <w:r>
                      <w:rPr>
                        <w:rStyle w:val="InternetLink"/>
                        <w:rFonts w:cs="Times" w:ascii="Verdana" w:hAnsi="Verdana"/>
                        <w:sz w:val="15"/>
                        <w:szCs w:val="15"/>
                      </w:rPr>
                      <w:t>Buy this Guitar Chord Poster at AllPosters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hordie.com/chord.pere?url=http://members.tripod.com/~stonestabs/tabs/wild_horses.txt&amp;transpose=-1" TargetMode="External"/><Relationship Id="rId17" Type="http://schemas.openxmlformats.org/officeDocument/2006/relationships/hyperlink" Target="http://www.chordie.com/chord.pere?url=http://members.tripod.com/~stonestabs/tabs/wild_horses.txt&amp;transpose=1" TargetMode="External"/><Relationship Id="rId18" Type="http://schemas.openxmlformats.org/officeDocument/2006/relationships/hyperlink" Target="http://members.tripod.com/~stonestabs/tabs/wild_horses.txt" TargetMode="External"/><Relationship Id="rId19" Type="http://schemas.openxmlformats.org/officeDocument/2006/relationships/hyperlink" Target="http://www.chordie.com/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affiliates.allposters.com/link/redirect.asp?item=309571&amp;AID=635372&amp;PSTID=1&amp;LTID=1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affiliates.allposters.com/link/redirect.asp?item=309571&amp;AID=635372&amp;PSTID=1&amp;LTID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18:00Z</dcterms:created>
  <dc:creator>Christina Swain</dc:creator>
  <dc:description/>
  <dc:language>en-US</dc:language>
  <cp:lastModifiedBy>Christina Swain</cp:lastModifiedBy>
  <dcterms:modified xsi:type="dcterms:W3CDTF">2004-02-12T07:21:00Z</dcterms:modified>
  <cp:revision>1</cp:revision>
  <dc:subject/>
  <dc:title>Wild Horses</dc:title>
</cp:coreProperties>
</file>