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-- the intro and first verse picked/not strummed, and the chords are something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ke this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ab/>
        <w:t>Am</w:t>
        <w:tab/>
        <w:t>x0221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G</w:t>
        <w:tab/>
        <w:t>32003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D*</w:t>
        <w:tab/>
        <w:t>2x0230   &lt;- not sure of chord name; D somethin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ab/>
        <w:t>F</w:t>
        <w:tab/>
        <w:t>13321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V1: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m                    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re's a face in the mirror, and you close your eyes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*                      F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Much easier to turn away, than to take a look insid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m                     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So you're thinking it's over, walking away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*                                  F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Let your little world crash and burn, ooh what a price to pay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                       Am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idn't anybody tell you it's not who's right or wrong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m            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Hold the line, is this what's going on?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horus: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   C/B   Am   Em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ere you going now?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F     C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en your world's turned inside out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F    C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sn't love what it's all about?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   C/B  Am    Em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ere you going now?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F          C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en you get to the top of the hill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F     C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onna be there yes I will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V2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re's a crack in the mirror, there's a hole in the sun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Full moon in the midnight sky, and you feel like you wanna run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So you blow out the candle and you turn out the ligh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n you stumble into darkness - who'd believe that love is blind?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idn't anybody tell you it's never too late to try?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Hold the line, before you say goodby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(Chorus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ridge: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#           Bb                  C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Now I'm not talking about what's good for m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# c         Bb             C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nd I'm not saying how you ought to b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#                  Bb     Eb        Eb/D       Cm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ut if there is a message shining on through to you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                           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ake a little peace of mind and let that love-light shin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(solo - over chorus chords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(modulate to new key)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                          Bm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idn't anybody tell you it's not too late to try?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#m             A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Hold the line, before you say goodby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   D/C#  Bm  F#m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ere you going now?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G     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en your world's turned inside out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G    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sn't love what it's all about?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   D/C#  Bm  F#m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ere you going now?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G          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en you get to the top of the hill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G     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onna be there yes I will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37:00Z</dcterms:created>
  <dc:creator>Christina Swain</dc:creator>
  <dc:description/>
  <dc:language>en-US</dc:language>
  <cp:lastModifiedBy>Christina Swain</cp:lastModifiedBy>
  <cp:lastPrinted>2004-01-23T15:39:00Z</cp:lastPrinted>
  <dcterms:modified xsi:type="dcterms:W3CDTF">2004-01-24T18:49:00Z</dcterms:modified>
  <cp:revision>2</cp:revision>
  <dc:subject/>
  <dc:title>-- the intro and first verse picked/not strummed, and the chords are something</dc:title>
</cp:coreProperties>
</file>