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When you say nothing at all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Keith Whitley</w:t>
      </w:r>
    </w:p>
    <w:tbl>
      <w:tblPr>
        <w:tblW w:w="5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7"/>
        <w:gridCol w:w="1240"/>
        <w:gridCol w:w="1420"/>
        <w:gridCol w:w="1127"/>
        <w:gridCol w:w="540"/>
        <w:gridCol w:w="4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a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zing how 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can speak 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ght to my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art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4"/>
        <w:gridCol w:w="854"/>
        <w:gridCol w:w="1427"/>
        <w:gridCol w:w="1154"/>
        <w:gridCol w:w="487"/>
        <w:gridCol w:w="4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thout 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ying a 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rd, you can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ht up the 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rk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10"/>
        <w:gridCol w:w="13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y as I may I could 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ver explai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473"/>
        <w:gridCol w:w="1077"/>
        <w:gridCol w:w="4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I 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ar when you 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n't say a 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11"/>
        <w:gridCol w:w="1250"/>
        <w:gridCol w:w="1434"/>
        <w:gridCol w:w="80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smile on your 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ce let's me 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w that you 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d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80"/>
        <w:gridCol w:w="1174"/>
        <w:gridCol w:w="1190"/>
        <w:gridCol w:w="8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's a truth in your 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yes saying 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ll never 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ave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4"/>
        <w:gridCol w:w="1597"/>
        <w:gridCol w:w="1739"/>
        <w:gridCol w:w="3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touch of your 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nd says you'll 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tch me if ever I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ll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91"/>
        <w:gridCol w:w="2407"/>
        <w:gridCol w:w="360"/>
        <w:gridCol w:w="4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say it best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you say nothing at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2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alone I can hear people talking outlou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</w:tblGrid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when you hold me near, you drown out the crow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ld Mr. Webster could never defi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's being said between your heart and mi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Chorus twic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44:00Z</dcterms:created>
  <dc:creator>Christina Swain</dc:creator>
  <dc:description/>
  <dc:language>en-US</dc:language>
  <cp:lastModifiedBy>Christina Swain</cp:lastModifiedBy>
  <cp:lastPrinted>2004-02-01T23:45:00Z</cp:lastPrinted>
  <dcterms:modified xsi:type="dcterms:W3CDTF">2004-02-02T05:59:00Z</dcterms:modified>
  <cp:revision>1</cp:revision>
  <dc:subject/>
  <dc:title>When you say nothing at all</dc:title>
</cp:coreProperties>
</file>