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T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I Look To The Sk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 : F C Em C X 2 (on the piano it's played a few octaves high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C            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it rains it pours and opens door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C          F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that flood the floors we thought would always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                Asus A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ep us safe and d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 --0-2-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C             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n the midst of sailing ships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 xml:space="preserve">C             F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sink our lips into the ones we lo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            Asu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have to say goodby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C            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as I float along this oce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C               Eb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can feel you like a notion that won't seem to let me go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ause when I look to the sk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Am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make everything alr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when I feel like I'm lost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             G (no chord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 can always find my way when you are her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C Em C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C         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very word I didn't s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C           F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caught up in some busy d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         C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every dance on the kitchen floor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Asu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didn't have bef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-0-2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C                 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very sunset that we'll mi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C           F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ll wrap them all up in a ki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                            Asus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pick you up in all of this when I sail away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while I float upon this oce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C               Eb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 feel you like a notion that I hope will never lea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ause when I look to the sk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Am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make everything alr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when I feel like I'm lost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             G (no chord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 can always find my way when you are her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ether I am up or down or in or out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or just plane overhea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 it just feels like it is impossible to f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with you I can spread my wing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see me over everything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     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life may send me when I am hoping it won't pass me by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when I feel like there is no one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F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will ever know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re you are to show m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ause when I look to the sk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Am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make everything alr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when I feel like I'm lost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C             G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 can always find my way when you are her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ause when I look to the sk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Am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C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make everything alr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>F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when I feel like I'm lost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hing tells me you're here with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             G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 can always find my way when you are her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0:26:00Z</dcterms:created>
  <dc:creator>Christina Swain</dc:creator>
  <dc:description/>
  <dc:language>en-US</dc:language>
  <cp:lastModifiedBy>Christina Swain</cp:lastModifiedBy>
  <cp:lastPrinted>2004-03-21T18:42:00Z</cp:lastPrinted>
  <dcterms:modified xsi:type="dcterms:W3CDTF">2004-03-22T03:27:00Z</dcterms:modified>
  <cp:revision>2</cp:revision>
  <dc:subject/>
  <dc:title>Train</dc:title>
</cp:coreProperties>
</file>