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Whenever you come around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Vince Gill</w:t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83"/>
        <w:gridCol w:w="203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face of an angel; 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retty eyes that shin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97"/>
        <w:gridCol w:w="224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lie awake at night 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shing you were min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60"/>
        <w:gridCol w:w="24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m standing here holding the 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iggest heartache in town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64"/>
        <w:gridCol w:w="580"/>
        <w:gridCol w:w="66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#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never you 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me 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rou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30"/>
        <w:gridCol w:w="19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get weak in the knees;  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I lose my breath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h I try to speak but the words wonât co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520"/>
      </w:tblGrid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m so scared to 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eath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093"/>
        <w:gridCol w:w="281"/>
        <w:gridCol w:w="447"/>
        <w:gridCol w:w="534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#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when you 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mile that smile the world turns 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p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ide 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ow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64"/>
        <w:gridCol w:w="580"/>
        <w:gridCol w:w="66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#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never you 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me 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rou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</w:tblGrid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econd Verse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</w:tblGrid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feel so helpless; I feel just like a ki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at is it about you that keeps my feelings hi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</w:tblGrid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wish I could tell you, but the words can't be fou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never you come arou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when you smile that smil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world turns upside dow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never you come arou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never you come arou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hd w:fill="FFFFF8" w:val="clear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37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40:00Z</dcterms:created>
  <dc:creator>Christina Swain</dc:creator>
  <dc:description/>
  <dc:language>en-US</dc:language>
  <cp:lastModifiedBy>Christina Swain</cp:lastModifiedBy>
  <cp:lastPrinted>2004-02-01T23:43:00Z</cp:lastPrinted>
  <dcterms:modified xsi:type="dcterms:W3CDTF">2004-02-02T05:59:00Z</dcterms:modified>
  <cp:revision>1</cp:revision>
  <dc:subject/>
  <dc:title>Whenever you come around</dc:title>
</cp:coreProperties>
</file>