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Travelin soldier3</w:t>
      </w:r>
    </w:p>
    <w:p>
      <w:pPr>
        <w:pStyle w:val="Heading2"/>
        <w:ind w:left="120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ixie Chicks</w:t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8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wo days past eighteen, he was waiting for the bus in his army greens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529"/>
        <w:gridCol w:w="1711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at d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wn in a booth, a cafŽ there, gave his o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rder to a girl with a bow in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4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1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 xml:space="preserve">Her hair. Heâs a little shy so she give him a smile, and he said would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4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138"/>
        <w:gridCol w:w="125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You mind sitting down for awhile, and t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lking to me. Iâm feeling a little  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low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27"/>
        <w:gridCol w:w="1489"/>
        <w:gridCol w:w="125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F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he said Iâm 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ff in an hour, and 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 know where we can g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71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 they went down and they sat on the pier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3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702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He said I bet you got a 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boyfriend, but I donât care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1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778"/>
        <w:gridCol w:w="12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 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got no one, to send a letter t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 </w:t>
            </w:r>
          </w:p>
        </w:tc>
      </w:tr>
    </w:tbl>
    <w:p>
      <w:pPr>
        <w:pStyle w:val="Normal"/>
        <w:rPr>
          <w:rFonts w:ascii="Times" w:hAnsi="Times" w:cs="Times"/>
          <w:vanish/>
          <w:sz w:val="16"/>
          <w:szCs w:val="16"/>
        </w:rPr>
      </w:pPr>
      <w:r>
        <w:rPr>
          <w:rFonts w:cs="Times" w:ascii="Times" w:hAnsi="Times"/>
          <w:vanish/>
          <w:sz w:val="16"/>
          <w:szCs w:val="16"/>
        </w:rPr>
      </w:r>
    </w:p>
    <w:tbl>
      <w:tblPr>
        <w:tblW w:w="3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1"/>
        <w:gridCol w:w="1093"/>
        <w:gridCol w:w="2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F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ould you mind if I sent o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e back here to y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u?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2"/>
        <w:gridCol w:w="25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E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 cried ne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ver gonna hold the hand of another guy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965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o young for him they told her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aiting for the love of a traveling soldier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600"/>
        <w:gridCol w:w="2582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Em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ur love will never end, w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iting for the soldier to come back again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204"/>
        <w:gridCol w:w="1818"/>
        <w:gridCol w:w="276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D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ever more to be alone, when the le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ter says a soldiers coming h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m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Verse 2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706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o the let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ers came from an army camp, in California then Vietnam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nd he t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ld her of his heart, it might be lov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111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nd of 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ll the things he was so scared of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529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He said when itâs gettin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g kinda rough over her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956"/>
      </w:tblGrid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 think of that day, sitting d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wn at the pier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55"/>
        <w:gridCol w:w="1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nd I c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lose my eyes, and see your pretty sm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l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87"/>
        <w:gridCol w:w="1138"/>
        <w:gridCol w:w="356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F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Donât wo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rry but I wonât be 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ble to write for a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hil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olo - same chord progression as vers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Verse 3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69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O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e Friday night at a football game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he Lords Prayer said and the Anthem sang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685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 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man said folks, would you bow your head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653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or the 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list of local Vietnam dead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rying all alone, under the stands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Was the piccolo player in the marching band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93"/>
        <w:gridCol w:w="205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nd the o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e named Red and nobody really ca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red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09"/>
        <w:gridCol w:w="960"/>
        <w:gridCol w:w="409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But a 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retty little girl, wi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h a bow in her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 xml:space="preserve">hair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horus X2 </w:t>
            </w:r>
          </w:p>
        </w:tc>
      </w:tr>
    </w:tbl>
    <w:p>
      <w:pPr>
        <w:pStyle w:val="NormalWeb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Solo G C x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26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3:00Z</dcterms:created>
  <dc:creator>Christina Swain</dc:creator>
  <dc:description/>
  <dc:language>en-US</dc:language>
  <cp:lastModifiedBy>Christina Swain</cp:lastModifiedBy>
  <cp:lastPrinted>2004-02-02T01:13:00Z</cp:lastPrinted>
  <dcterms:modified xsi:type="dcterms:W3CDTF">2004-02-02T07:31:00Z</dcterms:modified>
  <cp:revision>2</cp:revision>
  <dc:subject/>
  <dc:title>Travelin soldier3</dc:title>
</cp:coreProperties>
</file>