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Im not the only one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Melissa Etheridge</w:t>
      </w:r>
    </w:p>
    <w:tbl>
      <w:tblPr>
        <w:tblW w:w="2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</w:tblGrid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Not The Only On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159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1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 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---------------------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2"/>
      </w:tblGrid>
      <w:tr>
        <w:trPr/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2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play a muted G barre chord with a bluesy feel thru whole verse)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3"/>
      </w:tblGrid>
      <w:tr>
        <w:trPr/>
        <w:tc>
          <w:tcPr>
            <w:tcW w:w="6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n a little riff kinda like this: (I can play it better than tabbing it :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0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1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ff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</w:tblGrid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 ---------3hp5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 --3-3ph5---------------- (go back to G barre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lease baby can't you s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mind's a burnin' hel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got razors a rippin' and tearin' and strippin'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</w:tblGrid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heart apart as wel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night you told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at you ache for something new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</w:tblGrid>
      <w:tr>
        <w:trPr/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some other woman is lookin' like somethi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at might be good for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====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20"/>
        <w:gridCol w:w="660"/>
        <w:gridCol w:w="72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sus4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 on and hold her 'till the scre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ming 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s g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03"/>
        <w:gridCol w:w="947"/>
        <w:gridCol w:w="130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sus4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 on believe her when she te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ls you no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ing's wro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</w:tblGrid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F E (use 7th fret w/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180"/>
      </w:tblGrid>
      <w:tr>
        <w:trPr/>
        <w:tc>
          <w:tcPr>
            <w:tcW w:w="6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2</w:t>
            </w:r>
          </w:p>
        </w:tc>
      </w:tr>
      <w:tr>
        <w:trPr/>
        <w:tc>
          <w:tcPr>
            <w:tcW w:w="63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the only one, who'll walk across the fire for you open E &amp; Riff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693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2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ff  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(again easier played than displayed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=====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 --7p5----7p5----7p5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------7------7------5-3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4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1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F E (add Riff 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</w:tblGrid>
      <w:tr>
        <w:trPr/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the only one, who'll drown in my desire for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9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's only fear that makes you ru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604"/>
      </w:tblGrid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add9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dem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s that you're hiding from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094"/>
        <w:gridCol w:w="734"/>
      </w:tblGrid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add9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 a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l your promises are g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34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2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(add Riff 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</w:tblGrid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the only one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834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2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 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(do as the 1st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lease baby can't you s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trying to expl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ve been here before and I'm locking the doo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'm not going back ag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r eyes and arms and skin won't make it go a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'll wake up tommorrow and wrestle the sorrow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at holds you down tod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</w:tblGrid>
      <w:tr>
        <w:trPr/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peat Chorus...Add Solo.....Repeat Chorus Again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3"/>
      </w:tblGrid>
      <w:tr>
        <w:trPr/>
        <w:tc>
          <w:tcPr>
            <w:tcW w:w="6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 rec.music.makers.guitar.tablature Fri Jan 6 11:03:11 1995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00:00Z</dcterms:created>
  <dc:creator>Christina Swain</dc:creator>
  <dc:description/>
  <dc:language>en-US</dc:language>
  <cp:lastModifiedBy>Christina Swain</cp:lastModifiedBy>
  <dcterms:modified xsi:type="dcterms:W3CDTF">2004-01-24T23:01:00Z</dcterms:modified>
  <cp:revision>1</cp:revision>
  <dc:subject/>
  <dc:title>Im not the only one</dc:title>
</cp:coreProperties>
</file>