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The good stuff</w:t>
      </w:r>
    </w:p>
    <w:p>
      <w:pPr>
        <w:pStyle w:val="Heading2"/>
        <w:ind w:left="1200" w:hanging="0"/>
        <w:rPr/>
      </w:pPr>
      <w:r>
        <w:rPr/>
        <w:t>Kenny Chesney</w:t>
      </w:r>
    </w:p>
    <w:tbl>
      <w:tblPr>
        <w:tblW w:w="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"The Good Stuff"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</w:tblGrid>
      <w:tr>
        <w:trPr/>
        <w:tc>
          <w:tcPr>
            <w:tcW w:w="3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ritten By: Craig Wiseman/Jim Collin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</w:tblGrid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erformed By: Kenny Chesney on CD "No Shoes, No Shirt, No Problems"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Intro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88"/>
        <w:gridCol w:w="2913"/>
        <w:gridCol w:w="132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8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DCGCGC</w:t>
            </w:r>
          </w:p>
        </w:tc>
        <w:tc>
          <w:tcPr>
            <w:tcW w:w="291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ll me and my lady had our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irst big fight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7"/>
        <w:gridCol w:w="11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3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1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 I drove around till I saw the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on lights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30"/>
        <w:gridCol w:w="2347"/>
        <w:gridCol w:w="134"/>
        <w:gridCol w:w="227"/>
        <w:gridCol w:w="3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3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3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 a corner bar, and it j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t seemed right, so I pu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 xml:space="preserve">up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00"/>
        <w:gridCol w:w="7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7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 soul around but the ol' 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keep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30"/>
        <w:gridCol w:w="97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97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wn at the end lookin h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f asleep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0"/>
        <w:gridCol w:w="2350"/>
        <w:gridCol w:w="240"/>
        <w:gridCol w:w="194"/>
        <w:gridCol w:w="40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7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35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4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he walked up and said w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t'll it be? I said the G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d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S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uff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06"/>
        <w:gridCol w:w="747"/>
        <w:gridCol w:w="2077"/>
        <w:gridCol w:w="35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0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7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07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35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didn't reach around for the w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skey,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didn't pour me a b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r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70"/>
        <w:gridCol w:w="5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7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5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s blue eyes kinda went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isty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aid you can't find that her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610"/>
        <w:gridCol w:w="1033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1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03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use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s the first long kiss on a 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cond dat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00"/>
        <w:gridCol w:w="129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29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mma's all worried when you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et home lat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300"/>
        <w:gridCol w:w="1240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2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d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ppin the ring in the s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ghetti plat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64"/>
        <w:gridCol w:w="2120"/>
        <w:gridCol w:w="467"/>
        <w:gridCol w:w="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1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4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use your h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s are shaking so 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ch 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494"/>
        <w:gridCol w:w="1326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2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'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the way she looks with 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ce in her hai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50"/>
        <w:gridCol w:w="133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5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33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tin burnt suppers the w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le first yea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24"/>
        <w:gridCol w:w="1713"/>
        <w:gridCol w:w="180"/>
        <w:gridCol w:w="240"/>
        <w:gridCol w:w="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71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askin for seconds, to k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p her from tear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p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7"/>
        <w:gridCol w:w="360"/>
        <w:gridCol w:w="194"/>
        <w:gridCol w:w="187"/>
        <w:gridCol w:w="160"/>
        <w:gridCol w:w="12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eah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 that's the 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od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f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86"/>
        <w:gridCol w:w="125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5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grabbed a carton of milk and p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red a glas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15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5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smiled and said I'll h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ve some of that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6"/>
        <w:gridCol w:w="1870"/>
        <w:gridCol w:w="147"/>
        <w:gridCol w:w="227"/>
        <w:gridCol w:w="21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87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1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 sat there and talked as an 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ur passed like ol' f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0"/>
        <w:gridCol w:w="141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5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41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w a black and white picture and it c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ught my star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23"/>
        <w:gridCol w:w="37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3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 a pretty girl with bouffant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i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04"/>
        <w:gridCol w:w="2439"/>
        <w:gridCol w:w="280"/>
        <w:gridCol w:w="180"/>
        <w:gridCol w:w="123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439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said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t's my Bonnie, t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in bout a year after we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286"/>
        <w:gridCol w:w="1527"/>
        <w:gridCol w:w="1960"/>
        <w:gridCol w:w="294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5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9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said 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nt five years in the b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tle when the 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cer took her from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39"/>
        <w:gridCol w:w="474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9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ve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en sober for three years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374"/>
        <w:gridCol w:w="1673"/>
        <w:gridCol w:w="680"/>
        <w:gridCol w:w="907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67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6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9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us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the one thing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onger than the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isk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was th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034"/>
        <w:gridCol w:w="860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8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s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ght of her holdn my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aby girl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3"/>
        <w:gridCol w:w="1347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9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w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y she adored that 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ing of pearl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440"/>
        <w:gridCol w:w="1627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6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g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ve her the day that our 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ngest boy Earl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51"/>
        <w:gridCol w:w="900"/>
        <w:gridCol w:w="227"/>
        <w:gridCol w:w="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9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ried his high 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ool lo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 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87"/>
        <w:gridCol w:w="135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5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t's a new T-shirt sayin 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m a Grand Pa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77"/>
        <w:gridCol w:w="5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5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ing right there as our time got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mall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00"/>
        <w:gridCol w:w="1620"/>
        <w:gridCol w:w="187"/>
        <w:gridCol w:w="180"/>
        <w:gridCol w:w="123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6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 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ding her hand, when the 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od lord called h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7"/>
        <w:gridCol w:w="240"/>
        <w:gridCol w:w="180"/>
        <w:gridCol w:w="201"/>
        <w:gridCol w:w="200"/>
        <w:gridCol w:w="12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01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eah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 that's the 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f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420"/>
        <w:gridCol w:w="420"/>
        <w:gridCol w:w="420"/>
        <w:gridCol w:w="1207"/>
        <w:gridCol w:w="2597"/>
        <w:gridCol w:w="93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59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3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He said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n you get home she'll 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rt to cry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23"/>
        <w:gridCol w:w="707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7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n s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says I'm sorry, say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 am I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7"/>
        <w:gridCol w:w="1160"/>
        <w:gridCol w:w="654"/>
        <w:gridCol w:w="707"/>
        <w:gridCol w:w="3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1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65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7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ok i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to those e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s so 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p in l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80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nk it up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70"/>
        <w:gridCol w:w="347"/>
        <w:gridCol w:w="420"/>
        <w:gridCol w:w="420"/>
        <w:gridCol w:w="123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7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use t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t's the Good S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ff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017"/>
        <w:gridCol w:w="821"/>
        <w:gridCol w:w="140"/>
        <w:gridCol w:w="420"/>
        <w:gridCol w:w="123"/>
      </w:tblGrid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821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t's the 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od Stuf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t's all there is to it folks! Just listen to the song for the chord progression to get it right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896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br/>
      </w:r>
      <w:r>
        <w:rPr>
          <w:rStyle w:val="Subheading"/>
          <w:rFonts w:cs="Times"/>
        </w:rPr>
        <w:t>Transpose</w:t>
      </w:r>
      <w:r>
        <w:rPr>
          <w:rFonts w:cs="Times" w:ascii="Times" w:hAnsi="Times"/>
        </w:rPr>
        <w:t xml:space="preserve"> </w:t>
      </w:r>
      <w:hyperlink r:id="rId5">
        <w:r>
          <w:rPr>
            <w:rStyle w:val="InternetLink"/>
            <w:rFonts w:cs="Times" w:ascii="Times" w:hAnsi="Times"/>
          </w:rPr>
          <w:t>up one semitone</w:t>
        </w:r>
      </w:hyperlink>
      <w:r>
        <w:rPr>
          <w:rFonts w:cs="Times" w:ascii="Times" w:hAnsi="Times"/>
        </w:rPr>
        <w:t xml:space="preserve"> </w:t>
      </w:r>
      <w:hyperlink r:id="rId6">
        <w:r>
          <w:rPr>
            <w:rStyle w:val="InternetLink"/>
            <w:rFonts w:cs="Times" w:ascii="Times" w:hAnsi="Times"/>
          </w:rPr>
          <w:t>down one semitone</w:t>
        </w:r>
      </w:hyperlink>
      <w:r>
        <w:rPr>
          <w:rFonts w:cs="Times" w:ascii="Times" w:hAnsi="Times"/>
        </w:rPr>
        <w:t xml:space="preserve"> </w:t>
        <w:br/>
      </w:r>
      <w:r>
        <w:rPr>
          <w:rStyle w:val="Subheading"/>
          <w:rFonts w:cs="Times"/>
        </w:rPr>
        <w:t xml:space="preserve">Songbook </w:t>
      </w:r>
      <w:hyperlink r:id="rId7">
        <w:r>
          <w:rPr>
            <w:rStyle w:val="InternetLink"/>
            <w:rFonts w:cs="Times" w:ascii="Times" w:hAnsi="Times"/>
          </w:rPr>
          <w:t>go to songbook</w:t>
        </w:r>
      </w:hyperlink>
      <w:r>
        <w:rPr>
          <w:rFonts w:cs="Times" w:ascii="Times" w:hAnsi="Times"/>
        </w:rPr>
        <w:br/>
      </w:r>
      <w:r>
        <w:rPr>
          <w:rStyle w:val="Add"/>
          <w:rFonts w:cs="Times" w:ascii="Times" w:hAnsi="Times"/>
        </w:rPr>
        <w:t>www.chordie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ordie.com/chord.pere?url=http://www.roughstock.com/cowpie/cowpie-songs/c/chesney_kenny/the_good_stuff.crd&amp;transpose=1" TargetMode="External"/><Relationship Id="rId6" Type="http://schemas.openxmlformats.org/officeDocument/2006/relationships/hyperlink" Target="http://www.chordie.com/chord.pere?url=http://www.roughstock.com/cowpie/cowpie-songs/c/chesney_kenny/the_good_stuff.crd&amp;transpose=-1" TargetMode="External"/><Relationship Id="rId7" Type="http://schemas.openxmlformats.org/officeDocument/2006/relationships/hyperlink" Target="http://www.chordie.com/songbook.php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48:00Z</dcterms:created>
  <dc:creator>Christina Swain</dc:creator>
  <dc:description/>
  <dc:language>en-US</dc:language>
  <cp:lastModifiedBy>Christina Swain</cp:lastModifiedBy>
  <dcterms:modified xsi:type="dcterms:W3CDTF">2004-04-06T05:29:00Z</dcterms:modified>
  <cp:revision>1</cp:revision>
  <dc:subject/>
  <dc:title>The good stuff</dc:title>
</cp:coreProperties>
</file>