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/>
      </w:pPr>
      <w:r>
        <w:rPr/>
        <w:t>Thats why im here</w:t>
      </w:r>
    </w:p>
    <w:p>
      <w:pPr>
        <w:pStyle w:val="Heading2"/>
        <w:ind w:left="1200" w:hanging="0"/>
        <w:rPr/>
      </w:pPr>
      <w:r>
        <w:rPr/>
        <w:t>Kenny Chesney</w:t>
      </w:r>
    </w:p>
    <w:tbl>
      <w:tblPr>
        <w:tblW w:w="5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75"/>
        <w:gridCol w:w="1354"/>
        <w:gridCol w:w="1219"/>
        <w:gridCol w:w="39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5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135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219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391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======================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==========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=========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0==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4"/>
      </w:tblGrid>
      <w:tr>
        <w:trPr/>
        <w:tc>
          <w:tcPr>
            <w:tcW w:w="5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====2=========3=====3=====0=========2====2==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4"/>
      </w:tblGrid>
      <w:tr>
        <w:trPr/>
        <w:tc>
          <w:tcPr>
            <w:tcW w:w="5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==3=====0===0=====2===========0==========2==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8"/>
      </w:tblGrid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0=====0===1=====0=======0===0=====2===2==2==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5"/>
      </w:tblGrid>
      <w:tr>
        <w:trPr/>
        <w:tc>
          <w:tcPr>
            <w:tcW w:w="5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9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================================0========0==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1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======================3=====================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</w:tblGrid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q q q e e q e e q e e q q q e e q q q q w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erses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</w:tblGrid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tandard Pick Pattern | Special Pick Pattern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</w:tblGrid>
      <w:tr>
        <w:trPr/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ah dah dah da-da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</w:tblGrid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 G A | D* D** 1 2 3 A*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0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===== ===== ===== | ========= ================= ======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2"/>
      </w:tblGrid>
      <w:tr>
        <w:trPr/>
        <w:tc>
          <w:tcPr>
            <w:tcW w:w="6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6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==3== ==0== ==2== | ==3===3== ==3===3====3====3 ======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6"/>
      </w:tblGrid>
      <w:tr>
        <w:trPr/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5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=2==2 ====0 ====2 | =2===2==2 =2===0====0====2= =0====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1"/>
      </w:tblGrid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0==0= =0=0= =2=2= | 0===0==== 0=============0== =====2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7"/>
      </w:tblGrid>
      <w:tr>
        <w:trPr/>
        <w:tc>
          <w:tcPr>
            <w:tcW w:w="6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6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===== ===== 0==== | =======4= ====4====2======= 0=0h2=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</w:tblGrid>
      <w:tr>
        <w:trPr/>
        <w:tc>
          <w:tcPr>
            <w:tcW w:w="6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75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===== 3==== ===== | ========= ================= ======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</w:tblGrid>
      <w:tr>
        <w:trPr/>
        <w:tc>
          <w:tcPr>
            <w:tcW w:w="5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17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qqqee qqqee qqqee qqh eeqqq qee qee qee qee qqe-eq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</w:tblGrid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erse #1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60"/>
        <w:gridCol w:w="154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6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154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 I ain't had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othing to drink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87"/>
        <w:gridCol w:w="160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8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160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knew that's probably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at you'd think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</w:tblGrid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 A D*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f I dropped by this time of nigh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10"/>
        <w:gridCol w:w="149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1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149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member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ay back whe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454"/>
        <w:gridCol w:w="91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5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91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mised you I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'd drop i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31"/>
        <w:gridCol w:w="2107"/>
        <w:gridCol w:w="294"/>
        <w:gridCol w:w="1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31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210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29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12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 one of those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etings down at the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  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780"/>
        <w:gridCol w:w="1847"/>
      </w:tblGrid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8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84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ll,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y started talkin 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out steps you tak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</w:tblGrid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** 1 2 3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</w:tblGrid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istakes you made, the hearts you break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367"/>
        <w:gridCol w:w="133"/>
      </w:tblGrid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6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3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the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ice you pay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40"/>
        <w:gridCol w:w="123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12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almost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lked aw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507"/>
        <w:gridCol w:w="1820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0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8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ou could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r a pin drop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en this old ma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</w:tblGrid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** 1 2 3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</w:tblGrid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tood up and said I'm gonna' say it agai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400"/>
        <w:gridCol w:w="133"/>
      </w:tblGrid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0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3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ke I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 every week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 A*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or those who don't know 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</w:tblGrid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: (chords or pick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94"/>
        <w:gridCol w:w="121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9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121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's the simple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ings in lif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860"/>
        <w:gridCol w:w="1100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6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110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ke the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ids at home and a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oving wif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440"/>
        <w:gridCol w:w="1127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12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at you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ss the most, when you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ose control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260"/>
        <w:gridCol w:w="920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9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every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ng you love starts to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isappear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593"/>
        <w:gridCol w:w="934"/>
        <w:gridCol w:w="774"/>
        <w:gridCol w:w="373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9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93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1</w:t>
            </w:r>
          </w:p>
        </w:tc>
        <w:tc>
          <w:tcPr>
            <w:tcW w:w="77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2</w:t>
            </w:r>
          </w:p>
        </w:tc>
        <w:tc>
          <w:tcPr>
            <w:tcW w:w="37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3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vil takes your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nd and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ys no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ear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827"/>
        <w:gridCol w:w="178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2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78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ve anoth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 shot, 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just one more beer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</w:tblGrid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 A no chord Intro tab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</w:tblGrid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eah, I've been there, that's why I'm her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</w:tblGrid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erse #2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37"/>
        <w:gridCol w:w="134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3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13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s ole boy stood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p in the aisl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34"/>
        <w:gridCol w:w="122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3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122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id he'd been living a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fe of denial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87"/>
        <w:gridCol w:w="1967"/>
        <w:gridCol w:w="627"/>
        <w:gridCol w:w="123"/>
      </w:tblGrid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96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62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12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he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ied as he 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alked about wasted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ears  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87"/>
        <w:gridCol w:w="1726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8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1726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couldn't b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eve what I hear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84"/>
        <w:gridCol w:w="13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8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138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 was my life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ord for wor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</w:tblGrid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 A A*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</w:tblGrid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all of the sudden it was clear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594"/>
        <w:gridCol w:w="347"/>
      </w:tblGrid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9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34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know for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s it may be too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at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093"/>
      </w:tblGrid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9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t it would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an the world to 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393"/>
      </w:tblGrid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f you were 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re when I stand to s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</w:tblGrid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: (chords or pick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94"/>
        <w:gridCol w:w="121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9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121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's the simple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ings in lif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860"/>
        <w:gridCol w:w="1100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6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110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ke the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ids at home and a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oving wif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440"/>
        <w:gridCol w:w="1127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12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at you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ss the most, when you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ose control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260"/>
        <w:gridCol w:w="920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9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every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ng you love starts to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isappear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593"/>
        <w:gridCol w:w="934"/>
        <w:gridCol w:w="774"/>
        <w:gridCol w:w="373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9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93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1</w:t>
            </w:r>
          </w:p>
        </w:tc>
        <w:tc>
          <w:tcPr>
            <w:tcW w:w="77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2</w:t>
            </w:r>
          </w:p>
        </w:tc>
        <w:tc>
          <w:tcPr>
            <w:tcW w:w="37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3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vil takes your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nd and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ys no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ear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827"/>
        <w:gridCol w:w="178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2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78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ve anoth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 shot, 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just one more beer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 A D* 1 2 3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</w:tblGrid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eah, I've been there, that's why I'm her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</w:tblGrid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 A no chord Intro tab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</w:tblGrid>
      <w:tr>
        <w:trPr/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h I've been there, that's why I'm her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</w:tblGrid>
      <w:tr>
        <w:trPr/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pe this helps. Long live country music....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shd w:fill="FFFFF8" w:val="clea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br/>
      </w:r>
      <w:r>
        <w:rPr>
          <w:rStyle w:val="Subheading"/>
          <w:rFonts w:cs="Times"/>
        </w:rPr>
        <w:t>Transpose</w:t>
      </w:r>
      <w:r>
        <w:rPr>
          <w:rFonts w:cs="Times" w:ascii="Times" w:hAnsi="Times"/>
        </w:rPr>
        <w:t xml:space="preserve"> </w:t>
      </w:r>
      <w:hyperlink r:id="rId5">
        <w:r>
          <w:rPr>
            <w:rStyle w:val="InternetLink"/>
            <w:rFonts w:cs="Times" w:ascii="Times" w:hAnsi="Times"/>
          </w:rPr>
          <w:t>up one semitone</w:t>
        </w:r>
      </w:hyperlink>
      <w:r>
        <w:rPr>
          <w:rFonts w:cs="Times" w:ascii="Times" w:hAnsi="Times"/>
        </w:rPr>
        <w:t xml:space="preserve"> </w:t>
      </w:r>
      <w:hyperlink r:id="rId6">
        <w:r>
          <w:rPr>
            <w:rStyle w:val="InternetLink"/>
            <w:rFonts w:cs="Times" w:ascii="Times" w:hAnsi="Times"/>
          </w:rPr>
          <w:t>down one semitone</w:t>
        </w:r>
      </w:hyperlink>
      <w:r>
        <w:rPr>
          <w:rFonts w:cs="Times" w:ascii="Times" w:hAnsi="Times"/>
        </w:rPr>
        <w:t xml:space="preserve"> </w:t>
        <w:br/>
      </w:r>
      <w:r>
        <w:rPr>
          <w:rStyle w:val="Subheading"/>
          <w:rFonts w:cs="Times"/>
        </w:rPr>
        <w:t xml:space="preserve">Songbook </w:t>
      </w:r>
      <w:hyperlink r:id="rId7">
        <w:r>
          <w:rPr>
            <w:rStyle w:val="InternetLink"/>
            <w:rFonts w:cs="Times" w:ascii="Times" w:hAnsi="Times"/>
          </w:rPr>
          <w:t>go to songbook</w:t>
        </w:r>
      </w:hyperlink>
      <w:r>
        <w:rPr>
          <w:rFonts w:cs="Times" w:ascii="Times" w:hAnsi="Times"/>
        </w:rPr>
        <w:br/>
      </w:r>
      <w:r>
        <w:rPr>
          <w:rStyle w:val="Add"/>
          <w:rFonts w:cs="Times" w:ascii="Times" w:hAnsi="Times"/>
        </w:rPr>
        <w:t>www.chordie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left="1200" w:hanging="0"/>
      <w:jc w:val="right"/>
      <w:outlineLvl w:val="1"/>
    </w:pPr>
    <w:rPr>
      <w:rFonts w:ascii="Arial" w:hAnsi="Arial" w:cs="Arial"/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ubheading">
    <w:name w:val="subheading"/>
    <w:basedOn w:val="DefaultParagraphFont"/>
    <w:qFormat/>
    <w:rPr>
      <w:rFonts w:ascii="Verdana" w:hAnsi="Verdana" w:cs="Verdana"/>
      <w:b/>
      <w:bCs/>
      <w:caps/>
      <w:color w:val="000000"/>
      <w:sz w:val="19"/>
      <w:szCs w:val="19"/>
      <w:shd w:fill="DBDBDB" w:val="clear"/>
    </w:rPr>
  </w:style>
  <w:style w:type="character" w:styleId="Action">
    <w:name w:val="action"/>
    <w:basedOn w:val="DefaultParagraphFont"/>
    <w:qFormat/>
    <w:rPr/>
  </w:style>
  <w:style w:type="character" w:styleId="Add">
    <w:name w:val="add"/>
    <w:basedOn w:val="DefaultParagraphFont"/>
    <w:qFormat/>
    <w:rPr>
      <w:vanish/>
    </w:rPr>
  </w:style>
  <w:style w:type="character" w:styleId="Chord">
    <w:name w:val="chord"/>
    <w:basedOn w:val="DefaultParagraphFont"/>
    <w:qFormat/>
    <w:rPr>
      <w:rFonts w:ascii="Helvetica" w:hAnsi="Helvetica" w:cs="Helvetica"/>
      <w:b/>
      <w:bCs/>
      <w:i/>
      <w:iCs/>
      <w:color w:val="00008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ordie.com/chord.pere?url=http://www.roughstock.com/cowpie/cowpie-songs/c/chesney_kenny/thats_why_im_here.tab&amp;transpose=1" TargetMode="External"/><Relationship Id="rId6" Type="http://schemas.openxmlformats.org/officeDocument/2006/relationships/hyperlink" Target="http://www.chordie.com/chord.pere?url=http://www.roughstock.com/cowpie/cowpie-songs/c/chesney_kenny/thats_why_im_here.tab&amp;transpose=-1" TargetMode="External"/><Relationship Id="rId7" Type="http://schemas.openxmlformats.org/officeDocument/2006/relationships/hyperlink" Target="http://www.chordie.com/songbook.php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30:00Z</dcterms:created>
  <dc:creator>Christina Swain</dc:creator>
  <dc:description/>
  <dc:language>en-US</dc:language>
  <cp:lastModifiedBy>Christina Swain</cp:lastModifiedBy>
  <dcterms:modified xsi:type="dcterms:W3CDTF">2004-04-06T05:31:00Z</dcterms:modified>
  <cp:revision>1</cp:revision>
  <dc:subject/>
  <dc:title>Thats why im here</dc:title>
</cp:coreProperties>
</file>