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4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694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rtist: John Prin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540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itle: Souvenirs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053"/>
        <w:gridCol w:w="254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53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2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81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l the s</w:t>
            </w:r>
          </w:p>
        </w:tc>
        <w:tc>
          <w:tcPr>
            <w:tcW w:w="205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w has turned to wa</w:t>
            </w:r>
          </w:p>
        </w:tc>
        <w:tc>
          <w:tcPr>
            <w:tcW w:w="2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er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927"/>
        <w:gridCol w:w="347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27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3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29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ristmas day has come and g</w:t>
            </w:r>
          </w:p>
        </w:tc>
        <w:tc>
          <w:tcPr>
            <w:tcW w:w="3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n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813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333"/>
        <w:gridCol w:w="480"/>
      </w:tblGrid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0" w:type="dxa"/>
            <w:tcBorders/>
            <w:tcMar>
              <w:top w:w="24" w:type="dxa"/>
              <w:bottom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ken toys and faded 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lors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523"/>
        <w:gridCol w:w="24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23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2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25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re all that's left to linger </w:t>
            </w:r>
          </w:p>
        </w:tc>
        <w:tc>
          <w:tcPr>
            <w:tcW w:w="2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n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606"/>
        <w:gridCol w:w="947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06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9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2606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hate graveyards and old p</w:t>
            </w:r>
          </w:p>
        </w:tc>
        <w:tc>
          <w:tcPr>
            <w:tcW w:w="9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wnshops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580"/>
        <w:gridCol w:w="387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8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3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25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 they always bring me t</w:t>
            </w:r>
          </w:p>
        </w:tc>
        <w:tc>
          <w:tcPr>
            <w:tcW w:w="3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rs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596"/>
        <w:gridCol w:w="674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96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6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2596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n't forgive the way they </w:t>
            </w:r>
          </w:p>
        </w:tc>
        <w:tc>
          <w:tcPr>
            <w:tcW w:w="6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ob m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647"/>
        <w:gridCol w:w="123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47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1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26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 my childhoood souvenir</w:t>
            </w:r>
          </w:p>
        </w:tc>
        <w:tc>
          <w:tcPr>
            <w:tcW w:w="1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92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920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Chorus:)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476"/>
        <w:gridCol w:w="774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76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7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2476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mories, they can't be b</w:t>
            </w:r>
          </w:p>
        </w:tc>
        <w:tc>
          <w:tcPr>
            <w:tcW w:w="7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ghten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736"/>
        <w:gridCol w:w="293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36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2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6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y c</w:t>
            </w:r>
          </w:p>
        </w:tc>
        <w:tc>
          <w:tcPr>
            <w:tcW w:w="2736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't be won at carnivals for f</w:t>
            </w:r>
          </w:p>
        </w:tc>
        <w:tc>
          <w:tcPr>
            <w:tcW w:w="2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40"/>
        <w:gridCol w:w="172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4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17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20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 took me years, to g</w:t>
            </w:r>
          </w:p>
        </w:tc>
        <w:tc>
          <w:tcPr>
            <w:tcW w:w="17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t those souvenirs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856"/>
        <w:gridCol w:w="354"/>
      </w:tblGrid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56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3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</w:tr>
      <w:tr>
        <w:trPr/>
        <w:tc>
          <w:tcPr>
            <w:tcW w:w="61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I </w:t>
            </w:r>
          </w:p>
        </w:tc>
        <w:tc>
          <w:tcPr>
            <w:tcW w:w="3856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't know how they slipped away from</w:t>
            </w:r>
          </w:p>
        </w:tc>
        <w:tc>
          <w:tcPr>
            <w:tcW w:w="3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 xml:space="preserve">m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187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187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roken hearts and dirty windows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373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373"/>
      </w:tblGrid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ake life difficult to se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683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683"/>
      </w:tblGrid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at's why last night and this morning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727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727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lways look the same to m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806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806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hate reading old love letters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966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966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or they always bring me tears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269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269"/>
      </w:tblGrid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an't forgive the way they rob m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686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686"/>
      </w:tblGrid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f my sweetheart souvenirs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446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446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repeat chorus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ord">
    <w:name w:val="chord"/>
    <w:basedOn w:val="DefaultParagraphFont"/>
    <w:qFormat/>
    <w:rPr>
      <w:rFonts w:ascii="Helvetica" w:hAnsi="Helvetica" w:cs="Helvetica"/>
      <w:b/>
      <w:bCs/>
      <w:i/>
      <w:iCs/>
      <w:color w:val="000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50:00Z</dcterms:created>
  <dc:creator>Christina Swain</dc:creator>
  <dc:description/>
  <dc:language>en-US</dc:language>
  <cp:lastModifiedBy>Christina Swain</cp:lastModifiedBy>
  <dcterms:modified xsi:type="dcterms:W3CDTF">2004-10-19T15:20:00Z</dcterms:modified>
  <cp:revision>1</cp:revision>
  <dc:subject/>
  <dc:title>Artist: John Prine </dc:title>
</cp:coreProperties>
</file>