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SAVE ALL YOUR LO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As recorded by Great Whit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From the 1987 Album ONCE BITTE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rds by Jack Russe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usic by Mark Kend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nscribed by Rhett Cutshav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5                   C5                   F#5   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0 2 2 x x x          x 3 5 x x x          2 4 4 x x x          3 5 5 x x x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5                   F5                   D5                   B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x 0 2 2 x x          1 3 3 x x x          x x 0 2 3 x          x 2 4 4 x x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maj7/B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x 2 4 0 x x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tr I (E A D G B E) Acoust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Gtr II (E A D G B E) Electr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Gtr III (E A D G B E) Acousti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r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Q=1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/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tr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---------0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4-------4---|-----4-------4---|-----4-------4---|-----4-------4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2---2---2---2-|---2---2---2---2-|---2---2---2---2-|---2---2---2---2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0---------------|-0---------------|-0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1-----|-----------0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-----2-------2---|-----0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2---------|---2---2-------2-|---0---0-------0-|---0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2-----------2-|-3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----------------|-2---------------|-3-----3-----2-3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1-----|-----------0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-----2-------2---|-----0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2---------|---2---2-------2-|---0---0-------0-|---0---0---2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2-----------2-|-3---------------|----------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----------------|-2---------------|-3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|--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|o------0---0-----|---0---0---0--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|-----0-------0---|-----0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4-------4---|-----4-------4---||--2------------2-|-1-------2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2---2---2---2-|---2---2---2---2-||o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0---------------|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0-----------|-----------0-----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0-|---0---0---------|-----2-------2---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2---2---------|-----------------|---2---2-------2-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-------|-3-------2-3-2---|-0---------------|-0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3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Pre-Chor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1.              2.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||-----------|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-o||-----------|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--------||-----------|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4---4-------4-|-------------||-----------|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2------2/--o||-2---------||-0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||---------3-|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0---0-|---0---0---0---0-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4-0-4-----0---|-----0-------0---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4---4-------4-|-2---------------|-0---------------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----------------|-----------------|-0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0---0---0---0-|-----0-----0---0-|-----0-----0--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---0---0-----0---|---0---0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4---4-------4-|-2-------0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----------------|-4---------------|-3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|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||-----------0-----|-----------1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||-----0-------0---|-----0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||-2-----2---------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||-2-2-----------2-|-3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||-0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2-------2---|-----0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0---0-------0-|---0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3-----3-----2-3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----------------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1-----|-----------0-----|----------------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-----2-------2---|-----0-------2--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2---------|---2---2-------2-|---0---0-------0-|---0---0---2---2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2-----------2-|-3---------------|-----------------|---------0------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----------------|-2---------------|-3---------------|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Verse 2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|-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|------0---0-----|---0---0---0--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|----0-------0---|-----0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4-------4---|-----4-------4---||-2------------2-|-1-------2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2---2---2---2-|---2---2---2---2-||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0---------------||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0-----------|-----------0-----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0-|---0---0---------|-----2-------2---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2---2---------|-----------------|---2---2-------2-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-------|-3-------2-3-2---|-0---------------|-0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3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Pre-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0-----|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4---4-------4-|---4---4-------4-|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2---------------||-0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0---0-|---0---0---0---0-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4-0-4-----0---|-----0-------0---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4---4-------4-|-2---------------|-0---------------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----------------|-----------------|-0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0---0---0---0-|-----0-----0---0-|-----0-----0--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---0---0-----0---|---0---0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4---4-------4-|-2-------0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----------------|-4---------------|-3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E5                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Gtr II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|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/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Gtr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--0-----|-----------1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0-------0---|-----0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2-----2---------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--||-2-2-----------2-|-3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2-3-||-0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|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#5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              |           |       |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                 /           /       o 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2-------2---|-----0-----------0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0---0-------0-|---0---------0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3------3------------2--3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                        Gtr III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14b16r==(14)-12-14b16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5                      C5                F#5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|                 |                 |       |   |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/                     /                 o                 /       /   o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0-------|---------0-------|--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0-----|-----------1-----|-----------0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--0---|-----0-------0---|-----2-------2---|-----0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2---------2---------|---2---2-------2-|---0---0-------0-|---0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2-----2-----------2-|-3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0-------------------|-----------------|-2---------------|-3-----3-----2-3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(14)b16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5                C5                F#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              |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/                 /                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1-----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2---------|---2---2-------2-|---0---0------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2-----------2-|-3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----------------|-2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|               |   |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/               /   o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0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0-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3------------3------2-3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                            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17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12-14--14b16r==(14)-12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/14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5                 C5                F#5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|                 |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/                 o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0-------|---------0-------|---------0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0-----|-----------1-----|-----------0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0-------0---|-----0-------0---|-----2-------2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2-----2---------|---2---2-------2-|---0---0-------0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2-2-----------2-|-3---------------|--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0---------------|-----------------|-2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 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7---------------|-----------------|--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2-13p12h13p12h13p12h13p12h13p12h13p12h13p12h13p12h13p12h13p12h13p1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uitar Sol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                            F5         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tr III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|      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           /       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tr II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~~                         ~~~~~~~                   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|-------------------------|-15----15b17-15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3----------13-15-15b17--15-|-15-(15)-----13h15p13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14--(14)-----------------|----------------------16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|---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|---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|---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5                                                         A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     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                      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15-13-12----13-12----12----------------------------------|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15-------15----15-13-15-13-12----13-12----12----|-------12-13-15s2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14-------14----14-|-14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|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|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|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5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|-20-(20)-19h20p19-17-19-17----19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0-(20)---17-|---------------------------20----20-18-17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|------------------------------------------19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|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|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|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8p17----17-18p17----17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19----------19----19-17-16----17-16----16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19-------19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                     F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20S22-|-20-------(20)-17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16-17-19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9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0--19h20p19-17-19-17-15-17-15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18-17-15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5                                                  A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               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8-17-15-17h18p17p15-17h18p17p15-17h18p17p15-17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|-14-------(14)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|---------------14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|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5  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12-13---|-12---12-13-15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/14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5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15--15p14p12h15p14p12h15p14p12h15p14p12h15p14p12h15p14p12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                 F5                 G5              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|                  |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/                  /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-|---------------|-15--12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12-13---|-12---12-13-15-|--------15-13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4-------(14)----|------/14---------|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14-|-15---------------|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-|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-|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17--14h15p14----14-15-17--15-14----15-14----14----14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17-----------------17-------17----17----15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14-15-14----14-15-17-19-17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17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14h15p14h15p14h15p14h15p14h15p14h15p14h15p14h15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e-Chor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tr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0-------|---------0-------|----------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0-----|-----------0-----|---0---0---0---0-|-----0-----0--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2-------2---|-----0-------0---|-----0-------0---|---0---0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2---2-------2-|---4---4-------4-|-2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0---------------|-2---------------|-----------------|-4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Gtr II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 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4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tr III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|         |    | |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/         /    / o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tr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|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0---0-|---------|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0---0-----0---|---------|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|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-------|---------|-3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|--------2-3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5                C5                F#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              |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/                 /                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1-----|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-----2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2---------|---2---2-------2-|---0---0------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2-----------2-|-3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----------------|-2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Gtr II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              |      |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/                 /      o  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-------0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--0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------3---------2---3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15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15b17----------15b17r====(15)-12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5                 C5                F#5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|                 |                 | | |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/                 o                 / / o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0-------|---------0-------|---------0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0-----|-----------1-----|-----------0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0-------0---|-----0-------0---|-----2-------2---|-----0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2-----2---------|---2---2-------2-|---0---0-------0-|---0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2-2-----------2-|-3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0---------------|-----------------|-2---------------|-3-----3-----2-3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 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7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5                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/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1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---0---|-----0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2---------|---2---2------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2-----------2-|-3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#5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              |                   |   |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                 /                   /   o 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0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0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2-------2---|----------0-------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0---0-------0-|----0--------------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-------|-3---------------3-------2-3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17b19-17b19r(17)-15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|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5                 C5                F#5               G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|                 |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/                 o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0-------|---------0-------|---------0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0-----|-----------1-----|-----------0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0-------0---|-----0-------0---|-----2-------2---|-----0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2-----2---------|---2---2-------2-|---0---0-------0-|---0--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2-2-----------2-|-3---------------|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0---------------|-----------------|-2---------------|-3-----3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  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9---------------|-----------------|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|-----------------|--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ut-Chor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5                B5                C5                D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|                 |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/                 /                 /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|----------0-------|---------0-------|---------0-------|----------------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|o-----------0-----|-----------0-----|-----------1-----|----------------o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|------2-------2---|-----0-------0---|-----0-------0---|---0-----0------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|----2---2-------2-|---4---4-------4-|---2---2-------2-|-----4-----4-----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|o-0---------------|-2---------------|-3---------------|-------2-----2--o|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|------------------|-----------------|-----------------|-----------------|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        F5        G5        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      |         |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/         /         /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---------|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---------|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---------|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---------|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---------|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|---------|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          F5                G5          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|                 |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/                 /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tr II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~~             ~~~~~~~~~~~~~~~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7--------|----15----(15)---|--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13--------------|-15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------|--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------|--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------|--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------|-----------|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          F5          G5                  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|            |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/            / 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~~                      ~~~~~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7--------|--------17-|-15-(15)-----13-12-|-13-12h13p12----12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|-------------------|-------------15----15-13-12-13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|-------------------|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|-------------------|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|-------------------|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|-----------|-------------------|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5                     F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~~                     ~~~~~~~~~~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12-15S17-|-15------(15)----------17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13----13-15----------|--------------20p19p17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|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|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|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|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5                                              C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                                           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0--19-------------17-------------------------|-------*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17-17-18-20----20-18-17----17----------|-------*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19----19-17-16-|-------*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|-19----*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|-------*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|-------*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30:00Z</dcterms:created>
  <dc:creator>Christina Swain</dc:creator>
  <dc:description/>
  <dc:language>en-US</dc:language>
  <cp:lastModifiedBy>Christina Swain</cp:lastModifiedBy>
  <dcterms:modified xsi:type="dcterms:W3CDTF">2004-02-02T06:31:00Z</dcterms:modified>
  <cp:revision>1</cp:revision>
  <dc:subject/>
  <dc:title>SAVE ALL YOUR LOVE</dc:title>
</cp:coreProperties>
</file>