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sz w:val="16"/>
          <w:szCs w:val="16"/>
        </w:rPr>
      </w:pPr>
      <w:r>
        <w:rPr>
          <w:sz w:val="16"/>
          <w:szCs w:val="16"/>
        </w:rPr>
        <w:t>Ride on</w:t>
      </w:r>
    </w:p>
    <w:p>
      <w:pPr>
        <w:pStyle w:val="Heading2"/>
        <w:ind w:left="1200" w:hanging="0"/>
        <w:rPr>
          <w:sz w:val="16"/>
          <w:szCs w:val="16"/>
        </w:rPr>
      </w:pPr>
      <w:r>
        <w:rPr>
          <w:sz w:val="16"/>
          <w:szCs w:val="16"/>
        </w:rPr>
        <w:t>AC/D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rom: vetters@vax1.elon.edu (Steve Vetter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DE ON  (AC/DC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===============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ord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       X3201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_C      X3555X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       X3321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_F      13321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b      X1333X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      3X00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_G      3554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E)     0XXXXX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ro: C F (4 times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                   F           C        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t's another lonely evenin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_F                  Bb          _F       Bb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 another lonely tow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_G                     _C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I aint to young to worr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b                   _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I aint to old to cr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                    F          C        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a woman gets me dow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m lonely..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5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3~~--%---------4~~--%---5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-1-1----------2-2-2----------3-%-%-%-%-%-%-%-%-%-%-%-%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    C     F    G    F    C    Bb   _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de on    Ride on   Ride on   Ride o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F    C     C    G      (E)  _F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Ride on    Ride on    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Little sol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15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16b18-r16-13---16r15b17---15b17-13-15p13-13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12r10--8~~~~~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.  ~                 .         .  ~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in sol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16b18-r16-13-13~\------13-13b17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/14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.               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8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11p8----8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10b12--------10---10b12r10p8---------10b12r10-8~~~~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10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.             ~      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???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8----------8-11p8-------8-11p8------8-11b13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0b12-----10b12-------10b12--------10b12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8-----------------------------------------8-10-11~~~~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11p8----------------------------8-10-11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11p10p8----8~~~~-------8-10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10--------8/10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.                             .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0b12r10-8-h11p8-----8--8-8---15r17--17r15--13-12----12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/10------------------------------13---13~~~~\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.  .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???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15-------------18-18===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15b17--15b17-%-%-%-%--17r15-13-13---15-13-15/17----17----18b20----18b20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.                  .  ~         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7-18-15---18p17p15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18p17p15-18p17p15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17p15-15-17-15-17~~~~~\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.  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???????????????????????????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8-11p8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8-------8-------8-?--------------10p8-10~~~~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10-10-----8h10 ---%-%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^       @   \--------/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try fast stuff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with ? = 8 or 1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???????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8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8--11p8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10--------10p8-8-10p8----8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10---10-10~~~~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. ^  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8-10-11r10-8~~~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8-10-11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8-10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/10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13-----------13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16b18~~~-----16p13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/14-----------------------16p15p13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15~~~\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15-17b19---17-15-17b19-17b19--17b19-17b19~~~\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7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.      .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????????????????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18b20--18b20-18b20--18p17p15-%%%%--18b20~~~~~~~~\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ing lick - well some of i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8-------------8-----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8--11b13------11p8--------------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(insert lots----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of ---------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notes here)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11--8~~~~~~\--------|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^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       b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       relea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       hammer-o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       pull-o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^       slight-b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~       vibrat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/\       slid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.       staccat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%       repeat last lick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       hold not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@       semi-harmoni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8" w:val="clear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7:00Z</dcterms:created>
  <dc:creator>Christina Swain</dc:creator>
  <dc:description/>
  <dc:language>en-US</dc:language>
  <cp:lastModifiedBy>Christina Swain</cp:lastModifiedBy>
  <dcterms:modified xsi:type="dcterms:W3CDTF">2004-05-05T06:57:00Z</dcterms:modified>
  <cp:revision>1</cp:revision>
  <dc:subject/>
  <dc:title>Ride on</dc:title>
</cp:coreProperties>
</file>