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Poor poor pitiful m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Terri Clark</w:t>
      </w:r>
    </w:p>
    <w:tbl>
      <w:tblPr>
        <w:tblW w:w="6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74"/>
        <w:gridCol w:w="1233"/>
        <w:gridCol w:w="660"/>
        <w:gridCol w:w="807"/>
        <w:gridCol w:w="1370"/>
        <w:gridCol w:w="474"/>
        <w:gridCol w:w="174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ll I 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my h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d on the ra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lway 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ack Wa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in' on the Do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ble 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64"/>
        <w:gridCol w:w="1227"/>
        <w:gridCol w:w="840"/>
        <w:gridCol w:w="500"/>
        <w:gridCol w:w="1067"/>
        <w:gridCol w:w="460"/>
        <w:gridCol w:w="294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the tr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in don't r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n through h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re no m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e P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oor pi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ful 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1"/>
        <w:gridCol w:w="634"/>
        <w:gridCol w:w="394"/>
        <w:gridCol w:w="414"/>
        <w:gridCol w:w="1187"/>
        <w:gridCol w:w="460"/>
        <w:gridCol w:w="527"/>
        <w:gridCol w:w="867"/>
        <w:gridCol w:w="1044"/>
        <w:gridCol w:w="587"/>
        <w:gridCol w:w="2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or p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it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ul 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, 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or poor pi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ful 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 A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l these b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ys won't l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t me 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97"/>
        <w:gridCol w:w="1793"/>
        <w:gridCol w:w="167"/>
        <w:gridCol w:w="480"/>
        <w:gridCol w:w="480"/>
        <w:gridCol w:w="480"/>
        <w:gridCol w:w="480"/>
        <w:gridCol w:w="480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rd have mercy on 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 Woe, woe is m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87"/>
        <w:gridCol w:w="1060"/>
        <w:gridCol w:w="547"/>
        <w:gridCol w:w="480"/>
        <w:gridCol w:w="1310"/>
        <w:gridCol w:w="704"/>
        <w:gridCol w:w="387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ll I m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t a m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 out at H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llyw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d  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ain't na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in' na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820"/>
        <w:gridCol w:w="960"/>
        <w:gridCol w:w="487"/>
        <w:gridCol w:w="514"/>
        <w:gridCol w:w="960"/>
        <w:gridCol w:w="554"/>
        <w:gridCol w:w="387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he r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lly wo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ked me o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 g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d J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st like J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se Ja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14"/>
        <w:gridCol w:w="960"/>
        <w:gridCol w:w="607"/>
        <w:gridCol w:w="360"/>
        <w:gridCol w:w="1546"/>
        <w:gridCol w:w="814"/>
        <w:gridCol w:w="42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 he r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y wo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ked me o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 go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d  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was a credit 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 his ge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d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0"/>
        <w:gridCol w:w="1520"/>
        <w:gridCol w:w="827"/>
        <w:gridCol w:w="394"/>
        <w:gridCol w:w="1353"/>
        <w:gridCol w:w="634"/>
        <w:gridCol w:w="53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ut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 th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ugh some cha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ges, Lo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d S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ta like a Wa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ng bl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d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</w:tblGrid>
      <w:tr>
        <w:trPr/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 to chorus, lead, third verse Chords to lead F C G C F C G C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20"/>
        <w:gridCol w:w="1140"/>
        <w:gridCol w:w="694"/>
        <w:gridCol w:w="594"/>
        <w:gridCol w:w="894"/>
        <w:gridCol w:w="587"/>
        <w:gridCol w:w="294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ll, I m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t a b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y in the Vi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ux-Ca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res D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wn in Y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koha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867"/>
        <w:gridCol w:w="1180"/>
        <w:gridCol w:w="1013"/>
        <w:gridCol w:w="487"/>
        <w:gridCol w:w="1984"/>
        <w:gridCol w:w="974"/>
        <w:gridCol w:w="392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pi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ked me 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p and he th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w me do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n S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in', "please don't h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rt me ma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"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 to chorus, then F C G C F C G C, to end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DING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1"/>
        <w:gridCol w:w="500"/>
        <w:gridCol w:w="380"/>
        <w:gridCol w:w="534"/>
        <w:gridCol w:w="500"/>
        <w:gridCol w:w="500"/>
        <w:gridCol w:w="527"/>
        <w:gridCol w:w="487"/>
        <w:gridCol w:w="500"/>
        <w:gridCol w:w="500"/>
        <w:gridCol w:w="380"/>
        <w:gridCol w:w="534"/>
        <w:gridCol w:w="620"/>
        <w:gridCol w:w="2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or p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 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, p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iful 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 P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 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, p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r po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C N.C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itiful me Poor poor poor me, poor poor pitiful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or Poor Pitiful Me – Guitar S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</w:tblGrid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re's the guitar solo as best as I could figure it out, try a littl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</w:tblGrid>
      <w:tr>
        <w:trPr/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uzz with some delay; and or compression with phase. p = paus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12--------13--12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</w:tblGrid>
      <w:tr>
        <w:trPr/>
        <w:tc>
          <w:tcPr>
            <w:tcW w:w="6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4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13--15----15--13-------15--13-p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</w:tblGrid>
      <w:tr>
        <w:trPr/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14--12---------------------------12--14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</w:tblGrid>
      <w:tr>
        <w:trPr/>
        <w:tc>
          <w:tcPr>
            <w:tcW w:w="6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4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14--12--10--12--14--10--p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</w:tblGrid>
      <w:tr>
        <w:trPr/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7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13--12--13--12-(slide)-15-(ring)--13--12--13--12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13--12--13--p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</w:tblGrid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15--13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</w:tblGrid>
      <w:tr>
        <w:trPr/>
        <w:tc>
          <w:tcPr>
            <w:tcW w:w="6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6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12-(slide)-14----------14--12-p--14--12--14--12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14--15--14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45:00Z</dcterms:created>
  <dc:creator>Christina Swain</dc:creator>
  <dc:description/>
  <dc:language>en-US</dc:language>
  <cp:lastModifiedBy>Christina Swain</cp:lastModifiedBy>
  <cp:lastPrinted>2004-02-20T20:47:00Z</cp:lastPrinted>
  <dcterms:modified xsi:type="dcterms:W3CDTF">2004-10-28T18:40:00Z</dcterms:modified>
  <cp:revision>2</cp:revision>
  <dc:subject/>
  <dc:title>Poor poor pitiful me</dc:title>
</cp:coreProperties>
</file>