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:  EADGBE = x2xxxx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:  EADGBE = xx221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*:  EADGBE = 3x221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:  EADGBE = xxx2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*:  EADGBE = 2xx232 (low E held with thumb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:  EADGBE = xx321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:  EADGBE = 3xxx3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*:  EADGBE = 3xx2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:  EADGBE = x32x1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*:  EADGBE = 3x2x1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ro: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Em D* G|  x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        D*    G     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nt a road stretchin out before 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D*          G 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nt the radio in my 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m                    D*        C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nt a full tank of absolu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D  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F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  D*           G  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nt a rainstorm to pull me o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D*            G  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 sky that begins to cl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      D*       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wards the truest of destin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        D  G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F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  C*               D          Am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used to hit every wall there w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C*      D             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used to run away from l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C*       D    G        E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I ever wanted was right 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                           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 had to reach way down ins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              Am*      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d to have faith I'd fi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m    D*   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F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    D*            G   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nt the world to just keep on turn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       D*         G   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nt the dawn in my rear view mirr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   D*         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nna hear my own voice sing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D  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Fea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    D*          G 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hen I need two arms around 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D*    G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re's no one n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      D*           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I'm alone let the only soun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 D    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fear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  C*               D          Am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used to hit every wall there w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C*      D             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used to run away from l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C*       D    G        E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I ever wanted was right 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                           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 had to reach way down ins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              Am*      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d to have faith I'd fi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m    D*   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F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trumental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Em D Am Am* | D C C* D | Em C Am Am* | D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   D*           G  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nt peace love and understa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 D*       G  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n’t need no stogie or ice cold be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     D*        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n't wanna live afraid of dyi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  C*               D          Am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used to hit every wall there w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C*      D             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used to run away from l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C*       D    G        E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I ever wanted was right 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                           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 had to reach way down ins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 C* D          Am        Am*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used to stay up all night lo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C*    D        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nderin what I was doin wro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C*      D         G      E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I ever needed was right 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                   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 had to reach way down ins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            Am*       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d to have faith I'd fi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m    D*   G  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F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D*    G   G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F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D*   G   G*   Em  D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Fea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55:00Z</dcterms:created>
  <dc:creator>Christina Swain</dc:creator>
  <dc:description/>
  <dc:language>en-US</dc:language>
  <cp:lastModifiedBy>Christina Swain</cp:lastModifiedBy>
  <dcterms:modified xsi:type="dcterms:W3CDTF">2004-02-13T19:59:00Z</dcterms:modified>
  <cp:revision>3</cp:revision>
  <dc:subject/>
  <dc:title>    Em:  EADGBE = x2xxxx</dc:title>
</cp:coreProperties>
</file>