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My baby loves me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Martina McBride</w:t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20"/>
        <w:gridCol w:w="1567"/>
        <w:gridCol w:w="64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on't need no copy of 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Vogue Maga-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zin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980"/>
        <w:gridCol w:w="867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n't need to dress like no 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Beauty  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Queen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410"/>
        <w:gridCol w:w="774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igh heels or sneakers, he 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on't give a 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damn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1393"/>
        <w:gridCol w:w="600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Baby Loves Me Just The 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ay That I 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Am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1393"/>
        <w:gridCol w:w="660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Baby Loves Me Just The 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ay That I 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Am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 never tells me I'm not good enough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ust gives me unconditional lov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 loves me tender and he loves me ma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 loves me silly and he loves me sad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1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He thinks I'm pretty, he thinks I'm sma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43"/>
        <w:gridCol w:w="1174"/>
        <w:gridCol w:w="7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He likes my nerve and he 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loves my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hea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He's always sayin' he's my biggest fa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91"/>
        <w:gridCol w:w="1393"/>
        <w:gridCol w:w="60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My Baby Loves Me Just The 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ay That I 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A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1393"/>
        <w:gridCol w:w="660"/>
      </w:tblGrid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Baby Loves Me Just The  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Way That I 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Am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 there are dark clouds in my ey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 just sits back and let's them roll on b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e in like lion, go out like a lamb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</w:tblGrid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Baby Loves Me Just The Way That I A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</w:tblGrid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Baby Loves Me Just The Way That I Am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</w:tblGrid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nd 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</w:tblGrid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 thinks I'm pretty, he thinks I'm sma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</w:tblGrid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 likes my nerve and he loves my heart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</w:tblGrid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n't see no reason to change my pla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</w:tblGrid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3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Baby Loves Me Just The Way That I Am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</w:tblGrid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Baby Loves Me Just The Way That I Am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</w:tblGrid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y Baby Loves Me Just The Way That I A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16:00Z</dcterms:created>
  <dc:creator>Christina Swain</dc:creator>
  <dc:description/>
  <dc:language>en-US</dc:language>
  <cp:lastModifiedBy>Christina Swain</cp:lastModifiedBy>
  <dcterms:modified xsi:type="dcterms:W3CDTF">2004-02-19T05:17:00Z</dcterms:modified>
  <cp:revision>1</cp:revision>
  <dc:subject/>
  <dc:title>My baby loves me</dc:title>
</cp:coreProperties>
</file>