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Let me be ther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Olivia Newton John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62"/>
        <w:gridCol w:w="1573"/>
        <w:gridCol w:w="10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re ever you go, where ever you may 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nder, in your 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fe, surel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180"/>
        <w:gridCol w:w="527"/>
        <w:gridCol w:w="347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</w:tr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, I always want to 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there, holding your 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nd,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987"/>
        <w:gridCol w:w="2400"/>
        <w:gridCol w:w="18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anding by to 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tch you when you 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ll, seeing you through, 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00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thing you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90"/>
        <w:gridCol w:w="27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me be there in your morning, let me 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there in your night, let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6"/>
        <w:gridCol w:w="574"/>
        <w:gridCol w:w="654"/>
        <w:gridCol w:w="8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ge whatever's wrong, and make it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ght,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me 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ke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673"/>
        <w:gridCol w:w="2746"/>
        <w:gridCol w:w="42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rough that 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nderland, that 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ly two can share, all I ask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5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 let me be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97"/>
        <w:gridCol w:w="1640"/>
        <w:gridCol w:w="3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tching you grow, and going through the 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ges, in your 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f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359"/>
        <w:gridCol w:w="360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's how I know, I'll always want to 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there, when ever you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ee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7"/>
        <w:gridCol w:w="1433"/>
        <w:gridCol w:w="1887"/>
        <w:gridCol w:w="40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need a friend to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an on, here I  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, when ever you 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ll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540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know I'll be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90"/>
        <w:gridCol w:w="27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me be there in your morning, let me 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e there in your night, let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6"/>
        <w:gridCol w:w="574"/>
        <w:gridCol w:w="654"/>
        <w:gridCol w:w="8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ge whatever's wrong, and make it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ght, 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me 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ke yo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673"/>
        <w:gridCol w:w="2746"/>
        <w:gridCol w:w="420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7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rough that 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nderland, that 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ly two can share, all I ask 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5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s let me be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4:11:00Z</dcterms:created>
  <dc:creator>Christina Swain</dc:creator>
  <dc:description/>
  <dc:language>en-US</dc:language>
  <cp:lastModifiedBy>Christina Swain</cp:lastModifiedBy>
  <cp:lastPrinted>2004-01-22T22:14:00Z</cp:lastPrinted>
  <dcterms:modified xsi:type="dcterms:W3CDTF">2004-01-23T04:15:00Z</dcterms:modified>
  <cp:revision>1</cp:revision>
  <dc:subject/>
  <dc:title>Let me be there</dc:title>
</cp:coreProperties>
</file>