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Let It Be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Beatles</w:t>
      </w:r>
    </w:p>
    <w:tbl>
      <w:tblPr>
        <w:tblW w:w="6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07"/>
        <w:gridCol w:w="1640"/>
        <w:gridCol w:w="1347"/>
        <w:gridCol w:w="1214"/>
      </w:tblGrid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6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3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121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n I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d myself in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mes of trouble,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her Mary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mes to m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 G F C/e Dm C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</w:tblGrid>
      <w:tr>
        <w:trPr/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peaking words of wisdom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</w:tblGrid>
      <w:tr>
        <w:trPr/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1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n my hour of darkness, She is standing right in front of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peaking words of wisdom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20"/>
        <w:gridCol w:w="840"/>
        <w:gridCol w:w="840"/>
        <w:gridCol w:w="72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8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8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  <w:tc>
          <w:tcPr>
            <w:tcW w:w="7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t it be,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t it be,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t it be,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C F C/e Dm C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isper words of wisdom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</w:tblGrid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when the broken hearted people, Living in the world agre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 will be an answer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though they may be parted, There is still a chance that they may se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 will be an answer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</w:tblGrid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Let it be, let it be, let it be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There will be an answer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| Let it be, let it be, let it be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| Whisper words of wisdom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A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</w:tblGrid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 it be, let it be, let it be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isper words of wisdom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when the night is cloudy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 is still a light that shines on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hine on till tomorrow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</w:tblGrid>
      <w:tr>
        <w:trPr/>
        <w:tc>
          <w:tcPr>
            <w:tcW w:w="57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ake up to the sound of music, Mother Mary comes to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</w:tblGrid>
      <w:tr>
        <w:trPr/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peaking words of wisdom, let it b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\_ \_ \_ \_ \_ \_ \_ \_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</w:tblGrid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\_\_\_ \_ \_ Glen Maco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</w:tblGrid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\_ \_\_ \_\_ any-net: macon@cbmvax.commodore.com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\_ \_ \_\_ \_ Standard disclaimer..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</w:tblGrid>
      <w:tr>
        <w:trPr/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\_ \_\_\_ \_ \_ \_ Commodore doesn't endorce what I say, I d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</w:tblGrid>
      <w:tr>
        <w:trPr/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\_ \_ \_ \_ Who wants to know..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</w:tblGrid>
      <w:tr>
        <w:trPr/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\_ \_ \_ \_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\_\_\_ \_ \_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\_ \_ \_ \_ \_ \_ \_ \_ \_ \_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l those moments will be lost in time, like tears in the rain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900"/>
        <w:gridCol w:w="1514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51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 I find myself in 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mes of troubl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20"/>
        <w:gridCol w:w="1167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Em</w:t>
            </w:r>
          </w:p>
        </w:tc>
        <w:tc>
          <w:tcPr>
            <w:tcW w:w="116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r Mary c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mes to m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780"/>
        <w:gridCol w:w="1200"/>
        <w:gridCol w:w="287"/>
        <w:gridCol w:w="180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king words of 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sdom, let it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674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in my hour of d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kness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554"/>
        <w:gridCol w:w="1060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Em</w:t>
            </w:r>
          </w:p>
        </w:tc>
        <w:tc>
          <w:tcPr>
            <w:tcW w:w="10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 is st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ing right in f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ont of m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780"/>
        <w:gridCol w:w="1200"/>
        <w:gridCol w:w="287"/>
        <w:gridCol w:w="180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king words of 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sdom, let it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Chorus:</w:t>
      </w:r>
    </w:p>
    <w:tbl>
      <w:tblPr>
        <w:tblW w:w="3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840"/>
        <w:gridCol w:w="840"/>
        <w:gridCol w:w="840"/>
        <w:gridCol w:w="287"/>
      </w:tblGrid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Em</w:t>
            </w:r>
          </w:p>
        </w:tc>
        <w:tc>
          <w:tcPr>
            <w:tcW w:w="8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  <w:tc>
          <w:tcPr>
            <w:tcW w:w="8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t it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, let it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, let it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, let it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e.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040"/>
        <w:gridCol w:w="287"/>
        <w:gridCol w:w="180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isper words of wi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m, let it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when the broken hearted peopl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ving in the world agre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</w:tblGrid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 will be no answer, let it b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</w:tblGrid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though there may be parting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</w:tblGrid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 is still a chance that they will se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 will be an answer, let it be. </w:t>
            </w:r>
          </w:p>
        </w:tc>
      </w:tr>
    </w:tbl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Chorus.</w:t>
      </w:r>
    </w:p>
    <w:tbl>
      <w:tblPr>
        <w:tblW w:w="2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when the night is cloudy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 is still a light that shines on m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hine until tomorrow, let it b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</w:tblGrid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ake up to the sound of music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other Mary comes to m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</w:tblGrid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isper words of wisdom, let it be. </w:t>
            </w:r>
          </w:p>
        </w:tc>
      </w:tr>
    </w:tbl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Chorus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896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896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8965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896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8965" cy="60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89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"/>
      <w:outlineLvl w:val="2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31:00Z</dcterms:created>
  <dc:creator>Christina Swain</dc:creator>
  <dc:description/>
  <dc:language>en-US</dc:language>
  <cp:lastModifiedBy>Christina Swain</cp:lastModifiedBy>
  <dcterms:modified xsi:type="dcterms:W3CDTF">2004-03-23T07:00:00Z</dcterms:modified>
  <cp:revision>1</cp:revision>
  <dc:subject/>
  <dc:title>Let It Be</dc:title>
</cp:coreProperties>
</file>