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Lesson in leavin-Jo Dee Messina</w:t>
      </w:r>
    </w:p>
    <w:tbl>
      <w:tblPr>
        <w:tblW w:w="4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4031"/>
        <w:gridCol w:w="502"/>
      </w:tblGrid>
      <w:tr>
        <w:trPr/>
        <w:tc>
          <w:tcPr>
            <w:tcW w:w="4197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body's gonna give you A lesson in leav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body's gonna give you back, What you've been giv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13"/>
        <w:gridCol w:w="16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 hope that 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around, To watch 'em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ck you d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333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  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ke you to love 'em and leave 'em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st like you loved me and left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240"/>
        <w:gridCol w:w="1073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like you to do that 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rt of thing, Over and 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r again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414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're a fool-hearted 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ridge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233"/>
        <w:gridCol w:w="2387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  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ar you've been askin' about me  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rom some of my friend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3276"/>
        <w:gridCol w:w="1747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ell,  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'd better believe; I'm not goin' 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rough that ag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280"/>
        <w:gridCol w:w="2100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're the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ind of man, A woman 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nks she can chang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97"/>
        <w:gridCol w:w="181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, but the 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nly thing changin', Is 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way of think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73"/>
        <w:gridCol w:w="854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  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thinkin' that maybe 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I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1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body's gonna give you A lesson in los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</w:tblGrid>
      <w:tr>
        <w:trPr/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body's gonna do to you, What you've been do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13"/>
        <w:gridCol w:w="16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 hope that  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around, To watch 'em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ck you d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body's gonna give you A lesson in hurt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</w:tblGrid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body's gonna leave you, With your fire burnin'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153"/>
        <w:gridCol w:w="1377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no way to 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ut it out, Baby, there 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in't no doubt;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414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're a fool-hearted 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ng Bridge Ag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</w:tblGrid>
      <w:tr>
        <w:trPr/>
        <w:tc>
          <w:tcPr>
            <w:tcW w:w="5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8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ing I again 2x…..Modulate to D….no music (just drums)...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</w:tblGrid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sume music on "It's like you to love 'em....etc."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</w:tblGrid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, a fool-hearted man, Oh, whoa, Oh, a fool-hearted m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21:00Z</dcterms:created>
  <dc:creator>Christina Swain</dc:creator>
  <dc:description/>
  <dc:language>en-US</dc:language>
  <cp:lastModifiedBy>Christina Swain</cp:lastModifiedBy>
  <dcterms:modified xsi:type="dcterms:W3CDTF">2004-02-13T19:26:00Z</dcterms:modified>
  <cp:revision>1</cp:revision>
  <dc:subject/>
  <dc:title>Lesson in leavin-Jo Dee Messina</dc:title>
</cp:coreProperties>
</file>