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"/>
        <w:rPr/>
      </w:pPr>
      <w:r>
        <w:rPr/>
        <w:t>Im already there</w:t>
      </w:r>
    </w:p>
    <w:p>
      <w:pPr>
        <w:pStyle w:val="Heading2"/>
        <w:ind w:left="1200" w:hanging="0"/>
        <w:rPr/>
      </w:pPr>
      <w:r>
        <w:rPr/>
        <w:t>Lonestar</w:t>
      </w:r>
    </w:p>
    <w:tbl>
      <w:tblPr>
        <w:tblW w:w="5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536"/>
        <w:gridCol w:w="287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536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  <w:tc>
          <w:tcPr>
            <w:tcW w:w="2873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Bm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 called her on the road, 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from a lonely cold hotel room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4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86"/>
        <w:gridCol w:w="48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086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48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ust to hear her say "I love you" one more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ime.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6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497"/>
        <w:gridCol w:w="363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9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  <w:tc>
          <w:tcPr>
            <w:tcW w:w="363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Bm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hen he heard the sound 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f the kids laughin' in the background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3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36"/>
        <w:gridCol w:w="334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36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33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 had to wipe away a tear from his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y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223"/>
        <w:gridCol w:w="3746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23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3746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en a voice came on the phone, 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aid "Daddy, when you comin' home?"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2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83"/>
        <w:gridCol w:w="12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083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123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 said the first thing that came to his min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1840"/>
        <w:gridCol w:w="274"/>
      </w:tblGrid>
      <w:tr>
        <w:trPr/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27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Bm</w:t>
            </w:r>
          </w:p>
        </w:tc>
      </w:tr>
      <w:tr>
        <w:trPr/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'm already there,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ake a look around 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3343"/>
        <w:gridCol w:w="123"/>
      </w:tblGrid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343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123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'm the sunshine in your 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ir, I'm the shadow on the ground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2656"/>
        <w:gridCol w:w="274"/>
      </w:tblGrid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656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27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Bm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'm the whisper in the wind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, I'm your imaginary friend 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883"/>
        <w:gridCol w:w="123"/>
      </w:tblGrid>
      <w:tr>
        <w:trPr/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83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123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</w:tr>
      <w:tr>
        <w:trPr/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d I know 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'm in your prayers,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420"/>
        <w:gridCol w:w="274"/>
      </w:tblGrid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27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Bm</w:t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'm already there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8"/>
      </w:tblGrid>
      <w:tr>
        <w:trPr/>
        <w:tc>
          <w:tcPr>
            <w:tcW w:w="4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56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EPEAT FOR NEXT VERSE AND CHORUS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6"/>
      </w:tblGrid>
      <w:tr>
        <w:trPr/>
        <w:tc>
          <w:tcPr>
            <w:tcW w:w="5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3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he got back on the phone, said I really miss you darlin',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3"/>
      </w:tblGrid>
      <w:tr>
        <w:trPr/>
        <w:tc>
          <w:tcPr>
            <w:tcW w:w="4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37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on't worry about the kids, they'll be allright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</w:tblGrid>
      <w:tr>
        <w:trPr/>
        <w:tc>
          <w:tcPr>
            <w:tcW w:w="5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09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ish I was in your arms, lyin' right there beside you,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</w:tblGrid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ut I know that I'll be in your dreams tonight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7"/>
      </w:tblGrid>
      <w:tr>
        <w:trPr/>
        <w:tc>
          <w:tcPr>
            <w:tcW w:w="5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69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nd I'll gently kiss your lips, touch you with my fingertips,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7"/>
      </w:tblGrid>
      <w:tr>
        <w:trPr/>
        <w:tc>
          <w:tcPr>
            <w:tcW w:w="3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o turn out the light, and close your eyes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</w:tblGrid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'm already there, don't make a sound,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9"/>
      </w:tblGrid>
      <w:tr>
        <w:trPr/>
        <w:tc>
          <w:tcPr>
            <w:tcW w:w="5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65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'm the beat in your heart, I'm the moonlight shining down,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2"/>
      </w:tblGrid>
      <w:tr>
        <w:trPr/>
        <w:tc>
          <w:tcPr>
            <w:tcW w:w="5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36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'm the whisper in the wind, and I'll be there 'till the end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4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9"/>
      </w:tblGrid>
      <w:tr>
        <w:trPr/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an you feel the love that we share,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</w:tblGrid>
      <w:tr>
        <w:trPr/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'm already ther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03"/>
        <w:gridCol w:w="186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03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186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Em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e may be a th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usand miles apart,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267"/>
        <w:gridCol w:w="137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1373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t I'll be with you, wh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rever you ar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2253"/>
        <w:gridCol w:w="274"/>
      </w:tblGrid>
      <w:tr>
        <w:trPr/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53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27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Bm</w:t>
            </w:r>
          </w:p>
        </w:tc>
      </w:tr>
      <w:tr>
        <w:trPr/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'm already th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e, take a look around 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3"/>
        <w:gridCol w:w="3030"/>
        <w:gridCol w:w="123"/>
      </w:tblGrid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03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123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'm the sunshine in your hair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, I'm the shadow on the ground 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2799"/>
        <w:gridCol w:w="274"/>
      </w:tblGrid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99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27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Bm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'm the whisper in the wind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, and I'll be there 'till the end 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2246"/>
        <w:gridCol w:w="247"/>
      </w:tblGrid>
      <w:tr>
        <w:trPr/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46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24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</w:tr>
      <w:tr>
        <w:trPr/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n you f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el the love that we sha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e,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307"/>
        <w:gridCol w:w="123"/>
      </w:tblGrid>
      <w:tr>
        <w:trPr/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0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123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</w:tr>
      <w:tr>
        <w:trPr/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'm already the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  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307"/>
        <w:gridCol w:w="420"/>
        <w:gridCol w:w="420"/>
        <w:gridCol w:w="123"/>
      </w:tblGrid>
      <w:tr>
        <w:trPr/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0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42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Bm</w:t>
            </w:r>
          </w:p>
        </w:tc>
        <w:tc>
          <w:tcPr>
            <w:tcW w:w="42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  <w:tc>
          <w:tcPr>
            <w:tcW w:w="123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</w:tr>
      <w:tr>
        <w:trPr/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'm already the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 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before="280" w:after="24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ind w:left="1200" w:hanging="0"/>
      <w:jc w:val="right"/>
      <w:outlineLvl w:val="1"/>
    </w:pPr>
    <w:rPr>
      <w:rFonts w:ascii="Arial" w:hAnsi="Arial" w:cs="Arial"/>
      <w:b/>
      <w:bCs/>
      <w:i/>
      <w:iCs/>
      <w:sz w:val="27"/>
      <w:szCs w:val="27"/>
    </w:rPr>
  </w:style>
  <w:style w:type="character" w:styleId="DefaultParagraphFont">
    <w:name w:val="Default Paragraph Font"/>
    <w:qFormat/>
    <w:rPr/>
  </w:style>
  <w:style w:type="character" w:styleId="Chord">
    <w:name w:val="chord"/>
    <w:basedOn w:val="DefaultParagraphFont"/>
    <w:qFormat/>
    <w:rPr>
      <w:rFonts w:ascii="Helvetica" w:hAnsi="Helvetica" w:cs="Helvetica"/>
      <w:b/>
      <w:bCs/>
      <w:i/>
      <w:iCs/>
      <w:color w:val="00008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12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07:17:00Z</dcterms:created>
  <dc:creator>Christina Swain</dc:creator>
  <dc:description/>
  <dc:language>en-US</dc:language>
  <cp:lastModifiedBy>Christina Swain</cp:lastModifiedBy>
  <dcterms:modified xsi:type="dcterms:W3CDTF">2004-04-06T05:29:00Z</dcterms:modified>
  <cp:revision>1</cp:revision>
  <dc:subject/>
  <dc:title>Im already there</dc:title>
</cp:coreProperties>
</file>