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If you love me let me know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Olivia Newton John</w:t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046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.) You 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ame when I was happy in the sunshin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27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grew to love you more each passing d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240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fore to long I built my world around y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037"/>
        <w:gridCol w:w="1440"/>
        <w:gridCol w:w="227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 pr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ed you'd loved en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gh of me to st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753"/>
        <w:gridCol w:w="1777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you l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ve me let me know if you d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n't then let me go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09"/>
        <w:gridCol w:w="1880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c 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't take another minute of a d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 without you in i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420"/>
        <w:gridCol w:w="1816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you l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ve me let it be If you do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't then set me fre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553"/>
        <w:gridCol w:w="1540"/>
        <w:gridCol w:w="300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ke the ch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ins away that k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ep me loving y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826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.) Th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arms that open wide to hold me close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254"/>
      </w:tblGrid>
      <w:tr>
        <w:trPr/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42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hands that run their fingers through my h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i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240"/>
      </w:tblGrid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smile that say hello it's good to see y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47"/>
        <w:gridCol w:w="1720"/>
        <w:gridCol w:w="293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yt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 I turn aro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nd to find you th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r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t's this and so much more that make me love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14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at else can I do to make you s 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714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 you have what's ever mine to g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ve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26"/>
        <w:gridCol w:w="1513"/>
        <w:gridCol w:w="187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7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a l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ve affair for 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ne can never b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 to choru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3:36:00Z</dcterms:created>
  <dc:creator>Christina Swain</dc:creator>
  <dc:description/>
  <dc:language>en-US</dc:language>
  <cp:lastModifiedBy>Christina Swain</cp:lastModifiedBy>
  <cp:lastPrinted>2004-01-22T21:37:00Z</cp:lastPrinted>
  <dcterms:modified xsi:type="dcterms:W3CDTF">2004-01-23T03:38:00Z</dcterms:modified>
  <cp:revision>1</cp:revision>
  <dc:subject/>
  <dc:title>If you love me let me know</dc:title>
</cp:coreProperties>
</file>