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If i were you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Terri Clark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20"/>
        <w:gridCol w:w="2066"/>
        <w:gridCol w:w="49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were standin' at my front door  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 I came home to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ight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283"/>
        <w:gridCol w:w="4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 could tell by the look you gave me 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were needin' my ad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ic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239"/>
        <w:gridCol w:w="834"/>
      </w:tblGrid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say you 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nt more out of life than he can 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ive you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400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s a tear rolls down your 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c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girl, I've seen the way he looks at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763"/>
        <w:gridCol w:w="507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 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now someone who'd gladly take your 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lac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667"/>
        <w:gridCol w:w="784"/>
        <w:gridCol w:w="1673"/>
        <w:gridCol w:w="494"/>
      </w:tblGrid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 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ere 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, I'd 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un back home to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igh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397"/>
        <w:gridCol w:w="2710"/>
        <w:gridCol w:w="240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ll him 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verything's al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ght, yeah, I know what I'd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784"/>
        <w:gridCol w:w="1327"/>
        <w:gridCol w:w="240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 I were 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, I'd 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ever let him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673"/>
        <w:gridCol w:w="1880"/>
        <w:gridCol w:w="747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d 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ave someone to 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ld my whole life 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rough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420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 I were 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7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shouldn't think you're missing out on somethi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593"/>
        <w:gridCol w:w="46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e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use you wear a wedding 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a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</w:tblGrid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'Cause I can't seem to find somebod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007"/>
        <w:gridCol w:w="507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o wants more 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an just a one night 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ta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54"/>
        <w:gridCol w:w="2989"/>
        <w:gridCol w:w="22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know this single life I'm 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vin' ain't all it's cracked up to 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2320"/>
        <w:gridCol w:w="307"/>
      </w:tblGrid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 you've come to the wrong place if 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at you want is sympa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</w:tblGrid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x2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AG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4"/>
        <w:gridCol w:w="4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 I were 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</w:tblGrid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ris Schatz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4:21:00Z</dcterms:created>
  <dc:creator>Christina Swain</dc:creator>
  <dc:description/>
  <dc:language>en-US</dc:language>
  <cp:lastModifiedBy>Christina Swain</cp:lastModifiedBy>
  <dcterms:modified xsi:type="dcterms:W3CDTF">2004-02-16T05:07:00Z</dcterms:modified>
  <cp:revision>1</cp:revision>
  <dc:subject/>
  <dc:title>If i were you</dc:title>
</cp:coreProperties>
</file>