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How great thou art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Martina McBride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</w:tblGrid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</w:tblGrid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---------------------------------------------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74"/>
        <w:gridCol w:w="654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oo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 Lord, my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Go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13"/>
        <w:gridCol w:w="860"/>
        <w:gridCol w:w="427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y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 in awe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 wo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d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60"/>
        <w:gridCol w:w="174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dered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47"/>
        <w:gridCol w:w="1200"/>
        <w:gridCol w:w="334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orld thy h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s have m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d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787"/>
        <w:gridCol w:w="280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s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 the st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73"/>
        <w:gridCol w:w="741"/>
        <w:gridCol w:w="427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 the rol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ng thu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d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87"/>
        <w:gridCol w:w="667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y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power thro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ghou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47"/>
        <w:gridCol w:w="634"/>
        <w:gridCol w:w="454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univers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displ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61"/>
        <w:gridCol w:w="40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n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sings my 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u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27"/>
        <w:gridCol w:w="787"/>
        <w:gridCol w:w="334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savior 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d to t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67"/>
        <w:gridCol w:w="1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67"/>
        <w:gridCol w:w="1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207"/>
        <w:gridCol w:w="401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sings my 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u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27"/>
        <w:gridCol w:w="787"/>
        <w:gridCol w:w="334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savior 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d to t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260"/>
        <w:gridCol w:w="3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m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 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67"/>
        <w:gridCol w:w="1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</w:tblGrid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Repeat Intro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</w:tblGrid>
      <w:tr>
        <w:trPr/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*The rest of the song is an octave higher, so move the capo down to th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ourth fret*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nd Vers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387"/>
        <w:gridCol w:w="760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Christ shall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o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041"/>
        <w:gridCol w:w="700"/>
        <w:gridCol w:w="667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 shouts o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 acclai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tio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113"/>
        <w:gridCol w:w="41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take me h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047"/>
        <w:gridCol w:w="254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t joy shall fill my he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060"/>
        <w:gridCol w:w="294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I shall b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54"/>
        <w:gridCol w:w="593"/>
        <w:gridCol w:w="480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humbl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ador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tio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147"/>
        <w:gridCol w:w="854"/>
        <w:gridCol w:w="1247"/>
        <w:gridCol w:w="1133"/>
        <w:gridCol w:w="1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there proc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im, my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God, how 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reat thou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301"/>
        <w:gridCol w:w="30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sings my s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27"/>
        <w:gridCol w:w="787"/>
        <w:gridCol w:w="334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savior 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d to t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487"/>
        <w:gridCol w:w="174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w great thou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67"/>
        <w:gridCol w:w="1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 a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421"/>
        <w:gridCol w:w="18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sings my so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27"/>
        <w:gridCol w:w="787"/>
        <w:gridCol w:w="334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savior 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d to t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67"/>
        <w:gridCol w:w="37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m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 a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67"/>
        <w:gridCol w:w="387"/>
        <w:gridCol w:w="480"/>
        <w:gridCol w:w="187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 a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t 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260"/>
        <w:gridCol w:w="374"/>
        <w:gridCol w:w="180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 great thou 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t 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 Chord No Chord D 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</w:tblGrid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2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w---Great-----------------------Thou-----------Art----------------------------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19"/>
        <w:gridCol w:w="940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0:00Z</dcterms:created>
  <dc:creator>Christina Swain</dc:creator>
  <dc:description/>
  <dc:language>en-US</dc:language>
  <cp:lastModifiedBy>Christina Swain</cp:lastModifiedBy>
  <dcterms:modified xsi:type="dcterms:W3CDTF">2004-03-02T09:12:00Z</dcterms:modified>
  <cp:revision>1</cp:revision>
  <dc:subject/>
  <dc:title>How great thou art</dc:title>
</cp:coreProperties>
</file>