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5"/>
      </w:tblGrid>
      <w:tr>
        <w:trPr/>
        <w:tc>
          <w:tcPr>
            <w:tcW w:w="11265" w:type="dxa"/>
            <w:tcBorders>
              <w:left w:val="single" w:sz="6" w:space="0" w:color="585A59"/>
              <w:right w:val="single" w:sz="6" w:space="0" w:color="585A59"/>
            </w:tcBorders>
            <w:shd w:fill="4B4B4B" w:val="clear"/>
            <w:vAlign w:val="center"/>
          </w:tcPr>
          <w:tbl>
            <w:tblPr>
              <w:tblW w:w="4900" w:type="pct"/>
              <w:jc w:val="left"/>
              <w:tblInd w:w="10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38"/>
            </w:tblGrid>
            <w:tr>
              <w:trPr/>
              <w:tc>
                <w:tcPr>
                  <w:tcW w:w="110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4F4F4" w:val="clear"/>
                  <w:vAlign w:val="center"/>
                </w:tcPr>
                <w:p>
                  <w:pPr>
                    <w:pStyle w:val="HTMLPreformatted"/>
                    <w:tabs>
                      <w:tab w:val="left" w:pos="916" w:leader="none"/>
                      <w:tab w:val="left" w:pos="1832" w:leader="none"/>
                      <w:tab w:val="left" w:pos="2408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HERE WITHOUT YOU – 3 DOORS DOWN</w:t>
                  </w:r>
                  <w:r>
                    <w:rPr>
                      <w:color w:val="000000"/>
                    </w:rPr>
                    <w:t xml:space="preserve">                                             \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capo on 1st fret]                                   \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                        </w:t>
                  </w:r>
                  <w:r>
                    <w:rPr>
                      <w:color w:val="000000"/>
                    </w:rPr>
                    <w:t>\____________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</w:rPr>
                    <w:t>\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Intro/Verse part]                                                  \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A#m              F#    G#         A#m             G#            | [C#/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#-----------------------------------------------------------------|--x--|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#------2--1--1-2-------2-------1--------2--1--1-2------1--1---2/4-|--6--|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#-----3-3--3--3-3----3--3----1---1-----3-3--3--3-3-------1--1-----|--6--|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#----3---3--3----3----4-------1---1---3---3--3----3---1-----------|--6--|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#--1--------------1-4-------3-------1--------------1-3------------|--4--|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#------------------2-----4--------------------------4-------------|--4--|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Intro = A#m F# 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[A#m]                              [G#]                                  [A#m]      [F# 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hundred days have made me older, Since the last time that I saw your lovely face__,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thousand [A#m]lies have made me colder, And I [G#]don't think I can look at this the same___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A#m]An all the miles that [G#]separate,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A#m]They Disappear now when I'm [F#]dreamin' of your[G#]fac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C#]I'm here without you baby, [G#]But you're still on my lonely [A#m]mind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think about you baby [F#]and I dream a[G#]bout you all the [C#]ti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'm here without you baby, [G#]But you're still with me in my [A#m]dreams,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 to[F#]night, there's [G#]only you and [A#m]me___[G#]yeah__.[A#m] [F#] [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[A#m]miles just keep rollin', As the [G#]people leave their way to say hello[A#m][F#][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've heard this [A#m]life is overrated, But I [G#]hope that it gets better as we go[A#m]__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oh[F#] yeah [G#]yeah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C#]I'm here without you baby, [G#]But you're still on my lonely [A#m]mind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think about you baby [F#]and I dream a[G#]bout you all the [C#]ti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'm here without you baby, [G#]But you're still with me in my [A#m]dreams,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 to[F#]night boy, there's [G#]only you and [A#m]me___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verything I know,[C#] and anywhere I go [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t gets hard but it won't [F#]take away my lo__huv, [A#m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 when the last one falls, [C#]when it's all said and [G#]done.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t gets hard but it won't [F#]take, away, my love, woah_oh__[C#]Woah_______[G#]wo-oh__[A#m] [F#][G#]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rFonts w:eastAsia="Courier New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*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C#]I'm here without you baby, [G#]But you're still on my lonely [A#m]mind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 think about you baby, [F#]and I dream a[G#]bout you all the [C#]time</w:t>
                  </w:r>
                </w:p>
                <w:p>
                  <w:pPr>
                    <w:pStyle w:val="HTMLPreformatted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'm here without you baby, [G#]But you're still with me in my [A#m]dreams,</w:t>
                  </w:r>
                </w:p>
                <w:p>
                  <w:pPr>
                    <w:pStyle w:val="HTMLPreformatted"/>
                    <w:rPr>
                      <w:color w:val="DDDDCC"/>
                    </w:rPr>
                  </w:pPr>
                  <w:r>
                    <w:rPr>
                      <w:color w:val="000000"/>
                    </w:rPr>
                    <w:t>And to[F#]night boy, there's [G#]only you and [C#]me____[G#]yeah__[A#m]Ho_yeah, Ho-ooh[F#]-oh__[G#]oh, ho-ooh-[A#m]oh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color w:val="DDDDCC"/>
                <w:sz w:val="17"/>
                <w:szCs w:val="17"/>
              </w:rPr>
            </w:pPr>
            <w:r>
              <w:rPr>
                <w:rFonts w:cs="Tahoma" w:ascii="Verdana" w:hAnsi="Verdana"/>
                <w:color w:val="DDDDC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8:00Z</dcterms:created>
  <dc:creator>Christina Swain</dc:creator>
  <dc:description/>
  <dc:language>en-US</dc:language>
  <cp:lastModifiedBy>Christina Swain</cp:lastModifiedBy>
  <dcterms:modified xsi:type="dcterms:W3CDTF">2004-02-10T21:57:00Z</dcterms:modified>
  <cp:revision>2</cp:revision>
  <dc:subject/>
  <dc:title>                                             \</dc:title>
</cp:coreProperties>
</file>