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374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ind w:right="-3694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ake the ribbon from your 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air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2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320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hake it loose and let it 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all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461"/>
        <w:gridCol w:w="307"/>
      </w:tblGrid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7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laying soft against your 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kin 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2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414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ke the shadows on the 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all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8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me and lay down by my 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id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441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ill the early morning 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gh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487"/>
        <w:gridCol w:w="307"/>
      </w:tblGrid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7</w:t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ll I'm taking is your 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ime 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554"/>
        <w:gridCol w:w="480"/>
        <w:gridCol w:w="180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lp me make it through the 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ight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14"/>
      </w:tblGrid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don't care if it's right or 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rong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507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don't try to under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ta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947"/>
      </w:tblGrid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et the devil take 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omorrow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253"/>
      </w:tblGrid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'cause tonight I 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eed a frie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esterday is dead and gon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</w:tblGrid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tomorrow's out of sigh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it's sad to be alon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</w:tblGrid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lp me make it through the nigh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esterday is dead and gon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</w:tblGrid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tomorrow's out of sigh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</w:tblGrid>
      <w:tr>
        <w:trPr/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don't wanna be alon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</w:tblGrid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lp me make it through the nigh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520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don't wanna be 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lon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554"/>
        <w:gridCol w:w="180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lp me make it through the 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ight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8" w:val="clear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1"/>
        <w:gridCol w:w="3279"/>
      </w:tblGrid>
      <w:tr>
        <w:trPr>
          <w:trHeight w:val="2016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60896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8965" cy="60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8965" cy="608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8965" cy="608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8965" cy="608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br/>
              <w:t xml:space="preserve">Transpose </w:t>
            </w:r>
            <w:hyperlink r:id="rId7">
              <w:r>
                <w:rPr>
                  <w:rStyle w:val="InternetLink"/>
                  <w:rFonts w:cs="Times" w:ascii="Times" w:hAnsi="Times"/>
                </w:rPr>
                <w:t>down one semitone</w:t>
              </w:r>
            </w:hyperlink>
            <w:r>
              <w:rPr>
                <w:rFonts w:cs="Times" w:ascii="Times" w:hAnsi="Times"/>
              </w:rPr>
              <w:t xml:space="preserve"> or </w:t>
            </w:r>
            <w:hyperlink r:id="rId8">
              <w:r>
                <w:rPr>
                  <w:rStyle w:val="InternetLink"/>
                  <w:rFonts w:cs="Times" w:ascii="Times" w:hAnsi="Times"/>
                </w:rPr>
                <w:t>up one semi tone</w:t>
              </w:r>
            </w:hyperlink>
            <w:r>
              <w:rPr/>
              <w:t>.</w:t>
            </w:r>
          </w:p>
        </w:tc>
        <w:tc>
          <w:tcPr>
            <w:tcW w:w="3279" w:type="dxa"/>
            <w:tcBorders/>
            <w:vAlign w:val="center"/>
          </w:tcPr>
          <w:tbl>
            <w:tblPr>
              <w:tblW w:w="298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5"/>
            </w:tblGrid>
            <w:tr>
              <w:trPr>
                <w:trHeight w:val="23" w:hRule="atLeast"/>
              </w:trPr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"/>
                    </w:rPr>
                  </w:pPr>
                  <w:r>
                    <w:rPr>
                      <w:rFonts w:cs="Times" w:ascii="Times" w:hAnsi="Times"/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  <w:vAlign w:val="center"/>
                </w:tcPr>
                <w:tbl>
                  <w:tblPr>
                    <w:tblW w:w="11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4"/>
                  </w:tblGrid>
                  <w:tr>
                    <w:trPr/>
                    <w:tc>
                      <w:tcPr>
                        <w:tcW w:w="1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" w:hAnsi="Times" w:cs="Times"/>
                          </w:rPr>
                        </w:pPr>
                        <w:r>
                          <w:rPr>
                            <w:rFonts w:cs="Times" w:ascii="Times" w:hAnsi="Times"/>
                            <w:color w:val="0000FF"/>
                          </w:rPr>
                          <w:drawing>
                            <wp:inline distT="0" distB="0" distL="0" distR="0">
                              <wp:extent cx="704850" cy="1094105"/>
                              <wp:effectExtent l="0" t="0" r="0" b="0"/>
                              <wp:docPr id="6" name="Image6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1" t="-33" r="-51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0" cy="10941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" w:ascii="Times" w:hAnsi="Times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887" t="-3846" r="-1887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jc w:val="center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"/>
                      <w:szCs w:val="20"/>
                    </w:rPr>
                  </w:pPr>
                  <w:r>
                    <w:rPr>
                      <w:rFonts w:cs="Times" w:ascii="Times" w:hAnsi="Times"/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</w:rPr>
                  </w:pPr>
                  <w:hyperlink r:id="rId12" w:tgtFrame="_blank">
                    <w:r>
                      <w:rPr>
                        <w:rStyle w:val="InternetLink"/>
                        <w:rFonts w:cs="Times" w:ascii="Verdana" w:hAnsi="Verdana"/>
                        <w:sz w:val="15"/>
                        <w:szCs w:val="15"/>
                      </w:rPr>
                      <w:t>Buy this Guitar Chord Poster at AllPosters.com</w:t>
                    </w:r>
                  </w:hyperlink>
                </w:p>
              </w:tc>
            </w:tr>
          </w:tbl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hordie.com/chord.pere?url=http://www.thudspace.net/tabs/n/nelson_willie/help_me_make_it_thru_the_night.crd&amp;transpose=-1" TargetMode="External"/><Relationship Id="rId8" Type="http://schemas.openxmlformats.org/officeDocument/2006/relationships/hyperlink" Target="http://www.chordie.com/chord.pere?url=http://www.thudspace.net/tabs/n/nelson_willie/help_me_make_it_thru_the_night.crd&amp;transpose=1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affiliates.allposters.com/link/redirect.asp?item=337861&amp;AID=635372&amp;PSTID=1&amp;LTID=1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affiliates.allposters.com/link/redirect.asp?item=337861&amp;AID=635372&amp;PSTID=1&amp;LTID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1:50:00Z</dcterms:created>
  <dc:creator>Christina Swain</dc:creator>
  <dc:description/>
  <dc:language>en-US</dc:language>
  <cp:lastModifiedBy>Christina Swain</cp:lastModifiedBy>
  <cp:lastPrinted>2004-01-22T19:56:00Z</cp:lastPrinted>
  <dcterms:modified xsi:type="dcterms:W3CDTF">2004-01-23T02:51:00Z</dcterms:modified>
  <cp:revision>1</cp:revision>
  <dc:subject/>
  <dc:title>D</dc:title>
</cp:coreProperties>
</file>