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</w:t>
      </w:r>
      <w:r>
        <w:rPr>
          <w:sz w:val="18"/>
          <w:szCs w:val="18"/>
        </w:rPr>
        <w:t xml:space="preserve">Have a Little Faith in Me", by John Hiatt, from the album "Bring the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amily"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po on first fret to be in tune with the recorded version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12-----------9-------------------|-5-----------0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12-----------9-------------------|-5-----------0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12-----------9-------------------|-5-----------0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When the road gets dark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12-----------9-------------------|-5-----------0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nd you can no longer see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Let my love throw a spark baby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And 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And when the tears you cry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Are all you can believe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Just give these loving arms a try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And have a little faith in me.     Have a litt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horus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               B                 C#m             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7-------7-------7-------7-------|-4-------4-------4-------4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9-------9-------7-------7-------|-5-------5-------5-------5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9-------9-------8-------8-------|-6-------6-------4-------4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9-------9-------9-------9-------|-6-------6-------6-------6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7-------7-------9-------9-------|-4-------4-------7-------7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               B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2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0-----2-4---5-------7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0---0---0---0---0---0---0---|-0---0---0---0---0---0---0---0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12-----------9-------------------|-5-----------0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hen your secret hear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nnot speak so easil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me here darlin', from a whisper star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o 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nd when your back's against the wal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Just turn around and you will se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will catch, I will catch your fall, bab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o 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Repeat chorus, except on the last line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2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--------------------------------|-----0-----2-4---2------6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               F#                Abm             B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7-------7-------6-------6-------|-4-------4-------2------2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7-------7-------7-------7-------|-4-------4-------4------4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8-------8-------6-------6-------|-4-------4-------4------4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9-------9-------8-------8-------|-6-------6-------4------4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9-------9-------9-------9-------|-6-------6-------2------2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7-------7-------6-------6-------|-4-------4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ell I been loving you such a long time now expecting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othing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1-------1-------3-------3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------2-------4-------4-------|-----2-----4-6---7------9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------0-------2-------2-------|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turn, Just for you to 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You see time, time is our friend, 'Cause for us there is no end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nd all you gotta do is have a little faith in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I said I will hold you up, I will hold you up,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ause your love gives me strength enough so have a little faith in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7:00Z</dcterms:created>
  <dc:creator>Christina Swain</dc:creator>
  <dc:description/>
  <dc:language>en-US</dc:language>
  <cp:lastModifiedBy>Christina Swain</cp:lastModifiedBy>
  <dcterms:modified xsi:type="dcterms:W3CDTF">2004-10-23T23:50:00Z</dcterms:modified>
  <cp:revision>2</cp:revision>
  <dc:subject/>
  <dc:title>"Have a Little Faith in Me", by John Hiatt, from the album "Bring the </dc:title>
</cp:coreProperties>
</file>