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>
          <w:rFonts w:ascii="Times" w:hAnsi="Times" w:cs="Times"/>
        </w:rPr>
      </w:pPr>
      <w:r>
        <w:rPr>
          <w:rFonts w:cs="Times" w:ascii="Times" w:hAnsi="Times"/>
        </w:rPr>
        <w:t>God and me</w:t>
      </w:r>
    </w:p>
    <w:p>
      <w:pPr>
        <w:pStyle w:val="Heading2"/>
        <w:ind w:left="1200" w:hanging="0"/>
        <w:rPr>
          <w:rFonts w:ascii="Times" w:hAnsi="Times" w:cs="Times"/>
        </w:rPr>
      </w:pPr>
      <w:r>
        <w:rPr>
          <w:rFonts w:cs="Times" w:ascii="Times" w:hAnsi="Times"/>
        </w:rPr>
        <w:t>Terri Clark</w:t>
      </w:r>
    </w:p>
    <w:tbl>
      <w:tblPr>
        <w:tblW w:w="3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71"/>
        <w:gridCol w:w="900"/>
        <w:gridCol w:w="138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un's comin'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p on a S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nday mornin'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77"/>
        <w:gridCol w:w="1180"/>
        <w:gridCol w:w="126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'm lookin' out the w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ndow at a b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autiful view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3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77"/>
        <w:gridCol w:w="880"/>
        <w:gridCol w:w="168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urn on the 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V and s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mebody's talkin'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433"/>
        <w:gridCol w:w="1274"/>
        <w:gridCol w:w="1300"/>
      </w:tblGrid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out the 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rong and the  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ight and the 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ltimate truth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4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547"/>
        <w:gridCol w:w="2286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#m7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</w:tr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  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sten for a minute but my  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art is somewhere els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6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3120"/>
        <w:gridCol w:w="993"/>
        <w:gridCol w:w="794"/>
        <w:gridCol w:w="347"/>
      </w:tblGrid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#m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/F#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ause I've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got my own convictions but I 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keep them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to my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elf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</w:tblGrid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1"/>
        <w:gridCol w:w="220"/>
        <w:gridCol w:w="233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When  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f 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el the world around 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34"/>
        <w:gridCol w:w="380"/>
        <w:gridCol w:w="1060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w  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an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I 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ot believ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7"/>
        <w:gridCol w:w="410"/>
        <w:gridCol w:w="204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f I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'm h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gh up on a mountai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260"/>
        <w:gridCol w:w="547"/>
      </w:tblGrid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E7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r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own on my 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knee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</w:tblGrid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 A Bm G A (x2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</w:tblGrid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t's just between God and 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24"/>
        <w:gridCol w:w="407"/>
        <w:gridCol w:w="157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ecr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ts I 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've been holding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97"/>
        <w:gridCol w:w="854"/>
        <w:gridCol w:w="125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ears c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ied, nob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dy else see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8"/>
        <w:gridCol w:w="527"/>
        <w:gridCol w:w="81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ometi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es I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'm alon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777"/>
        <w:gridCol w:w="1480"/>
        <w:gridCol w:w="780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ut I 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know there's some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ody watching 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ver m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046"/>
        <w:gridCol w:w="1993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#m7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Bm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ere' 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 so much I'm afraid of and I'm  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eally not that strong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2939"/>
        <w:gridCol w:w="594"/>
        <w:gridCol w:w="893"/>
        <w:gridCol w:w="467"/>
      </w:tblGrid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F#m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D/F#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ut there's 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one place I can go to where 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ll the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fear is  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on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</w:tblGrid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643"/>
      </w:tblGrid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very  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icture's painted differently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977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veryb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dy's got a vision in their mi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86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C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hat  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ills the heart with answer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3516"/>
      </w:tblGrid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G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the  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issin' piece that we all hope to fi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80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</w:rPr>
              <w:t>A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this is 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in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US (x2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</w:tblGrid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46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utro: (keep repeating intro chords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</w:tblGrid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ords: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 = x02220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m = x24432(bar chord) or xx4432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 = x32010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 = xx0232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</w:tblGrid>
      <w:tr>
        <w:trPr/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1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/F#= 200232 (hold down bottom string with thumb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7 = 020100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</w:tblGrid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#m7= 242222(bar chord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 = 320003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</w:tbl>
    <w:p>
      <w:pPr>
        <w:pStyle w:val="Normal"/>
        <w:shd w:fill="FFFFF8" w:val="clear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</w:rPr>
              <w:drawing>
                <wp:inline distT="0" distB="0" distL="0" distR="0">
                  <wp:extent cx="609600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0"/>
      <w:ind w:left="1200" w:hanging="0"/>
      <w:jc w:val="right"/>
      <w:outlineLvl w:val="1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4:24:00Z</dcterms:created>
  <dc:creator>Christina Swain</dc:creator>
  <dc:description/>
  <dc:language>en-US</dc:language>
  <cp:lastModifiedBy>Christina Swain</cp:lastModifiedBy>
  <dcterms:modified xsi:type="dcterms:W3CDTF">2004-02-16T05:09:00Z</dcterms:modified>
  <cp:revision>1</cp:revision>
  <dc:subject/>
  <dc:title>God and me</dc:title>
</cp:coreProperties>
</file>