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ve Me One Reason – Tracy Chapman</w:t>
      </w:r>
    </w:p>
    <w:p>
      <w:pPr>
        <w:pStyle w:val="HTMLPreformatte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hords used: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F#=244322 B=x24442  C#=x46664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Lyrics: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F#   B    C#   F#        B    C#   F#   C#   B    F#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[intro]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F#                            B       C#                 F#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ive me one reason to stay here and I'll turn right back around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F#                            B       C#                 F#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ive me one reason to stay here and I'll turn right back around.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C#                            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I said I don't wanna leave you lonely,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                            F#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You've gotta make me change my mind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F#                   B     C#              F#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aby I got your number and I know that you got mine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F#                     B      C#           F# 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You know that I called you, I called too many times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#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You can call me baby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                          F#</w:t>
      </w:r>
    </w:p>
    <w:p>
      <w:pPr>
        <w:pStyle w:val="HTMLPreformatted"/>
        <w:rPr/>
      </w:pPr>
      <w:r>
        <w:rPr>
          <w:sz w:val="18"/>
          <w:szCs w:val="18"/>
        </w:rPr>
        <w:t>You can call me anytime, but you got to call me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F#                            B       C#                 F#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ive me one reason to stay here and I'll turn right back around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F#                            B       C#                 F#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ive me one reason to stay here and I'll turn right back around.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C#                            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I said I don't wanna leave you lonely,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                            F#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You've gotta make me change my mind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F#                              B         C#               F#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I don't want no one to squeeze me, they might take away my life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F#                              B          C#              F#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I don't want no one to squeeze me, they might take away my life.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C#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I just want someone to hold me,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                      F#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nd rock me through the night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F#                            B    C#             F#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This youthful heart can love you and give you what you need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F#                                   B  C#                    F#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I said this youthful heart can love you and give you what you need.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#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ut I'm too old to go chasing around,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                   F#</w:t>
      </w:r>
    </w:p>
    <w:p>
      <w:pPr>
        <w:pStyle w:val="HTMLPreformatted"/>
        <w:rPr/>
      </w:pPr>
      <w:r>
        <w:rPr>
          <w:sz w:val="18"/>
          <w:szCs w:val="18"/>
        </w:rPr>
        <w:t>Wastin' my precious energy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F#                            B       C#                 F#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ive me one reason to stay here and I'll turn right back around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F#                            B       C#                 F#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ive me one reason to stay here and I'll turn right back around.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C#                            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I said I don't wanna leave you lonely,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                            F#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You've gotta make me change my mind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F#                          B      C#            F#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aby just give me one reason, give me just one reason why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F#                          B      C#            F#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aby just give me one reason, give me just one reason why I should stay here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#                               B                           F#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ecause I told you that I loved you, and there ain't no more to say.</w:t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sectPr>
      <w:type w:val="nextPage"/>
      <w:pgSz w:w="12240" w:h="15840"/>
      <w:pgMar w:left="1800" w:right="180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6:11:00Z</dcterms:created>
  <dc:creator>Christina Swain</dc:creator>
  <dc:description/>
  <dc:language>en-US</dc:language>
  <cp:lastModifiedBy>Christina Swain</cp:lastModifiedBy>
  <dcterms:modified xsi:type="dcterms:W3CDTF">2004-02-21T06:34:00Z</dcterms:modified>
  <cp:revision>1</cp:revision>
  <dc:subject/>
  <dc:title>Give Me One Reason – Tracy Chapman</dc:title>
</cp:coreProperties>
</file>