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Empty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Terri Clark</w: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4"/>
        <w:gridCol w:w="12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ybe it's been a 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ttle too long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4"/>
        <w:gridCol w:w="17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lding it in,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ying to be strong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11"/>
        <w:gridCol w:w="8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unny the things we 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ottle up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293"/>
        <w:gridCol w:w="1047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 st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aming out when you f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l enough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44"/>
        <w:gridCol w:w="16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is a trust the 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utious will lack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10"/>
        <w:gridCol w:w="17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now that we've touched there's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no holding bac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074"/>
        <w:gridCol w:w="807"/>
        <w:gridCol w:w="1330"/>
        <w:gridCol w:w="180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nna c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out for 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 til I 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't breathe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73"/>
        <w:gridCol w:w="847"/>
        <w:gridCol w:w="870"/>
        <w:gridCol w:w="18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nna s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re at the t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uth til I 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't see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07"/>
        <w:gridCol w:w="997"/>
        <w:gridCol w:w="827"/>
        <w:gridCol w:w="494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nna p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r out my s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 til I'm 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mpty, 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pt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strumental break: (same as intro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2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only flesh and bone rem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ll hold you close then start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eeling nothing but a sweet releas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n the ghosts are gone from inside of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ve tried to fight it but what can I 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's something deeper that surrenders to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ridg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74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 I touch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53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#m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 I hear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229"/>
        <w:gridCol w:w="473"/>
        <w:gridCol w:w="24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w  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 I doubt when everytime I'm n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 y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tro: (same as intro chords, repeat til end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34:00Z</dcterms:created>
  <dc:creator>Christina Swain</dc:creator>
  <dc:description/>
  <dc:language>en-US</dc:language>
  <cp:lastModifiedBy>Christina Swain</cp:lastModifiedBy>
  <dcterms:modified xsi:type="dcterms:W3CDTF">2004-02-19T07:34:00Z</dcterms:modified>
  <cp:revision>1</cp:revision>
  <dc:subject/>
  <dc:title>Empty</dc:title>
</cp:coreProperties>
</file>