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uts Like A Knife</w:t>
      </w:r>
    </w:p>
    <w:p>
      <w:pPr>
        <w:pStyle w:val="Heading3"/>
        <w:rPr/>
      </w:pPr>
      <w:r>
        <w:rPr/>
        <w:t>The Only One</w:t>
      </w:r>
    </w:p>
    <w:p>
      <w:pPr>
        <w:pStyle w:val="Normal"/>
        <w:spacing w:before="0" w:after="240"/>
        <w:rPr/>
      </w:pPr>
      <w:r>
        <w:rPr/>
        <w:t xml:space="preserve">Well I made up my mind </w:t>
        <w:br/>
        <w:t xml:space="preserve">Not gonna let you get away </w:t>
        <w:br/>
        <w:t xml:space="preserve">To think that I'm the lucky guy </w:t>
        <w:br/>
        <w:t xml:space="preserve">I've almost got it made </w:t>
        <w:br/>
        <w:br/>
        <w:t>Cause it's been so long</w:t>
        <w:br/>
        <w:t xml:space="preserve">Since I've felt so strong </w:t>
        <w:br/>
        <w:t xml:space="preserve">About anyone at all </w:t>
        <w:br/>
        <w:t xml:space="preserve">I get so excited </w:t>
        <w:br/>
        <w:t xml:space="preserve">I ain't gonna fight it </w:t>
        <w:br/>
        <w:t xml:space="preserve">I think I might be fallin' in love </w:t>
        <w:br/>
        <w:br/>
        <w:t xml:space="preserve">So come on - let's get it right </w:t>
        <w:br/>
        <w:t xml:space="preserve">Cause you're the only one </w:t>
        <w:br/>
        <w:t xml:space="preserve">So come on - we ain't got all night </w:t>
        <w:br/>
        <w:t xml:space="preserve">Cause you're the only one </w:t>
        <w:br/>
        <w:br/>
        <w:t xml:space="preserve">Last night </w:t>
        <w:br/>
        <w:t xml:space="preserve">I thought you mighta stayed </w:t>
        <w:br/>
        <w:t xml:space="preserve">If I'd a' had the guts </w:t>
        <w:br/>
        <w:t xml:space="preserve">I woulda pushed my luck </w:t>
        <w:br/>
        <w:t xml:space="preserve">But then you mighta turned away </w:t>
        <w:br/>
        <w:br/>
        <w:t xml:space="preserve">How do I explain </w:t>
        <w:br/>
        <w:t xml:space="preserve">I know it sounds insane </w:t>
        <w:br/>
        <w:t>But then I've been through this before</w:t>
        <w:br/>
        <w:t xml:space="preserve">In just a matter of time </w:t>
        <w:br/>
        <w:t>You could change your mind</w:t>
        <w:br/>
        <w:t>You could turn and walk right hrough that door</w:t>
        <w:br/>
        <w:br/>
        <w:t xml:space="preserve">So come on - let's get it straight </w:t>
        <w:br/>
        <w:t xml:space="preserve">Cause you're the only one </w:t>
        <w:br/>
        <w:t xml:space="preserve">So come on - I just can't wait </w:t>
        <w:br/>
        <w:t xml:space="preserve">Cause you're the only one </w:t>
      </w:r>
    </w:p>
    <w:p>
      <w:pPr>
        <w:pStyle w:val="Heading3"/>
        <w:rPr/>
      </w:pPr>
      <w:r>
        <w:rPr/>
        <w:t>Take Me Back</w:t>
      </w:r>
    </w:p>
    <w:p>
      <w:pPr>
        <w:pStyle w:val="Normal"/>
        <w:spacing w:before="0" w:after="240"/>
        <w:rPr/>
      </w:pPr>
      <w:r>
        <w:rPr/>
        <w:t xml:space="preserve">I shoulda seen it coming </w:t>
        <w:br/>
        <w:t xml:space="preserve">I shoulda seen the signs </w:t>
        <w:br/>
        <w:t>Didn't really think that she needs me</w:t>
        <w:br/>
        <w:t xml:space="preserve">Must've 'bin blind </w:t>
        <w:br/>
        <w:br/>
        <w:t xml:space="preserve">She didn't give me a warning </w:t>
        <w:br/>
        <w:t xml:space="preserve">Said I shouldn't treat you wrong </w:t>
        <w:br/>
        <w:t xml:space="preserve">But when I woke up this mornin' </w:t>
        <w:br/>
        <w:t xml:space="preserve">She was gone gone gone </w:t>
        <w:br/>
        <w:br/>
        <w:t xml:space="preserve">She said... </w:t>
        <w:br/>
        <w:t>Take me back won't ya</w:t>
        <w:br/>
        <w:t xml:space="preserve">Take me back won't ya </w:t>
        <w:br/>
        <w:t xml:space="preserve">I'll change my ways </w:t>
        <w:br/>
        <w:t xml:space="preserve">Take me back won't ya </w:t>
        <w:br/>
        <w:t xml:space="preserve">Take me back won't ya </w:t>
        <w:br/>
        <w:t xml:space="preserve">I'm not the same </w:t>
        <w:br/>
        <w:br/>
        <w:t xml:space="preserve">She didn't tell me about it </w:t>
        <w:br/>
        <w:t xml:space="preserve">Am I supposed to read your mind </w:t>
        <w:br/>
        <w:t xml:space="preserve">You make me get up and shout it </w:t>
        <w:br/>
        <w:t xml:space="preserve">It's a crime crime crime </w:t>
        <w:br/>
        <w:br/>
        <w:t xml:space="preserve">I shoulda seen it coming </w:t>
        <w:br/>
        <w:t xml:space="preserve">I shoulda seen the signs </w:t>
        <w:br/>
        <w:t xml:space="preserve">Didn't really think that she needs me </w:t>
        <w:br/>
        <w:t xml:space="preserve">Must've 'bin blind </w:t>
        <w:br/>
        <w:br/>
        <w:t>She said...</w:t>
        <w:br/>
        <w:t xml:space="preserve">Take me back won't ya </w:t>
        <w:br/>
        <w:t xml:space="preserve">Take me back won't ya </w:t>
        <w:br/>
        <w:t xml:space="preserve">I'll change my ways </w:t>
        <w:br/>
        <w:t xml:space="preserve">Take me back won't ya </w:t>
        <w:br/>
        <w:t xml:space="preserve">Take me back won't ya </w:t>
        <w:br/>
        <w:t xml:space="preserve">I'm not the same </w:t>
        <w:br/>
        <w:br/>
        <w:t xml:space="preserve">Won't ya take me back </w:t>
        <w:br/>
        <w:t xml:space="preserve">Won't ya take me back </w:t>
      </w:r>
    </w:p>
    <w:p>
      <w:pPr>
        <w:pStyle w:val="Heading3"/>
        <w:rPr/>
      </w:pPr>
      <w:r>
        <w:rPr/>
        <w:t xml:space="preserve">This Time </w:t>
      </w:r>
    </w:p>
    <w:p>
      <w:pPr>
        <w:pStyle w:val="Normal"/>
        <w:spacing w:before="0" w:after="240"/>
        <w:rPr/>
      </w:pPr>
      <w:r>
        <w:rPr/>
        <w:t>I think about her all the time</w:t>
        <w:br/>
        <w:t xml:space="preserve">She's my fantasy </w:t>
        <w:br/>
        <w:t xml:space="preserve">An image burnin' in my mind </w:t>
        <w:br/>
        <w:t xml:space="preserve">Callin' out to me </w:t>
        <w:br/>
        <w:br/>
        <w:t xml:space="preserve">While my imagination's runnin' wild </w:t>
        <w:br/>
        <w:t xml:space="preserve">Yeah - things are getting clearer </w:t>
        <w:br/>
        <w:br/>
        <w:t xml:space="preserve">This time everything is alright </w:t>
        <w:br/>
        <w:t xml:space="preserve">No way she's gonna get away </w:t>
        <w:br/>
        <w:t xml:space="preserve">This time everything is easy </w:t>
        <w:br/>
        <w:t xml:space="preserve">Any day - I'm gonna make her mine </w:t>
        <w:br/>
        <w:br/>
        <w:t>I've thought of every word I'd say</w:t>
        <w:br/>
        <w:t xml:space="preserve">Give or take a few </w:t>
        <w:br/>
        <w:t xml:space="preserve">But she turns and slowly walks away </w:t>
        <w:br/>
        <w:t xml:space="preserve">What do I have to do </w:t>
        <w:br/>
        <w:br/>
        <w:t xml:space="preserve">Hey - turn up your radio </w:t>
        <w:br/>
        <w:t xml:space="preserve">Oh - there's somethin' I want you to know </w:t>
        <w:br/>
        <w:br/>
        <w:t xml:space="preserve">This time everything is alright </w:t>
        <w:br/>
        <w:t xml:space="preserve">No way she's gonna get away </w:t>
        <w:br/>
        <w:t xml:space="preserve">This time everything is easy </w:t>
        <w:br/>
        <w:t xml:space="preserve">Any day - I'm gonna make her mine </w:t>
        <w:br/>
        <w:br/>
        <w:t xml:space="preserve">Well it's hard to take cause she's miles away </w:t>
        <w:br/>
        <w:t>And I've waited a long time</w:t>
        <w:br/>
        <w:t xml:space="preserve">But the feelin's right and darlin' one of these nights </w:t>
        <w:br/>
        <w:t xml:space="preserve">Yeah - I'm gonna let you know </w:t>
        <w:br/>
        <w:br/>
        <w:t xml:space="preserve">This time everything is alright </w:t>
        <w:br/>
        <w:t xml:space="preserve">No way she's gonna get away </w:t>
        <w:br/>
        <w:t xml:space="preserve">This time everything is easy </w:t>
        <w:br/>
        <w:t xml:space="preserve">Any day - I'm gonna make her mine </w:t>
      </w:r>
    </w:p>
    <w:p>
      <w:pPr>
        <w:pStyle w:val="Heading3"/>
        <w:rPr/>
      </w:pPr>
      <w:r>
        <w:rPr/>
        <w:t>Straight From The Heart</w:t>
      </w:r>
    </w:p>
    <w:p>
      <w:pPr>
        <w:pStyle w:val="Normal"/>
        <w:spacing w:before="0" w:after="240"/>
        <w:rPr/>
      </w:pPr>
      <w:r>
        <w:rPr/>
        <w:t xml:space="preserve">I could start dreamin' but it never ends </w:t>
        <w:br/>
        <w:t>As long as you're gone we may as well pretend</w:t>
        <w:br/>
        <w:t xml:space="preserve">I've been dreamin' </w:t>
        <w:br/>
        <w:t xml:space="preserve">Straight from the heart </w:t>
        <w:br/>
        <w:br/>
        <w:t xml:space="preserve">You say it's easy but who's to say </w:t>
        <w:br/>
        <w:t xml:space="preserve">That we'd be able to keep it this way </w:t>
        <w:br/>
        <w:t xml:space="preserve">But it's easier </w:t>
        <w:br/>
        <w:t xml:space="preserve">Straight from the heart </w:t>
        <w:br/>
        <w:br/>
        <w:t>Give it to me straight from the heart</w:t>
        <w:br/>
        <w:t xml:space="preserve">Tell me we can make another start </w:t>
        <w:br/>
        <w:t xml:space="preserve">You know I'll never go </w:t>
        <w:br/>
        <w:t xml:space="preserve">As long as I know </w:t>
        <w:br/>
        <w:t>It's comin' straight from the heart</w:t>
        <w:br/>
        <w:br/>
        <w:t xml:space="preserve">I'll see you on the street some other time </w:t>
        <w:br/>
        <w:t xml:space="preserve">And all our words would just fall out of line </w:t>
        <w:br/>
        <w:t xml:space="preserve">I was dreamin' </w:t>
        <w:br/>
        <w:t xml:space="preserve">Straight from the heart </w:t>
        <w:br/>
        <w:br/>
        <w:t xml:space="preserve">Give it to me straight from the heart </w:t>
        <w:br/>
        <w:t xml:space="preserve">Tell me we can make another start </w:t>
        <w:br/>
        <w:t xml:space="preserve">You know I'll never go </w:t>
        <w:br/>
        <w:t xml:space="preserve">As long as I know </w:t>
        <w:br/>
        <w:t>It's coming straight from the heart</w:t>
        <w:br/>
        <w:br/>
        <w:t xml:space="preserve">Give it to me straight from the heart </w:t>
        <w:br/>
        <w:t xml:space="preserve">Tell me we can make one more start </w:t>
        <w:br/>
        <w:t xml:space="preserve">You know I'll never go </w:t>
        <w:br/>
        <w:t xml:space="preserve">As long as I know </w:t>
        <w:br/>
        <w:t xml:space="preserve">It's coming straight from the heart </w:t>
      </w:r>
    </w:p>
    <w:p>
      <w:pPr>
        <w:pStyle w:val="Heading3"/>
        <w:rPr/>
      </w:pPr>
      <w:r>
        <w:rPr/>
        <w:t xml:space="preserve">Cuts Like A Knife </w:t>
      </w:r>
    </w:p>
    <w:p>
      <w:pPr>
        <w:pStyle w:val="Normal"/>
        <w:spacing w:before="0" w:after="240"/>
        <w:rPr/>
      </w:pPr>
      <w:r>
        <w:rPr/>
        <w:t xml:space="preserve">Drivin' home this evening </w:t>
        <w:br/>
        <w:t xml:space="preserve">I coulda sworn we had it all worked out </w:t>
        <w:br/>
        <w:t xml:space="preserve">You had this boy believin' </w:t>
        <w:br/>
        <w:t xml:space="preserve">Way beyond the shadow of a doubt </w:t>
        <w:br/>
        <w:br/>
        <w:t xml:space="preserve">Then I heard it on the street </w:t>
        <w:br/>
        <w:t xml:space="preserve">I heard you mighta found somebody new </w:t>
        <w:br/>
        <w:t xml:space="preserve">Well who is he baby - who is he </w:t>
        <w:br/>
        <w:t xml:space="preserve">And tell me what he means to you </w:t>
        <w:br/>
        <w:br/>
        <w:t xml:space="preserve">I took it all for granted </w:t>
        <w:br/>
        <w:t xml:space="preserve">But how was I to know </w:t>
        <w:br/>
        <w:t xml:space="preserve">That you'd be letting go </w:t>
        <w:br/>
        <w:br/>
        <w:t xml:space="preserve">Now it cuts like a knife </w:t>
        <w:br/>
        <w:t xml:space="preserve">But it feels so right </w:t>
        <w:br/>
        <w:t xml:space="preserve">It cuts like a knife </w:t>
        <w:br/>
        <w:t xml:space="preserve">But it feels so right </w:t>
        <w:br/>
        <w:br/>
        <w:t xml:space="preserve">There's times I've 'bin mistaken </w:t>
        <w:br/>
        <w:t xml:space="preserve">There's times I thought I'd 'bin misunderstood </w:t>
        <w:br/>
        <w:t xml:space="preserve">So wait a minute darlin' </w:t>
        <w:br/>
        <w:t xml:space="preserve">Can't you see we did the best we could </w:t>
        <w:br/>
        <w:br/>
        <w:t xml:space="preserve">This wouldn't be the first time </w:t>
        <w:br/>
        <w:t xml:space="preserve">Things have gone astray </w:t>
        <w:br/>
        <w:t xml:space="preserve">Now you've thrown it all away </w:t>
        <w:br/>
        <w:br/>
        <w:t xml:space="preserve">Now it cuts like a knife </w:t>
        <w:br/>
        <w:t xml:space="preserve">But It feels so right </w:t>
        <w:br/>
        <w:t xml:space="preserve">It cuts like a knife </w:t>
        <w:br/>
        <w:t xml:space="preserve">But it feels so right </w:t>
      </w:r>
    </w:p>
    <w:p>
      <w:pPr>
        <w:pStyle w:val="Heading3"/>
        <w:rPr/>
      </w:pPr>
      <w:r>
        <w:rPr/>
        <w:t xml:space="preserve">I'm Ready </w:t>
      </w:r>
    </w:p>
    <w:p>
      <w:pPr>
        <w:pStyle w:val="Normal"/>
        <w:spacing w:before="0" w:after="240"/>
        <w:rPr/>
      </w:pPr>
      <w:r>
        <w:rPr/>
        <w:t xml:space="preserve">I'd like to see you, thought I'd let you know </w:t>
        <w:br/>
        <w:t xml:space="preserve">I wanna be with you everyday </w:t>
        <w:br/>
        <w:t xml:space="preserve">Cause I've got a feeling that beginning to grow </w:t>
        <w:br/>
        <w:t xml:space="preserve">And there's only one thing I wanna say </w:t>
        <w:br/>
        <w:br/>
        <w:t xml:space="preserve">I'm ready - to love you </w:t>
        <w:br/>
        <w:t xml:space="preserve">I'm ready - to hold you </w:t>
        <w:br/>
        <w:t xml:space="preserve">I'm ready - I'm ready </w:t>
        <w:br/>
        <w:t xml:space="preserve">Ready as I'm gonna be </w:t>
        <w:br/>
        <w:br/>
        <w:t xml:space="preserve">She left me a long note when she left me here </w:t>
        <w:br/>
        <w:t xml:space="preserve">Told me that love was hard to find </w:t>
        <w:br/>
        <w:t xml:space="preserve">But baby it's easy and I'll make it clear </w:t>
        <w:br/>
        <w:t xml:space="preserve">That there's only one thing on my mind </w:t>
        <w:br/>
        <w:br/>
        <w:t xml:space="preserve">I'm ready - to love you </w:t>
        <w:br/>
        <w:t xml:space="preserve">I'm reday - to hold you </w:t>
        <w:br/>
        <w:t xml:space="preserve">I'm ready - I'm ready </w:t>
        <w:br/>
        <w:t xml:space="preserve">Ready as I'm gonna be </w:t>
      </w:r>
    </w:p>
    <w:p>
      <w:pPr>
        <w:pStyle w:val="Heading3"/>
        <w:rPr/>
      </w:pPr>
      <w:r>
        <w:rPr/>
        <w:t>What's It Gonna Be</w:t>
      </w:r>
    </w:p>
    <w:p>
      <w:pPr>
        <w:pStyle w:val="Normal"/>
        <w:spacing w:before="0" w:after="240"/>
        <w:rPr/>
      </w:pPr>
      <w:r>
        <w:rPr/>
        <w:br/>
        <w:t xml:space="preserve">If it was up to me </w:t>
        <w:br/>
        <w:t>I'd say it's his decision</w:t>
        <w:br/>
        <w:t xml:space="preserve">And maybe you should wait and see </w:t>
        <w:br/>
        <w:t xml:space="preserve">You haven't got a choice </w:t>
        <w:br/>
        <w:t xml:space="preserve">You gotta second guess him </w:t>
        <w:br/>
        <w:t xml:space="preserve">So go ahead </w:t>
        <w:br/>
        <w:br/>
        <w:t xml:space="preserve">What's it gonna be </w:t>
        <w:br/>
        <w:t xml:space="preserve">Well you need an answer </w:t>
        <w:br/>
        <w:t xml:space="preserve">What's it gonna be </w:t>
        <w:br/>
        <w:t xml:space="preserve">All you get is no reply </w:t>
        <w:br/>
        <w:br/>
        <w:t xml:space="preserve">If it was up to you </w:t>
        <w:br/>
        <w:t xml:space="preserve">You'd say you need protection </w:t>
        <w:br/>
        <w:t xml:space="preserve">When all you really need is me </w:t>
        <w:br/>
        <w:t xml:space="preserve">Now that's the bottom line </w:t>
        <w:br/>
        <w:t xml:space="preserve">It's your sincere intention </w:t>
        <w:br/>
        <w:t xml:space="preserve">So go ahead </w:t>
        <w:br/>
        <w:br/>
        <w:t xml:space="preserve">What's it gonna be </w:t>
        <w:br/>
        <w:t xml:space="preserve">Well you need an answer </w:t>
        <w:br/>
        <w:t xml:space="preserve">What's it gonna be </w:t>
        <w:br/>
        <w:t xml:space="preserve">All you get is no reply </w:t>
        <w:br/>
        <w:br/>
        <w:t xml:space="preserve">What's it gonna be </w:t>
        <w:br/>
        <w:t xml:space="preserve">Well you need an answer </w:t>
        <w:br/>
        <w:t xml:space="preserve">What's it gonna be </w:t>
        <w:br/>
        <w:t xml:space="preserve">All you get is no reply </w:t>
        <w:br/>
        <w:br/>
        <w:t xml:space="preserve">You've been waiting for so long </w:t>
        <w:br/>
        <w:t xml:space="preserve">Now you say you can't go on </w:t>
        <w:br/>
        <w:t xml:space="preserve">You can't go on, oh no </w:t>
      </w:r>
    </w:p>
    <w:p>
      <w:pPr>
        <w:pStyle w:val="Heading3"/>
        <w:rPr/>
      </w:pPr>
      <w:r>
        <w:rPr/>
        <w:t xml:space="preserve">Don't Leave Me Lonely </w:t>
      </w:r>
    </w:p>
    <w:p>
      <w:pPr>
        <w:pStyle w:val="Normal"/>
        <w:spacing w:before="0" w:after="240"/>
        <w:rPr/>
      </w:pPr>
      <w:r>
        <w:rPr/>
        <w:t xml:space="preserve">I won't stand bein' broken hearted </w:t>
        <w:br/>
        <w:t xml:space="preserve">I won't be pushed around </w:t>
        <w:br/>
        <w:br/>
        <w:t xml:space="preserve">The rules were set when we got started </w:t>
        <w:br/>
        <w:t xml:space="preserve">But lately I have found </w:t>
        <w:br/>
        <w:br/>
        <w:t xml:space="preserve">We've spent too little time and too much heartache </w:t>
        <w:br/>
        <w:t xml:space="preserve">I feel we're losin' ground </w:t>
        <w:br/>
        <w:br/>
        <w:t xml:space="preserve">And lately I've been hearin' </w:t>
        <w:br/>
        <w:t xml:space="preserve">You won't be needin' me around </w:t>
        <w:br/>
        <w:br/>
        <w:t xml:space="preserve">Don't leave me lonely </w:t>
        <w:br/>
        <w:t>Just wanna be right by your side</w:t>
        <w:br/>
        <w:t xml:space="preserve">Your one and only - tonite </w:t>
        <w:br/>
        <w:br/>
        <w:t xml:space="preserve">So don't leave me lonely </w:t>
        <w:br/>
        <w:t xml:space="preserve">I need you here all the time </w:t>
        <w:br/>
        <w:t>So don't leave me lonely - oh no</w:t>
        <w:br/>
        <w:br/>
        <w:t xml:space="preserve">You say you need your independence </w:t>
        <w:br/>
        <w:t xml:space="preserve">Well I need mine </w:t>
        <w:br/>
        <w:br/>
        <w:t>Separate lives and separate feelings</w:t>
        <w:br/>
        <w:t xml:space="preserve">I guess that's fine </w:t>
        <w:br/>
        <w:br/>
        <w:t>But that won't last - it's no solution</w:t>
        <w:br/>
        <w:t xml:space="preserve">I know it can't survive </w:t>
        <w:br/>
        <w:br/>
        <w:t>And lately I've been thinkin'</w:t>
        <w:br/>
        <w:t xml:space="preserve">Thinkin' 'bout you all the time </w:t>
      </w:r>
    </w:p>
    <w:p>
      <w:pPr>
        <w:pStyle w:val="Heading3"/>
        <w:rPr/>
      </w:pPr>
      <w:r>
        <w:rPr/>
        <w:t xml:space="preserve">Let Him Know </w:t>
      </w:r>
    </w:p>
    <w:p>
      <w:pPr>
        <w:pStyle w:val="Normal"/>
        <w:spacing w:before="0" w:after="240"/>
        <w:rPr/>
      </w:pPr>
      <w:r>
        <w:rPr/>
        <w:t xml:space="preserve">Another day goes by and still you </w:t>
        <w:br/>
        <w:t xml:space="preserve">wonder what happened </w:t>
        <w:br/>
        <w:t>You'd give the world for one more try</w:t>
        <w:br/>
        <w:t xml:space="preserve">But you're too shy to ask him </w:t>
        <w:br/>
        <w:t xml:space="preserve">You don't wanna ask him now </w:t>
        <w:br/>
        <w:t xml:space="preserve">I know your heart will pull you through </w:t>
        <w:br/>
        <w:t xml:space="preserve">If he means that much to you - </w:t>
        <w:br/>
        <w:t xml:space="preserve">you gotta let him know </w:t>
        <w:br/>
        <w:br/>
        <w:t xml:space="preserve">Let him know that you love him </w:t>
        <w:br/>
        <w:t xml:space="preserve">You gotta let him know </w:t>
        <w:br/>
        <w:br/>
        <w:t xml:space="preserve">What can I say it's up to you </w:t>
        <w:br/>
        <w:t>You gotta make up your own mind</w:t>
        <w:br/>
        <w:t xml:space="preserve">Well it's your life it's up to you </w:t>
        <w:br/>
        <w:t xml:space="preserve">Cause you didn't believe me </w:t>
        <w:br/>
        <w:t xml:space="preserve">You still don't believe me </w:t>
        <w:br/>
        <w:t>Now you're gonna see it's all comin' true</w:t>
        <w:br/>
        <w:t xml:space="preserve">That's why I'm leavin' it up to you </w:t>
        <w:br/>
        <w:t xml:space="preserve">Yeah you gotta let him know </w:t>
        <w:br/>
        <w:br/>
        <w:t xml:space="preserve">The news is out I guess you heard </w:t>
        <w:br/>
        <w:t xml:space="preserve">I shouldn't breathe a single word </w:t>
        <w:br/>
        <w:t xml:space="preserve">The bottom line is nothing's gonna stop you now </w:t>
        <w:br/>
        <w:t xml:space="preserve">You gotta let him know... </w:t>
      </w:r>
    </w:p>
    <w:p>
      <w:pPr>
        <w:pStyle w:val="Heading3"/>
        <w:rPr/>
      </w:pPr>
      <w:r>
        <w:rPr/>
        <w:t>The Best Was Yet To Come</w:t>
      </w:r>
    </w:p>
    <w:p>
      <w:pPr>
        <w:pStyle w:val="Normal"/>
        <w:rPr/>
      </w:pPr>
      <w:r>
        <w:rPr/>
        <w:t xml:space="preserve">Just a small town girl in the city lights </w:t>
        <w:br/>
        <w:t xml:space="preserve">The best was yet to come </w:t>
        <w:br/>
        <w:t>Then lonely days turned to endless nights</w:t>
        <w:br/>
        <w:t xml:space="preserve">The best was yet to come </w:t>
        <w:br/>
        <w:br/>
        <w:t xml:space="preserve">How were you to know </w:t>
        <w:br/>
        <w:t xml:space="preserve">That you would be the lucky one </w:t>
        <w:br/>
        <w:t xml:space="preserve">Ain't it funny how time flies </w:t>
        <w:br/>
        <w:t xml:space="preserve">When the best is yet to come </w:t>
        <w:br/>
        <w:br/>
        <w:t xml:space="preserve">You can cry yourself to sleep at night </w:t>
        <w:br/>
        <w:t xml:space="preserve">You can't change the things you've done </w:t>
        <w:br/>
        <w:t xml:space="preserve">You had it there then it slipped away </w:t>
        <w:br/>
        <w:t xml:space="preserve">Yeah you left the song unsung </w:t>
        <w:br/>
        <w:br/>
        <w:t xml:space="preserve">Even through your tears </w:t>
        <w:br/>
        <w:t xml:space="preserve">I never saw you come undone </w:t>
        <w:br/>
        <w:t xml:space="preserve">What's so good about goodbye </w:t>
        <w:br/>
        <w:t xml:space="preserve">When the best was yet to come </w:t>
        <w:br/>
        <w:br/>
        <w:t>I find myself thinkin' about yesterday</w:t>
        <w:br/>
        <w:t xml:space="preserve">When you were and livin' in a dream </w:t>
        <w:br/>
        <w:t xml:space="preserve">In the moment that it takes </w:t>
        <w:br/>
        <w:t xml:space="preserve">You find you made your first mistake </w:t>
        <w:br/>
        <w:t xml:space="preserve">Like the setting sun... </w:t>
        <w:br/>
        <w:t xml:space="preserve">You turn around it's gone </w:t>
        <w:br/>
        <w:br/>
        <w:t xml:space="preserve">Just a small town girl who had it made </w:t>
        <w:br/>
        <w:t xml:space="preserve">Or so the story goes </w:t>
        <w:br/>
        <w:t xml:space="preserve">She had it there then it slipped </w:t>
        <w:br/>
        <w:t xml:space="preserve">Oh - how was she to know </w:t>
        <w:br/>
        <w:br/>
        <w:t xml:space="preserve">Even through her tears </w:t>
        <w:br/>
        <w:t>I never saw her come undone</w:t>
        <w:br/>
        <w:t xml:space="preserve">Ain't it funny how time flies </w:t>
        <w:br/>
        <w:t xml:space="preserve">When the best is yet to come </w:t>
        <w:br/>
        <w:t xml:space="preserve">What's so good about goodbye </w:t>
        <w:br/>
        <w:t>When the best was yet to c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19:00Z</dcterms:created>
  <dc:creator>Christina Swain</dc:creator>
  <dc:description/>
  <dc:language>en-US</dc:language>
  <cp:lastModifiedBy>Christina Swain</cp:lastModifiedBy>
  <dcterms:modified xsi:type="dcterms:W3CDTF">2004-01-26T17:20:00Z</dcterms:modified>
  <cp:revision>1</cp:revision>
  <dc:subject/>
  <dc:title>Cuts Like A Knife</dc:title>
</cp:coreProperties>
</file>