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Not an Addict (k's choice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Mmm-mmm, mmm-mmm, mmm-mmm, mmm-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no chords)                     (start bass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mmm, Mmm-mmm, mmm-mmm, mmm-mmmm, mmm-mmm, mmm-mmm, mmm-mm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1-2-1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0-4-4-4-4-4-4-4-4-4-2-2-2-2-2-2-2-2-2-2------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Mmm-mmm, mmm-mmm, mmm-mmmm, mmm-mmm, mmm-mmm, mmm-mm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1-2-1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0-4-4-4-4-4-4-4-4-4-2-2-2-2-2-2-2-2-2-2------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Mmm-mmm, mmm-mmm, mmm-mmmm, mmm-mmm, mmm-mmm, mmmmm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1-2-1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0-4-4-4-4-4-4-4-4-4-2-2-2-2-2-2-2-2-2-2------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Breathe it in and breathe it out And pass it on, it's almost out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0-4-4-4-4-4-4-4-4-4-2-2-2-2-2-2-2-2-2-2-2-2-2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We're so creative, so much more  We're high above but on the floor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0-4-4-4-4-4-4-4-4-4-2-2-2-2-2-2-2-2-2-2-2-2-2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's not a habit, it's cool, I feel aliv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----------------0-0-0-0-0-0-0-0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0-0-0-0-2-2-2-2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f you don't have it you're on the other sid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----------------0-0-0-0-0-0-0-0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0-0-0-0-2-2-2-2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The deeper you stick it in your vein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The deeper the thoughts, there's no more pain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in heaven, I'm a god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everywhere, I feel so hot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's not a habit, it's cool, I feel aliv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f you don't have it you're on the other sid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 (maybe that's a lie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-----1-2-1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0-0-0-0-0-0-0-0-4-4-4-4-4-4-4-4-2-2-2-2-2-2-2-2-2-2-2-2------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Mmmm-mmmmm, mmmm-mmmmm, mmmm-mmmmm, mmmm-mmmm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A             C#m              (bass + chords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's over now, I'm cold, alone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just a person on my own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              C#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Nothing means a thing to me oh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Nothing means a thing to m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E           F#      A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's not a habit, it's cool, I feel alive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E              F#     A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f you don't have it you're on the other side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E      F#             A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 maybe that's a li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E        D 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Free me, leave m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2-2-2-2-2-2-2-2-0-0-0-0-0-0-0-0-    all 1/8th notes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 xml:space="preserve">A ---------------------------------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Watch me as I'm going down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2-2-2-2-2-2-2-2-2-2-2-2-2-2-2-2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E        D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Free me, see m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2-2-2-2-2-2-2-2-0-0-0-0-0-0-0-0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 xml:space="preserve">A ---------------------------------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B                               C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Look at me, I'm falling and I'm falling.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 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 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 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-2-2-2-2-2-2-2-2-2-2-2-2-2-2-2-2-3-3-3-3-3-3-3-3--3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 ----------------------------------------------------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 is not a habit, it is cool I feel alive I feel...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 is not a habit, it is cool I feel aliv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t's not a habit, it's cool, I feel aliv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f you don't have it you're on the other sid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 maybe that's a li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I'm not an add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38:00Z</dcterms:created>
  <dc:creator>Christina Swain</dc:creator>
  <dc:description/>
  <dc:language>en-US</dc:language>
  <cp:lastModifiedBy>Christina Swain</cp:lastModifiedBy>
  <cp:lastPrinted>2005-01-04T23:38:00Z</cp:lastPrinted>
  <dcterms:modified xsi:type="dcterms:W3CDTF">2005-01-05T18:07:00Z</dcterms:modified>
  <cp:revision>2</cp:revision>
  <dc:subject/>
  <dc:title>Not an Addict (k's choice)</dc:title>
</cp:coreProperties>
</file>