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Coorden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Curso de Pedagogia – Gest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Tecnologias Educacional- Unimin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berlândia, 05/ 06/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zada Professora Sô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5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spacing w:lineRule="atLeast" w:line="288"/>
        <w:jc w:val="both"/>
        <w:rPr/>
      </w:pPr>
      <w:r>
        <w:rPr>
          <w:rFonts w:cs="Arial" w:ascii="Arial" w:hAnsi="Arial"/>
        </w:rPr>
        <w:tab/>
        <w:t xml:space="preserve">       Atendendo a solicitação da professora Zeila Miranda Ferreira, da disciplina Introdução a Educação a Distância 1, do curso de </w:t>
      </w:r>
      <w:r>
        <w:rPr>
          <w:rFonts w:cs="Arial" w:ascii="Arial" w:hAnsi="Arial"/>
          <w:color w:val="000000"/>
        </w:rPr>
        <w:t xml:space="preserve">Pedagogia Gestão e Tecnologia Educacional; vimos por meio desta, dar a nossa contribuição como futuros pedagogos-gestores  referente á criação do curso de Pedagogia a Distância. </w:t>
      </w:r>
    </w:p>
    <w:p>
      <w:pPr>
        <w:pStyle w:val="PrformataoHTML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formataoHTML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Acreditamos que, para se implantar um curso a distância, é necessário uma análise prévia do público interessado, faixa etária, condições financeiras, para que se possa estruturá-lo e funcioná-lo de acordo os meios para o seu desenvolvimento. Tais aspectos são importantes, para que se possa também dispor de professores competentes e de tutores para os momentos presenciais e a distânc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As exigências do mercado profissional impõem necessidades de se possuir um diploma de ensino superior, mas muitas pessoas têm dificuldades na hora de cursar uma faculdade. Na maioria das vezes o curso desejado não existe em outra cidade ou mesmo a falta de tempo combinada com os problemas pessoais são alguns dos obstáculos para os estudos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Muitos brasileiros estão encontrando a solução na Educação a Distância (EaD), para realizar o sonho de concluir o ensino superior.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Para que a Uniminas possa oferecer esse curso e garantir a qualidade nessa modalidade, a senhora deverá seguir as normas autorizadas pelo MEC, constantes no Decreto nº 5.622/2005, nos seguintes requisito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Desenho do projeto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Equipe profissional multidisciplinar</w:t>
      </w:r>
      <w:r>
        <w:rPr>
          <w:rFonts w:cs="Arial" w:ascii="Arial" w:hAnsi="Arial"/>
        </w:rPr>
        <w:t xml:space="preserve"> (que</w:t>
      </w:r>
      <w:r>
        <w:rPr>
          <w:szCs w:val="20"/>
        </w:rPr>
        <w:t xml:space="preserve"> tenha clareza de que educação se faz com, e para pessoas e que por trás de um software e hardware, existem a competência e criatividade de educadores e de outros profissionais comprometidos com a qualidade da educação; apresentar currículo e documentos necessários que comprovem a qualificação dos diretores, coordenadores, professores, tutores, comunicadores, pesquisadores e outros profissionais integrantes; estipularem o tempo necessário para atividades de planejamento e acompanhamento das atividades específicas de um programa de educação a distância; o que estabelecem uma proporção professor-aluno que garantam boas possibilidades de comunicação e acompanhamento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108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Compromisso dos gestores</w:t>
      </w:r>
      <w:r>
        <w:rPr>
          <w:rFonts w:cs="Arial" w:ascii="Arial" w:hAnsi="Arial"/>
        </w:rPr>
        <w:t>(</w:t>
      </w:r>
      <w:r>
        <w:rPr>
          <w:b/>
          <w:bCs/>
          <w:szCs w:val="20"/>
        </w:rPr>
        <w:t xml:space="preserve">: </w:t>
      </w:r>
      <w:r>
        <w:rPr>
          <w:szCs w:val="20"/>
        </w:rPr>
        <w:t xml:space="preserve"> preparação de pessoal; informar-se sobre o potencial das tecnologias na educação presencial e a distância; avaliar com clareza o que é novo e o que é permanente em educação; sensibilizar sua equipe para as mudanças necessárias; identificar, em conjunto com os profissionais da instituição, quais as áreas com maior probabilidade de sucesso para iniciar o processo de inserção das tecnologias nos cursos de sua instituição e sua oferta a distância; coordenar a definição de um plano estratégico de trabalho e seu cronograma; identificar possíveis parceiros nas áreas pública e privada; buscar financiamento para apoiar todas as ações que sejam necessári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108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Infra-estrutura de apoio</w:t>
      </w:r>
      <w:r>
        <w:rPr>
          <w:rFonts w:cs="Arial" w:ascii="Arial" w:hAnsi="Arial"/>
        </w:rPr>
        <w:t xml:space="preserve"> (Refere</w:t>
      </w:r>
      <w:r>
        <w:rPr>
          <w:szCs w:val="20"/>
        </w:rPr>
        <w:t xml:space="preserve">-se aos equipamentos de televisão, videocassetes, audiocassetes, fotografias, impressoras, linhas telefônicas, inclusive dedicadas para </w:t>
      </w:r>
      <w:r>
        <w:rPr>
          <w:b/>
          <w:bCs/>
          <w:i/>
          <w:iCs/>
          <w:szCs w:val="20"/>
        </w:rPr>
        <w:t>Internet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e serviços 0800, fax, equipamentos para produção audiovisual e para videoconferência, computadores ligados em rede e/ou </w:t>
      </w:r>
      <w:r>
        <w:rPr>
          <w:b/>
          <w:bCs/>
          <w:i/>
          <w:iCs/>
          <w:szCs w:val="20"/>
        </w:rPr>
        <w:t>stand alone</w:t>
      </w:r>
      <w:r>
        <w:rPr>
          <w:i/>
          <w:iCs/>
          <w:szCs w:val="20"/>
        </w:rPr>
        <w:t xml:space="preserve"> </w:t>
      </w:r>
      <w:r>
        <w:rPr>
          <w:szCs w:val="20"/>
        </w:rPr>
        <w:t>e outros, dependendo da proposta do curso, provendo suporte a alunos e professores. Compõem, ainda: os núcleos para atendimento ao aluno, inclusive em cidades e pólos que estejam distantes da sede da instituição).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108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Recursos educacionai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Avaliação contínua e abrangente</w:t>
      </w:r>
      <w:r>
        <w:rPr>
          <w:rFonts w:cs="Arial" w:ascii="Arial" w:hAnsi="Arial"/>
        </w:rPr>
        <w:t>(</w:t>
      </w:r>
      <w:r>
        <w:rPr>
          <w:szCs w:val="20"/>
        </w:rPr>
        <w:t xml:space="preserve">(1) a que diz respeito ao aluno e (2) a que se refere ao curso como um todo, incluindo os profissionais que nele atuam. </w:t>
      </w:r>
      <w:r>
        <w:rPr>
          <w:b/>
          <w:bCs/>
          <w:szCs w:val="20"/>
        </w:rPr>
        <w:t>Ao aluno</w:t>
      </w:r>
      <w:r>
        <w:rPr>
          <w:szCs w:val="20"/>
        </w:rPr>
        <w:t xml:space="preserve">: Deve considerar seu ritmo e ajudá-lo a desenvolver graus ascendentes de competências cognitivas, habilidades e atitudes, possibilitando-lhe alcançar os objetivos propostos. A avaliação do aluno </w:t>
      </w:r>
      <w:r>
        <w:rPr>
          <w:b/>
          <w:bCs/>
          <w:szCs w:val="20"/>
        </w:rPr>
        <w:t>feita pelo professor</w:t>
      </w:r>
      <w:r>
        <w:rPr>
          <w:sz w:val="20"/>
          <w:szCs w:val="20"/>
        </w:rPr>
        <w:t xml:space="preserve"> </w:t>
      </w:r>
      <w:r>
        <w:rPr>
          <w:szCs w:val="20"/>
        </w:rPr>
        <w:t>deve somar-se à auto-avaliação, que auxilia</w:t>
      </w:r>
      <w:r>
        <w:rPr>
          <w:sz w:val="20"/>
          <w:szCs w:val="20"/>
        </w:rPr>
        <w:t xml:space="preserve"> </w:t>
      </w:r>
      <w:r>
        <w:rPr>
          <w:szCs w:val="20"/>
        </w:rPr>
        <w:t xml:space="preserve"> o estudante a tornar-se mais autônomos, responsáveis, críticos, capazes de desenvolver sua independência, intelectual. </w:t>
      </w:r>
      <w:r>
        <w:rPr>
          <w:b/>
          <w:bCs/>
          <w:szCs w:val="20"/>
        </w:rPr>
        <w:t>A instituição</w:t>
      </w:r>
      <w:r>
        <w:rPr>
          <w:szCs w:val="20"/>
        </w:rPr>
        <w:t xml:space="preserve"> deve:</w:t>
      </w:r>
      <w:r>
        <w:rPr>
          <w:sz w:val="20"/>
          <w:szCs w:val="20"/>
        </w:rPr>
        <w:t xml:space="preserve"> </w:t>
      </w:r>
      <w:r>
        <w:rPr>
          <w:szCs w:val="20"/>
        </w:rPr>
        <w:t>estabelecer o processo de seleção dos alunos; informar, quando houver, a existência de um módulo introdutório – obrigatório ou facultativo - que leve ao domínio de conhecimentos e habilidades básicos, referentes à tecnologia utilizada e/ou ao conteúdo a priori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pela instituição; considerar como será feita a avaliação de alunos que têm ritmo de aprendizagem diferenciado e a possibilidade de avaliar as competências e conhecimentos adquiridos em outras oportunidades; tornar públicas todas as informações referentes às avaliações desde o início do processo, para que o aluno não seja surpreendido; tomar todas as precauções para garantir sigilo e segurança nas avaliações finais, zelando pela confiabilidade dos resultados; considerar as vantagens de uma avaliação externa; avaliar a participação dos alunos em avaliações nacionais como Provão, SAEB, (ENEM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108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Comunicação e interação entre os agentes (Este</w:t>
      </w:r>
      <w:r>
        <w:rPr>
          <w:szCs w:val="20"/>
        </w:rPr>
        <w:t xml:space="preserve"> é</w:t>
      </w:r>
      <w:r>
        <w:rPr>
          <w:b/>
          <w:bCs/>
          <w:szCs w:val="20"/>
        </w:rPr>
        <w:t xml:space="preserve"> </w:t>
      </w:r>
      <w:r>
        <w:rPr>
          <w:szCs w:val="20"/>
        </w:rPr>
        <w:t>sempre o foco de um programa educacional e um dos pilares para garantir a</w:t>
      </w:r>
      <w:r>
        <w:rPr>
          <w:b/>
          <w:bCs/>
          <w:szCs w:val="20"/>
        </w:rPr>
        <w:t xml:space="preserve"> </w:t>
      </w:r>
      <w:r>
        <w:rPr>
          <w:szCs w:val="20"/>
        </w:rPr>
        <w:t>qualidade de um curso a distância, a comunicação entre professores e alunos.  A instituição deverá informar aos professores e alunos a previsão dos momentos presenciais planejados para o curso e qual a estratégia a ser usada; desde o início do curso, nomes, horários, formas e números para contato com professores e pessoal de apoio; locais e datas de provas e datas-limite para as diferentes atividades garantir que os estudantes tenham sua evolução e dificuldades regularmente monitoradas e que recebam respostas rápidas a suas perguntas bem como incentivos e orientação quanto ao progresso nos estudos; assegurar flexibilidade no atendimento ao aluno, oferecendo horários ampliados e/ou plantões de atendimento; dispor de centros ou núcleos de atendimento ao aluno, inclusive para encontros presenciais; valer-se de modalidades comunicacionais sincrônicas como teleconferências, chats na Internet, fax, telefones, rádio para promover a interação em tempo real entre docentes e alunos; facilitar a interação entre alunos, sugerindo procedimentos e atividades, abrindo sites</w:t>
      </w:r>
      <w:r>
        <w:rPr>
          <w:i/>
          <w:iCs/>
          <w:szCs w:val="20"/>
        </w:rPr>
        <w:t xml:space="preserve"> </w:t>
      </w:r>
      <w:r>
        <w:rPr>
          <w:szCs w:val="20"/>
        </w:rPr>
        <w:t>e espaços que incentivem a comunicação entre colegas de curso; acompanhar os profissionais que atuam fora da sede, assegurando a esses e aos alunos o mesmo padrão de qualidade da matriz;   orientar todos os profissionais envolvidos no programa e organizar os materiais educacionais de modo a atender sempre o aluno, mas também a promover autonomia para aprender e para controlar o próprio desenvolvimento;   abrir espaço para uma representação de estudantes que estudam a distância, de modo a receber feedback</w:t>
      </w:r>
      <w:r>
        <w:rPr>
          <w:b/>
          <w:bCs/>
          <w:i/>
          <w:iCs/>
          <w:szCs w:val="20"/>
        </w:rPr>
        <w:t xml:space="preserve"> </w:t>
      </w:r>
      <w:r>
        <w:rPr>
          <w:szCs w:val="20"/>
        </w:rPr>
        <w:t>e aperfeiçoar os processos)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Certos de uma avaliação.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Atencios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ele Santos, Neuton Gomes e Zélia Mirand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unos do 4° P G1 Noturn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5:22:00Z</dcterms:created>
  <dc:creator>.</dc:creator>
  <dc:description/>
  <cp:keywords/>
  <dc:language>en-US</dc:language>
  <cp:lastModifiedBy>UNIMINAS</cp:lastModifiedBy>
  <cp:lastPrinted>2007-06-06T18:27:00Z</cp:lastPrinted>
  <dcterms:modified xsi:type="dcterms:W3CDTF">2007-06-14T22:49:00Z</dcterms:modified>
  <cp:revision>3</cp:revision>
  <dc:subject/>
  <dc:title>À Coordenadora</dc:title>
</cp:coreProperties>
</file>