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Para analisarmos quais as conseqüências, resultados e mudanças, que ocorrem no cenário econômico brasileiro, devido a taxa básica de juros (SELIC), devemos primeiramente entender alguns princípios básicos da nossa economia.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A taxa Selic trabalha em conjunto com outros mecanismos econômicos que o governo deve controlar em busca do bem-estar da sociedade e desenvolvimento da economia. Esses mecanismos são: Bolsa de Valores, Reservas de moeda Internacional (Balança Comercial) e a Inflação.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Na tentativa de satisfazer seus objetivos o governo tenta balancear esses mecanismos. Vamos entender o porque essa tarefa do governo não é tão fácil.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ONOMIA BRASILEIRA</w:t>
      </w:r>
    </w:p>
    <w:p>
      <w:pPr>
        <w:pStyle w:val="Normal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A economia brasileira é resultado das atitudes de seu próprio governo, mas também serão relacionados algumas atitudes de governos estrangeiros que acabam surtindo efeito na economia do Brasil.</w:t>
      </w:r>
    </w:p>
    <w:p>
      <w:pPr>
        <w:pStyle w:val="Normal"/>
        <w:ind w:firstLine="900"/>
        <w:rPr/>
      </w:pPr>
      <w:r>
        <w:rPr>
          <w:rFonts w:cs="Arial" w:ascii="Arial" w:hAnsi="Arial"/>
        </w:rPr>
        <w:t>O governo brasileiro sempre teve em seu histórico uma Selic alta, porém, nem por isso investidores estrangeiros buscaram aplicar seus fundos no Brasil.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je em dia, nossa economia tem mais atrativos que a taxa Selic, como, por exemplo, a Bolsa de Valores, que tem sido extremamente rentável ultimamente – até mesmo as Blue Ships tem gerado uma rentabilidade considerável (só na segunda semana do mês de Novembro/07 a Petrobras rendeu aproximadamente 16%).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Então surge a primeira pergunta: “Porque, hoje em dia com uma economia mais estabilizada e um menor risco país, o governo não mantém a Selic alta?”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XA SELIC</w:t>
      </w:r>
    </w:p>
    <w:p>
      <w:pPr>
        <w:pStyle w:val="Normal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rPr/>
      </w:pPr>
      <w:r>
        <w:rPr>
          <w:rFonts w:cs="Arial" w:ascii="Arial" w:hAnsi="Arial"/>
        </w:rPr>
        <w:t>O governo não pode manter uma Selic alta porque o mercado interno necessita de circulação de moeda, se o governo escolher por uma taxa de juros alta, a população vai optar por manter seu dinheiro em aplicações (poupança) que têm menos risco e retorno certo. Sem a moeda circulando, as organizações vendem menos, contratam menos e o governo arrecada menos imposto e vai acabar precisando aumentar mais ainda a taxa de juros – afinal, sem arrecadação de impostos o déficit será ainda maior e o governo precisara de mais dinheiro. Com uma taxa de juros baixa o problema é a Inflação – taxa baixa, mais dinheiro em circulação, a demanda pressiona a oferta e os preços sobem e nem sempre essa alta dos preços resulta em melhora da renda (ou da distribuição dela, pelo menos) no país, aumentando a inflação.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Na atual situação do país é perceptível o porquê da melhora da economia – em relação a resultados e não ao objetivo do governo já descrito. A Selic nacional, se comparada a países desenvolvidos, é uma taxa alta e que atrai investidores (o Banco Central Japonês elevou na primeira semana de novembro/07 sua taxa de Juros para 0,50% a.a, o Banco Central Brasileiro anunciou dia 17 de outubro/07 uma taxa de Juros de 11,25% a.a.). Investidores estrangeiros vêm ao Brasil e trazem dólares a nossa economia, aumentando as reservas nacionais, diminuindo o valor do dólar. O valor do dólar cai, atrapalhando as negociações de exportação do Brasil, o Governo lança no mercado mais dólares para evitar uma equiparação da moeda nacional com a moeda americana. As empresas nacionais lançam suas ações na Bolsa – que já vinha mostrando resultados positivos. O investidor que tinha aplicações em dólar resolve se desfazer delas comprando ações, melhorando ainda mais os resultados da Bolsa de Valores e aumentando as reservas internacionais.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Então nos surge a segunda questão: “Porque o governo não mantém as quedas na Selic?”.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A Selic, primeiramente, foi criada para resolver o problema do déficit brasileiro. A partir de 2002 é que a taxa de juros nacional começou a ser utilizada como controle inflacionário.</w:t>
      </w:r>
    </w:p>
    <w:p>
      <w:pPr>
        <w:pStyle w:val="Normal"/>
        <w:ind w:firstLine="900"/>
        <w:rPr/>
      </w:pPr>
      <w:r>
        <w:rPr>
          <w:rFonts w:cs="Arial" w:ascii="Arial" w:hAnsi="Arial"/>
        </w:rPr>
        <w:t xml:space="preserve">As conseqüências de uma Selic alta são: </w:t>
      </w:r>
    </w:p>
    <w:p>
      <w:pPr>
        <w:pStyle w:val="Normal"/>
        <w:ind w:firstLine="90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or atratividade a capital internacional</w:t>
      </w:r>
    </w:p>
    <w:p>
      <w:pPr>
        <w:pStyle w:val="Normal"/>
        <w:ind w:firstLine="90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nor valor do dólar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s importações</w:t>
      </w:r>
    </w:p>
    <w:p>
      <w:pPr>
        <w:pStyle w:val="Normal"/>
        <w:ind w:firstLine="90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os empregos</w:t>
      </w:r>
    </w:p>
    <w:p>
      <w:pPr>
        <w:pStyle w:val="Normal"/>
        <w:ind w:firstLine="90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os exportações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A Selic baixa não poderia ter sempre como resultado o inverso das conseqüências da Selic alta porque envolve outros fatores como o corte de custos do governo. Além do mais, se a taxa de juros for muito baixa teremos o problema da demanda pressionando a oferta e gerando inflação – não que a inflação seja um problema para o país (atualmente o Brasil possui inflação anual de aproximadamente 3,5%), mas pode acontecer da inflação se descontrolar.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No cenário nacional, sem uma reestruturação da política econômica o crescimento barraria nas questões não resolvidas e nas promessas não discutidas como: a reforma tributária. Sem contar a questão de infra-estrutura -que o país não tem para crescer.</w:t>
      </w:r>
    </w:p>
    <w:p>
      <w:pPr>
        <w:pStyle w:val="Normal"/>
        <w:ind w:firstLine="900"/>
        <w:rPr/>
      </w:pPr>
      <w:r>
        <w:rPr>
          <w:rFonts w:cs="Arial" w:ascii="Arial" w:hAnsi="Arial"/>
        </w:rPr>
        <w:t>Com a redução dos juros, o Banco Central diminui a atratividade do investimento em títulos da dívida pública. Assim, começa a "sobrar" um pouco mais de dinheiro no mercado financeiro para viabilizar investimentos que tenham retorno maior que o pago pelo governo é por isso que os empresários pedem corte nas taxas, para viabilizar investimentos. </w:t>
        <w:br/>
        <w:t xml:space="preserve">              Nos mercados, reduções da taxa de juros viabilizam normalmente migração de recursos para a Bolsa e para o câmbio de moedas.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LAÇÃO: PIB, CRESCIMENTO ECONÔMICO E EMPREGO X SELIC</w:t>
      </w:r>
    </w:p>
    <w:p>
      <w:pPr>
        <w:pStyle w:val="Normal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Estes três agregados merecem atenção especial. Além de estarem intimamente interligados, são a parte mais perceptível da economia nacional para a população.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PIB (Produto Interno Bruto) agregado que expressa o total da produção final de bens e serviços finais produzido  em determinado período de tempo. A medida PIB  de um país ou região representa a produção de todas as unidades produtoras da economia.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Através da descrição do que é o PIB percebe-se a relação entre esses agregado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Quanto mais emprego, mais produção, mais produção maior o crescimento e assim por diante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rém, já vimos que a tarefa do governo em manter este ciclo funcionando bem não é tão fácil, e a taxa Selic ajuda e de certa forma atrapalha este ciclo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e a taxa Selic for alta, já vimos que fica mais vantajoso e menos arriscado fazer uma aplicação ao invés de investir em produção por exemplo. E se a taxa Selic for baixa, acontece o contrário, porém, o governo não consegue pagar seu déficit público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 governo brasileiro tenta nas atuais condições, abaixar gradativamente a taxa de juros (uma queda brusca geraria fuga de investimentos e inflação) ajudando a produção nacional, o que faz gerar mais empregos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NI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ara idealizarmos a condição nacional, foi perguntado ao Economista e Professor da PUC-Campinas Sérgio Sella, qual a sua visão sobre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eastAsia="Wingdings" w:cs="Wingdings" w:ascii="Wingdings" w:hAnsi="Wingdings"/>
          <w:i/>
        </w:rPr>
        <w:t>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Com a queda da taxa de juros norte-americana, o Brasil pode ganhar novos investidores, qual o papel da taxa de juros nacional e o da Bolsa de Valores para atrair esse capital?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eastAsia="Wingdings" w:cs="Wingdings" w:ascii="Wingdings" w:hAnsi="Wingdings"/>
          <w:i/>
        </w:rPr>
        <w:t>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A manutenção da taxa Selic cessou uma seqüência de várias quedas consecutivas, revertendo assim os indicadores de queda da mesma. Qual o real reflexo na economia e os motivos que o governo teria para isso?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ÇÕES FINAI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 economia brasileira está se preparando para crescer se analisarmos o cenário atual. O Governo utiliza da Selic para manter a inflação a níveis controláveis, derruba aos poucos a taxa de juros a fim de financiar a produção e mesmo assim a mantém a níveis atrativos se comparadas a taxas internacionais, atraindo assim o investidor internacional que com o dólar nas reservas brasileiras faz com que o preço do mesmo não cause uma desvalorização do real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pesar de a moeda brasileira estar em um nível bem próximo do dólar, se comparados a semestres anteriores – o dólar chegou a casa dos R$ 3,00 e hoje gira em torno dos R$ 1,80 – isso se deve aos investimentos internacionais na Bolsa de Valores que está crescimento. Se tudo continuar correndo dessa maneira o PIB nacional deve apresentar melhores índices e o crescimento econômico só não será ainda melhor porque empresas nacionais estão utilizando a bolsa de valores para investir (transferindo um dinheiro que poderia ser usado na produção para comprar ações de outras empresas ou fazer fusões)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s novos (ou velhos) problemas que o atual governo deve enfrentar é a questão de infra-estrutura, gastos públicos e a distribuição de renda que apesar do nível de emprego (principalmente na área de construção civil) estar crescendo, a distribuição do lucro que as empresas estão tendo ainda não está chegando as mãos da base da pirâmide social, porém o retrato nacional já está melhor visto, com mais empregos e desenvolvimento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</w:t>
      </w:r>
    </w:p>
    <w:p>
      <w:pPr>
        <w:pStyle w:val="Normal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rPr/>
      </w:pPr>
      <w:r>
        <w:rPr/>
        <w:t>Disponível em:</w:t>
      </w:r>
    </w:p>
    <w:p>
      <w:pPr>
        <w:pStyle w:val="Normal"/>
        <w:ind w:firstLine="900"/>
        <w:rPr/>
      </w:pPr>
      <w:r>
        <w:rPr/>
        <w:t>&lt;http://www.cofecon.org.br/index2.php?option=com_content&amp;do_pdf=1&amp;id=715&gt;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&lt;http://www.marcoscintra.org/novo/geral.asp?id=413&amp;art=1&gt;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&lt;http://ssooweb01.univali.br/prof/SUZI%20MARY%20HAMILKA%20IPIRANGA/Entenda%20o%20que%20acontece%20na%20economia%20com%20a%20redu%87ao%20dos%20juros.doc&gt;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9:56:00Z</dcterms:created>
  <dc:creator>Ariane</dc:creator>
  <dc:description/>
  <cp:keywords/>
  <dc:language>en-US</dc:language>
  <cp:lastModifiedBy>Ariane</cp:lastModifiedBy>
  <dcterms:modified xsi:type="dcterms:W3CDTF">2007-11-12T00:52:00Z</dcterms:modified>
  <cp:revision>4</cp:revision>
  <dc:subject/>
  <dc:title>INTRODUÇÃO</dc:title>
</cp:coreProperties>
</file>