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O MENOR COMERCIANTE </w:t>
        <w:br/>
        <w:br/>
      </w:r>
      <w:r>
        <w:rPr>
          <w:rFonts w:cs="Arial" w:ascii="Arial" w:hAnsi="Arial"/>
          <w:b/>
          <w:i/>
        </w:rPr>
        <w:t xml:space="preserve">Para que o menor de 21 anos de idade e menor de 18 anos possa exercer validamente a mercancia, duas condições se estabelecem legalmente: </w:t>
        <w:br/>
        <w:t xml:space="preserve">-&gt; Que se tenha o menor emancipado. </w:t>
        <w:br/>
        <w:t>A emancipação torna o menor capaz para todos os efeitos civis. Entra livremente na administração de seus bens, podendo, sem restrições, dirigir sua pessoa. Pode, assim, adquirir direitos e contrair obrigações. Para todos os efeitos está legalmente habilitado a praticar atos jurídicos, como se tivesse atingido a maioridade.</w:t>
      </w:r>
    </w:p>
    <w:p>
      <w:pPr>
        <w:pStyle w:val="NormalWeb"/>
        <w:rPr/>
      </w:pPr>
      <w:r>
        <w:rPr>
          <w:rFonts w:cs="Arial" w:ascii="Arial" w:hAnsi="Arial"/>
          <w:b/>
          <w:i/>
        </w:rPr>
        <w:t xml:space="preserve">-&gt; Que esteja suficientemente autorizado por seus pais, ou quando órfãos, por quem os represente, sob aprovação judicial. </w:t>
        <w:br/>
        <w:t>Em regra, a autorização para comerciar está com o pátrio poder. Assim, tanto pode ser dada pelo pai, como, na sua falta, pela mãe. E, quando o menor é órfão, é ela deferida pelo tutor, com a aprovação judicial.</w:t>
      </w:r>
      <w:r>
        <w:rPr>
          <w:rFonts w:cs="Arial" w:ascii="Arial" w:hAnsi="Arial"/>
        </w:rPr>
        <w:t xml:space="preserve"> </w:t>
        <w:br/>
        <w:br/>
        <w:t xml:space="preserve">O regime de capacidade do menor, segundo o Código Civil, distingue o menor absolutamente incapaz (os menores de 16 anos) e o relativamente incapaz (os maiores de 16 e menores de 21 anos). Aos 21 anos, portanto, cessa a menoridade (art. 9º), ficando habilitado o indivíduo para todos os atos da vida civil e, conseqüentemente, também para a atividade comercial. </w:t>
        <w:br/>
        <w:t xml:space="preserve">Porém, ao menor não é dado invocar sua menoridade para eximir-se de obrigação, se do documento assinado não fez constar a sua menoridade, fazendo-se passar por maior. O Código Civil em seu art. 155 enuncia: </w:t>
        <w:br/>
        <w:t>"O menor, entre 16 e 21 anos, não pode, para se eximir de uma obrigação, invocar a sua idade, se dolosamente a ocultou, inquirido pela outra parte, ou se, no ato de se obrigar, espontaneamente se declarou maior".</w:t>
      </w:r>
    </w:p>
    <w:p>
      <w:pPr>
        <w:pStyle w:val="NormalWeb"/>
        <w:rPr>
          <w:rFonts w:ascii="Arial" w:hAnsi="Arial" w:cs="Arial"/>
        </w:rPr>
      </w:pPr>
      <w:r>
        <w:rPr>
          <w:rFonts w:cs="Arial" w:ascii="Arial" w:hAnsi="Arial"/>
        </w:rPr>
        <w:t xml:space="preserve">O menor relativamente incapaz pode adquirir a capacidade antes de completar 21 anos. O Código Civil, em seu art. 9º, § 1º, enumera essas hipóteses: </w:t>
        <w:br/>
        <w:t xml:space="preserve">"Cessará, para os menores, a incapacidade: I - por concessão do pai, ou, se for morto, da mãe, e por sentença do juiz, ouvido o tutor, se o menor tiver 18 anos cumpridos; II - pelo casamento; III - pelo exercício do emprego público efetivo; IV - pela colação de grau científico em curso de ensino superior; V - pelo estabelecimento civil ou comercial, com economia própria". </w:t>
        <w:br/>
        <w:t>O Código Comercial alude à categoria do filho-família, que existia no direito antigo. Este, embora com mais de 21 anos, necessitava de autorização paterna para comerciar.</w:t>
      </w:r>
    </w:p>
    <w:p>
      <w:pPr>
        <w:pStyle w:val="NormalWeb"/>
        <w:rPr>
          <w:rFonts w:ascii="Arial" w:hAnsi="Arial" w:cs="Arial"/>
        </w:rPr>
      </w:pPr>
      <w:r>
        <w:rPr>
          <w:rFonts w:cs="Arial" w:ascii="Arial" w:hAnsi="Arial"/>
        </w:rPr>
        <w:t xml:space="preserve">A dependência em que vivia o filho para com o pai colocava-o no estado de incapacidade para os atos da vida civil. Essa figura não existe, convém repetir, no direito moderno, pois os filhos depois de 21 anos adquirem plena capacidade para a prática de quaisquer atos jurídicos. </w:t>
        <w:br/>
        <w:t xml:space="preserve">O Código Comercial, em seu art. 1º, 2, alude também à emancipação, atribuindo plena capacidade aos menores legitimamente emancipados para o exercício do comércio. </w:t>
        <w:br/>
        <w:t>O preceito do art. 9º, § 1º, V, do Código Civil, tem levado os autores a divergências interpretativas, com respeito ao menor comerciante. Economia própria é o estado econômico de independência do menor, que decorre da propriedade de bens que o mesmo adquire proveniente de seu trabalho, de herança não administrável pelo pai ou alguma doação ou legado nessas condições. Tendo a disposição desses bens e se estabelecendo, em exercício profissional do comércio, o menor adquire plena capacidade.</w:t>
      </w:r>
    </w:p>
    <w:p>
      <w:pPr>
        <w:pStyle w:val="NormalWeb"/>
        <w:rPr>
          <w:rFonts w:ascii="Arial" w:hAnsi="Arial" w:cs="Arial"/>
        </w:rPr>
      </w:pPr>
      <w:r>
        <w:rPr>
          <w:rFonts w:cs="Arial" w:ascii="Arial" w:hAnsi="Arial"/>
        </w:rPr>
        <w:t xml:space="preserve">O Código Comercial, no art. 1º, 3, alínea 2, já aludia à emancipação do filho maior de 21 anos que fosse associado ao comércio do pai, e o que, com sua aprovação, provada por escrito, levantasse algum estabelecimento comercial. O preceito da lei civil alude ao estabelecimento comercial levantado com economia própria, mas sem a autorização paterna. Constitui, como se vê, hipótese diferente. </w:t>
        <w:br/>
        <w:br/>
        <w:t xml:space="preserve">O preceito da lei comercial, fundado na autorização paterna não induz à aquisição da plena capacidade, pois sendo um estatuto restritamente comercialista, limita seus efeitos ao âmbito mercantil. </w:t>
        <w:br/>
        <w:t>Quando o pai autoriza o menor, com mais de 18 anos, a comerciar, não o emancipa para todos os atos da vida, mas somente o autoriza a praticar o comércio, seu efeito é limitado.</w:t>
      </w:r>
    </w:p>
    <w:p>
      <w:pPr>
        <w:pStyle w:val="NormalWeb"/>
        <w:rPr>
          <w:rFonts w:ascii="Arial" w:hAnsi="Arial" w:cs="Arial"/>
        </w:rPr>
      </w:pPr>
      <w:r>
        <w:rPr>
          <w:rFonts w:cs="Arial" w:ascii="Arial" w:hAnsi="Arial"/>
        </w:rPr>
        <w:t xml:space="preserve">A norma do Código Civil, ao contrário, faz cessar a incapacidade, tornando o menor plenamente capaz, tanto para os atos da vida civil como para os da profissão comercial. Basta que se estabeleça, mesmo sem autorização paterna. </w:t>
        <w:br/>
        <w:t xml:space="preserve">O Código Civil, em seu art. 9º, § 1º, declara que: </w:t>
        <w:br/>
        <w:t xml:space="preserve">"Cessará a incapacidade do menor com estabelecimento comercial com economia própria". </w:t>
        <w:br/>
        <w:t xml:space="preserve">Cessará para o menor, genericamente, com mais de 16 anos. O menor relativamente incapaz (de 16 a 21 anos) adquire plena capacidade para exercer o comércio, ao se estabelecer com economia própria, mesmo sem autorização paterna. </w:t>
        <w:br/>
        <w:t xml:space="preserve">Alguns comercialistas não pensam assim, consideram que o Código Comercial, no art. 1º, alínea 3, tendo determinado que o menor, com mais de 18 anos, necessita de autorização paterna para levantar algum estabelecimento comercial, fixou a idade mínima de 18 anos para a habilitação mercantil. </w:t>
        <w:br/>
        <w:t xml:space="preserve">Acresce que a Lei de Falências adotou tal critério para sujeição do menor comerciante ao processo falencial, dispondo no art. 3º, II, que: </w:t>
        <w:br/>
        <w:t xml:space="preserve">"pode ser declarada a falência do menor, com mais de 18 anos, que mantém estabelecimento comercial com economia própria". </w:t>
        <w:br/>
        <w:t>Mas a lei especial, que é a Lei de Falências, não revogou, nesse passo, a lei geral, que é o Código Civil. Outros, mais audazes, sustentam que a lei falencial no preceito indicado criou norma interpretativa do Código Civil, tese esdrúxula e mesmo absurda, pois a lei falimentar jamais poderia, nesse sentido, ser supletiva do Código Civil.</w:t>
      </w:r>
    </w:p>
    <w:p>
      <w:pPr>
        <w:pStyle w:val="NormalWeb"/>
        <w:rPr>
          <w:rFonts w:ascii="Arial" w:hAnsi="Arial" w:cs="Arial"/>
        </w:rPr>
      </w:pPr>
      <w:r>
        <w:rPr>
          <w:rFonts w:cs="Arial" w:ascii="Arial" w:hAnsi="Arial"/>
        </w:rPr>
        <w:t xml:space="preserve">Desta forma, que o menor com 16 anos, estabelecendo-se com economia própria, mesmo sem autorização paterna, emancipa-se, podendo ser comerciante. Isto porque a capacidade, segundo o sistema de direito privado, constitui matéria civil, e aí o direito comercial, como direito especial que é, vai buscar, para seu uso, os princípios nele fixados. Não deve haver, portanto, uma capacidade comercial e outra civil. </w:t>
        <w:br/>
        <w:t xml:space="preserve">O menor que se estabelecer com 16 anos em negócio civil adquire capacidade; o menor que se estabelecer com 16 anos em negócio comercial também adquire capacidade. O contrário seria um nonsense, afetando inclusive o preceito constitucional de que todos são iguais perante a lei. A capacidade, nas normas que lhe são peculiares, não distingue o comerciante do não-comerciante. </w:t>
        <w:br/>
        <w:t>O Prof. Waldemar Ferreira sustenta que o estabelecimento civil e comercial, como economia própria, é uma situação de fato que a lei regulariza, transformando numa situação de direito. "Queremos crer que esta se realiza quando o menor for de mais de 16 anos, uma vez que sua incapacidade não é absoluta, mas relativa".</w:t>
      </w:r>
    </w:p>
    <w:p>
      <w:pPr>
        <w:pStyle w:val="NormalWeb"/>
        <w:rPr>
          <w:rFonts w:ascii="Arial" w:hAnsi="Arial" w:cs="Arial"/>
        </w:rPr>
      </w:pPr>
      <w:r>
        <w:rPr>
          <w:rFonts w:cs="Arial" w:ascii="Arial" w:hAnsi="Arial"/>
        </w:rPr>
        <w:t xml:space="preserve">O Prof. Fran Martins adere a essa corrente de opinião. </w:t>
        <w:br/>
        <w:t xml:space="preserve">J. X. Carvalho de Mendonça silencia sobre o tema, mas alude à idade de 18 anos, que é a fixada pela lei civil para os menores casados entrarem na administração dos bens, daí se inferindo que o critério geral seria o mínimo de 18 anos de idade. </w:t>
        <w:br/>
        <w:t xml:space="preserve">Clóvis Beviláqua sustenta expressamente que a idade mínima é a de 18 anos para o menor se estabelecer com economia própria. </w:t>
        <w:br/>
        <w:t>Eunápio Borges considera que o sistema do Código Civil, quanto à capacidade, é homogêneo e "não há emancipação simples se se estabelecer comercialmente o menor de qualquer idade, e independente da observância da formalidade exigida pela lei comercial". E se alinha entre os que fixam a idade mínima em 18 anos.</w:t>
      </w:r>
    </w:p>
    <w:p>
      <w:pPr>
        <w:pStyle w:val="Normal"/>
        <w:numPr>
          <w:ilvl w:val="1"/>
          <w:numId w:val="3"/>
        </w:numPr>
        <w:spacing w:before="0" w:after="0"/>
        <w:rPr>
          <w:rFonts w:ascii="Arial" w:hAnsi="Arial" w:cs="Arial"/>
        </w:rPr>
      </w:pPr>
      <w:r>
        <w:rPr>
          <w:rFonts w:cs="Arial" w:ascii="Arial" w:hAnsi="Arial"/>
          <w:b/>
          <w:bCs/>
          <w:i/>
          <w:iCs/>
          <w:color w:val="000000"/>
          <w:u w:val="single"/>
          <w:shd w:fill="A0FFFF" w:val="clear"/>
        </w:rPr>
        <w:t>Interdito</w:t>
      </w:r>
      <w:r>
        <w:rPr>
          <w:rFonts w:cs="Arial" w:ascii="Arial" w:hAnsi="Arial"/>
          <w:b/>
          <w:bCs/>
        </w:rPr>
        <w:t xml:space="preserve"> à</w:t>
      </w:r>
    </w:p>
    <w:p>
      <w:pPr>
        <w:pStyle w:val="Normal"/>
        <w:numPr>
          <w:ilvl w:val="2"/>
          <w:numId w:val="3"/>
        </w:numPr>
        <w:spacing w:before="0" w:after="280"/>
        <w:rPr>
          <w:rFonts w:ascii="Arial" w:hAnsi="Arial" w:cs="Arial"/>
        </w:rPr>
      </w:pPr>
      <w:r>
        <w:rPr>
          <w:rFonts w:cs="Arial" w:ascii="Arial" w:hAnsi="Arial"/>
        </w:rPr>
        <w:t>No caso do comerciante ser interditado, seja por loucura, por prodigalidade ou reclusão, o seu negócio comercial não poderá ser gerenciado por outra pessoa, devendo assim, ser liquidado.</w:t>
      </w:r>
    </w:p>
    <w:p>
      <w:pPr>
        <w:pStyle w:val="Normal"/>
        <w:rPr>
          <w:rFonts w:ascii="Arial" w:hAnsi="Arial" w:cs="Arial"/>
        </w:rPr>
      </w:pPr>
      <w:r>
        <w:rPr>
          <w:rFonts w:cs="Arial" w:ascii="Arial" w:hAnsi="Arial"/>
          <w:b/>
        </w:rPr>
        <w:t>brasileiro</w:t>
      </w:r>
      <w:r>
        <w:rPr>
          <w:rFonts w:cs="Arial" w:ascii="Arial" w:hAnsi="Arial"/>
        </w:rPr>
        <w:t xml:space="preserve"> naturalizado a menos de 10 anos:</w:t>
        <w:br/>
        <w:t>em empresa jornalista e de radiodifusão sonoro e de sons e imagem;</w:t>
        <w:br/>
        <w:br/>
        <w:t>estrangeiros:</w:t>
        <w:br/>
        <w:t>em empresa jornalísta e de radiodifusão sonoro e de sons e imagem;</w:t>
        <w:br/>
        <w:t>domiciliado e residente no exterior, em empresa que atue direta ou indiretamente na assistência à saúde do País, salvo nos casos previstos em lei;</w:t>
        <w:br/>
        <w:t>com visto permanente, com recursos oriundo do exterior, em empresas que atue direta ou indiretamente na assistência à saúde no Pais, salvo nos casos previstos em lei;</w:t>
        <w:br/>
        <w:t>em empresa de proprietária ou armadora de embarcação nacional, inclusive nos serviços de navegação fluvial e lacustre, exceto embarcação de pesca;</w:t>
        <w:br/>
        <w:t>em empresa que seja titular de direito real sobre imóvel rural na Faixa de Fronteira (150 Km de largura, ao longo das fronteiras terrestres), salvo consentimento da Secretaria de Assuntos Estratégicos da Presidência da República;</w:t>
        <w:br/>
      </w:r>
    </w:p>
    <w:p>
      <w:pPr>
        <w:pStyle w:val="Normal"/>
        <w:rPr>
          <w:rFonts w:ascii="Arial" w:hAnsi="Arial" w:cs="Arial"/>
        </w:rPr>
      </w:pPr>
      <w:r>
        <w:rPr>
          <w:rFonts w:cs="Arial" w:ascii="Arial" w:hAnsi="Arial"/>
        </w:rPr>
        <w:br/>
      </w:r>
      <w:r>
        <w:rPr>
          <w:rFonts w:cs="Arial" w:ascii="Arial" w:hAnsi="Arial"/>
          <w:b/>
          <w:bCs/>
        </w:rPr>
        <w:t>Observação:</w:t>
        <w:br/>
      </w:r>
      <w:r>
        <w:rPr>
          <w:rFonts w:cs="Arial" w:ascii="Arial" w:hAnsi="Arial"/>
        </w:rPr>
        <w:br/>
        <w:t>português, no gozo dos direitos e obrigações previstos no Estatuto da Igualdade pode participar de sociedade limitada, exceto na hipótese de empresa jornalístas e de radiodifusão sonora e de sons e imagens;</w:t>
        <w:br/>
        <w:br/>
        <w:t>pessoa juridica brasileira:</w:t>
        <w:br/>
        <w:t>  em empresa jornalística e de radiodifusão sonora e de sons e imagens, exceto partido político e sociedade cujo capital pertença exclusiva e nominalmente a brasileiros e desde que essa participação se efetue através de capital sem direito a voto e nao exceda a 30% do capital social;</w:t>
        <w:br/>
        <w:br/>
        <w:t>pessoa jurídica estrangeira:</w:t>
        <w:br/>
        <w:t>  em empresa jornalística e de radiodifusão sonora e de sons e imagens;</w:t>
        <w:br/>
        <w:t>  em empresa que atue direta ou indiretamente na assistência à saúde no País, salvo nos casos previstos em lei;</w:t>
        <w:br/>
        <w:t>  em pessoa jurídica que seja titular de direito real sobre imóvel rural na Faixa de Fronteira (150 Km de largura, ao longo das fronteiras terrestres), salvo consentimento da Secretaria de Assuntos Estratégicos da Presidência da República;</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3.1.1 -Mulher casada Comerciante  </w:t>
      </w:r>
    </w:p>
    <w:p>
      <w:pPr>
        <w:pStyle w:val="Normal"/>
        <w:numPr>
          <w:ilvl w:val="2"/>
          <w:numId w:val="4"/>
        </w:numPr>
        <w:spacing w:before="0" w:after="0"/>
        <w:rPr/>
      </w:pPr>
      <w:r>
        <w:rPr>
          <w:rFonts w:cs="Arial" w:ascii="Arial" w:hAnsi="Arial"/>
        </w:rPr>
        <w:t xml:space="preserve">Antes da promulgação da Lei 4121/62, a mulher era considerada relativamente incapaz para </w:t>
      </w:r>
      <w:r>
        <w:rPr>
          <w:rFonts w:cs="Arial" w:ascii="Arial" w:hAnsi="Arial"/>
          <w:b/>
          <w:bCs/>
          <w:color w:val="000000"/>
          <w:shd w:fill="A0FFFF" w:val="clear"/>
        </w:rPr>
        <w:t>comerciar</w:t>
      </w:r>
      <w:r>
        <w:rPr>
          <w:rFonts w:cs="Arial" w:ascii="Arial" w:hAnsi="Arial"/>
        </w:rPr>
        <w:t xml:space="preserve">, necessitando assim da autorização do marido para exercer o comércio.  Atualmente, tanto o homem quanto a mulher, quando casados, são responsáveis  (meeiros – meação) pelos títulos de dívida contraídos.  </w:t>
      </w:r>
    </w:p>
    <w:p>
      <w:pPr>
        <w:pStyle w:val="Normal"/>
        <w:numPr>
          <w:ilvl w:val="2"/>
          <w:numId w:val="4"/>
        </w:numPr>
        <w:spacing w:before="0" w:after="280"/>
        <w:rPr>
          <w:rFonts w:ascii="Arial" w:hAnsi="Arial" w:cs="Arial"/>
        </w:rPr>
      </w:pPr>
      <w:r>
        <w:rPr>
          <w:rFonts w:cs="Arial" w:ascii="Arial" w:hAnsi="Arial"/>
        </w:rPr>
        <w:t>Se somente um dos cônjuges firma um compromisso de dívida, mesmo que casado sob comunhão universal de bens, somente seus bens é que responderão pela dívida e os bens comuns até o limite de sua meação.  É por isto que os bancos exigem a outorga uxória quando realizam empréstimos;</w:t>
      </w:r>
    </w:p>
    <w:p>
      <w:pPr>
        <w:pStyle w:val="Normal"/>
        <w:rPr>
          <w:rFonts w:ascii="Arial" w:hAnsi="Arial" w:cs="Arial"/>
        </w:rPr>
      </w:pPr>
      <w:r>
        <w:rPr>
          <w:rFonts w:cs="Arial" w:ascii="Arial" w:hAnsi="Arial"/>
        </w:rPr>
        <w:t> </w:t>
      </w:r>
    </w:p>
    <w:p>
      <w:pPr>
        <w:pStyle w:val="Normal"/>
        <w:numPr>
          <w:ilvl w:val="3"/>
          <w:numId w:val="1"/>
        </w:numPr>
        <w:spacing w:before="0" w:after="280"/>
        <w:rPr>
          <w:rFonts w:ascii="Arial" w:hAnsi="Arial" w:cs="Arial"/>
        </w:rPr>
      </w:pPr>
      <w:r>
        <w:rPr>
          <w:rFonts w:cs="Arial" w:ascii="Arial" w:hAnsi="Arial"/>
        </w:rPr>
        <w:t>Outorga uxória à consentimento da mulher para com as dívidas do marido;</w:t>
      </w:r>
    </w:p>
    <w:p>
      <w:pPr>
        <w:pStyle w:val="Normal"/>
        <w:rPr>
          <w:rFonts w:ascii="Arial" w:hAnsi="Arial" w:cs="Arial"/>
        </w:rPr>
      </w:pPr>
      <w:r>
        <w:rPr>
          <w:rFonts w:cs="Arial" w:ascii="Arial" w:hAnsi="Arial"/>
        </w:rPr>
        <w:t> </w:t>
      </w:r>
    </w:p>
    <w:p>
      <w:pPr>
        <w:pStyle w:val="Normal"/>
        <w:numPr>
          <w:ilvl w:val="3"/>
          <w:numId w:val="2"/>
        </w:numPr>
        <w:spacing w:before="0" w:after="0"/>
        <w:rPr>
          <w:rFonts w:ascii="Arial" w:hAnsi="Arial" w:cs="Arial"/>
        </w:rPr>
      </w:pPr>
      <w:r>
        <w:rPr>
          <w:rFonts w:cs="Arial" w:ascii="Arial" w:hAnsi="Arial"/>
        </w:rPr>
        <w:t>Outorga marital à consentimento do homem para com as dívidas da mulhe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00:00Z</dcterms:created>
  <dc:creator>Netão</dc:creator>
  <dc:description/>
  <cp:keywords/>
  <dc:language>en-US</dc:language>
  <cp:lastModifiedBy>Netão</cp:lastModifiedBy>
  <dcterms:modified xsi:type="dcterms:W3CDTF">2007-06-07T04:08:00Z</dcterms:modified>
  <cp:revision>3</cp:revision>
  <dc:subject/>
  <dc:title>O MENOR COMERCIANTE </dc:title>
</cp:coreProperties>
</file>