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a Ordem Internac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Encontramo-nos inevitavelmente perante um debate crucial e necessário, sobre a Nova Ordem Mundial. Para a busca de uma nova e eficaz ordem, são necessárias reflexões aprofundadas, de forma a se analisarem factos, encontrarem -se respostas, soluções, bem como estratégias a adoptar. É nesse sentido, que o estabelecimento de um paralelo com o passado e com factos históricos anteriores, podem nos ajudar no encontro dessas respostas.</w:t>
      </w:r>
    </w:p>
    <w:p>
      <w:pPr>
        <w:pStyle w:val="Normal"/>
        <w:rPr/>
      </w:pPr>
      <w:r>
        <w:rPr/>
        <w:tab/>
        <w:t>O desmantelamento da União das Repúblicas Socialistas Soviéticas (URSS) marcou o fim de uma ordem mundial de quase meio século, caracterizado pela desconfiança recíproca entre Este e Oeste, e competição pela supremacia de cada um dos blocos. Um conflitual idade que era explicável em função da fricção política, económica e ideológica entre os Estados Unidos da América (EUA) e a URSS.</w:t>
      </w:r>
    </w:p>
    <w:p>
      <w:pPr>
        <w:pStyle w:val="Normal"/>
        <w:rPr/>
      </w:pPr>
      <w:r>
        <w:rPr/>
        <w:tab/>
        <w:t>O que dizer de hoje? O que define a “ordem” pós Guerra-fria? Como se caracteriza este sistema?</w:t>
      </w:r>
    </w:p>
    <w:p>
      <w:pPr>
        <w:pStyle w:val="Normal"/>
        <w:rPr/>
      </w:pPr>
      <w:r>
        <w:rPr/>
        <w:tab/>
        <w:t>Verificamos que durante a Guerra-fria, a geografia de conflito era essencialmente política e ideológica. Na actualidade, são os recursos vitais a fornecer indícios de conflitual idade potencial. As regiões mais ricas em recursos energéticos, são também focos de instabilidade: Médio Oriente, Transcaucácia ou o Mar da China Meridional, que merecem particular atenção por parte das potências como os EUA, Rússia, Japão ou China. As novas linhas de conflito tecem-se em torno das regiões que constituem o garante de fornecimento de matérias-primas, nomeadamente de petróleo e gás natural.</w:t>
      </w:r>
    </w:p>
    <w:p>
      <w:pPr>
        <w:pStyle w:val="Normal"/>
        <w:rPr/>
      </w:pPr>
      <w:r>
        <w:rPr/>
        <w:tab/>
        <w:t xml:space="preserve">O Terrorismo transnacional ganhou particular destaque após os ataques do 11 de Setembro. Não se trata de um fenómeno novo, mas revelou-se uma nova e extraordinária ameaça para a ordem internacional. As facilidades de circulação de pessoas e capitais e o </w:t>
      </w:r>
      <w:r>
        <w:rPr>
          <w:i/>
        </w:rPr>
        <w:t>modus vivendi</w:t>
      </w:r>
      <w:r>
        <w:rPr/>
        <w:t xml:space="preserve"> das sociedades abertas assentes na liberdade, acabam por constituir o próprio fio condutor de actos terroristas, torna-se mais fácil movimentar meios, pessoas e tecnologia em prol deste tipo de acções. A natureza do terrorismo desvirtuou a noção tradicional de “Defesa” dos Estados. As Forças Armadas são treinadas para se defender ou atacar outro Estado. No entanto o problema que se coloca, é a existência de “inimigos sem morada” evanescentes e furtivos, que não se sabe como nem onde atacar.</w:t>
      </w:r>
    </w:p>
    <w:p>
      <w:pPr>
        <w:pStyle w:val="Normal"/>
        <w:rPr/>
      </w:pPr>
      <w:r>
        <w:rPr/>
        <w:tab/>
        <w:t>Uma outra marcante desta “Nova Ordem” é a Globalização. O aumento das interacções transnacionais potenciados para o desenvolvimento das comunicações, trouxe um conjunto dispare de problemas e desafios ao Sistema. Permitiu a abertura de mercados e a livre circulação de capitais à escala mundial. Problemas como a SIDA ou outras epidemias, o tráfico de droga e o crime organizado, constituem um potencial de instabilização, e que por conseguinte carecem de mobilização transnacional, uma vez que se tratam de problemas impossíveis de estancar na jurisdição ou um Estado em particular.</w:t>
      </w:r>
    </w:p>
    <w:p>
      <w:pPr>
        <w:pStyle w:val="Normal"/>
        <w:rPr/>
      </w:pPr>
      <w:r>
        <w:rPr/>
        <w:tab/>
        <w:t>Temos ainda os factos de esta “ordem” se afigurar como imprevisível na tocante à configuração do poder. Vivemos sob uma inegável supremacia americana num sistema Unipolar? Ou existirão potências que conseguem fazer contrapeso a uma inquestionável superioridade dos EUA? È defensável considerar que o mundo é unipolar, uma vez que os EUA são uma superpotência aos mais diversos níveis, seja ela político, económico ou militar. A sua Força militar é a única com capacidade de projecção a nível global. Só aos EUA cabem 40% das despesas mundiais de Defesa. Do ponto de vista económico, o fenómeno da Globalização não representa mais do que a projecção americana para todas as partes do mundo. A nível político e diplomático, exercem uma enorme influência sobre os diversos organismos internacionais, desde a Organização das Nações Unidas (ONU) até à Organização Mundial do Comércio (OMC).</w:t>
      </w:r>
    </w:p>
    <w:p>
      <w:pPr>
        <w:pStyle w:val="Normal"/>
        <w:rPr/>
      </w:pPr>
      <w:r>
        <w:rPr/>
        <w:tab/>
        <w:t>Estaremos perante um Império?</w:t>
      </w:r>
    </w:p>
    <w:p>
      <w:pPr>
        <w:pStyle w:val="Normal"/>
        <w:rPr/>
      </w:pPr>
      <w:r>
        <w:rPr/>
        <w:t>Não obstante à inquestionável preponderância norte-americana no sistema, a hegemonia não pode ser daqui inferida, isto porque a supremacia militar é norte-americana, mas o poder económico encontra-se multipolarizado e em disputa entre os EUA, a Europa e a Ásia Oriental, bem como o poder político e geo-estratégico, que os EUA disputam com os mais diversos países, nas mais diversas regiões, travando também eles, a hipótese de completa hegemonia americana.</w:t>
      </w:r>
    </w:p>
    <w:p>
      <w:pPr>
        <w:pStyle w:val="Normal"/>
        <w:ind w:firstLine="708"/>
        <w:rPr/>
      </w:pPr>
      <w:r>
        <w:rPr/>
        <w:t>Existem aspectos políticos, económicos e de segurança que os EUA não conseguem só por si atingir. Temos o exemplo recente do 11 de Setembro no combate ao terrorismo, onde os EUA necessitaram do apoio de outros Estados, a fim de criar um bom suporte de legitimidade internacional para posteriores respostas militares.</w:t>
      </w:r>
    </w:p>
    <w:p>
      <w:pPr>
        <w:pStyle w:val="Normal"/>
        <w:rPr/>
      </w:pPr>
      <w:r>
        <w:rPr/>
        <w:tab/>
        <w:t>Mais uma vez, deparamos com um outro dilema: Multipolaridade ou Unipolaridade?</w:t>
      </w:r>
    </w:p>
    <w:p>
      <w:pPr>
        <w:pStyle w:val="Normal"/>
        <w:ind w:firstLine="708"/>
        <w:rPr/>
      </w:pPr>
      <w:r>
        <w:rPr/>
        <w:t>O mundo do pós Guerra-fria é indefinido. Os EUA desenvolveram uma estratégia de “partilha” de poder, assente pressupostos de estabilização, ao passo que a nível económico têm fortes rivais. A nível cultural e religioso, o mundo não é unânime na aceitação do modelo americano, facto que se revela em actos terroristas, bem como no ódio demonstrado por parte das opiniões públicas árabes.</w:t>
      </w:r>
    </w:p>
    <w:p>
      <w:pPr>
        <w:pStyle w:val="Normal"/>
        <w:rPr/>
      </w:pPr>
      <w:r>
        <w:rPr/>
        <w:tab/>
        <w:t>Nova geografia de conflitos, Terrorismo, Globalização e Uni/Mulptipolaridade são faces da Nova Ordem Internacional, que alguns prevêem caótica. O Sistema apresenta-se indefinido, incerto e imprevisível. Após a queda do Muro de Berlim, denota-se uma grande volatilidade e transitoriedade, uma vez que vários conceitos tradicionais, como o conceito de Actor e de Defesa, estão a ser postos em causa. A Globalização criou condições para que os Estados deixem de ser “os actores” por excelência, para passarem a ser também as Multinacionais, muitas delas com maior poder económico que muitos Estados. O conceito de Defesa também se alterou. Não basta somente Forças Armadas para vencer toda a diversidade de ameaças multiformes do presente. A dissuasão, no caso do Terrorismo Transnacional, tem-se tornado numa estratégia infrutífera, uma vez que frequentemente o terrorista também é suicida.</w:t>
      </w:r>
    </w:p>
    <w:p>
      <w:pPr>
        <w:pStyle w:val="Normal"/>
        <w:rPr/>
      </w:pPr>
      <w:r>
        <w:rPr/>
        <w:tab/>
        <w:t>Sabemos que vivemos numa Nova Ordem, pois o Sistema após a Segunda Guerra se desmoronou. No entanto permanece a dúvida: que Ordem temos? Estaremos numa fase de transição? Que estratégias desenvolver?</w:t>
      </w:r>
    </w:p>
    <w:p>
      <w:pPr>
        <w:pStyle w:val="Normal"/>
        <w:rPr/>
      </w:pPr>
      <w:r>
        <w:rPr/>
        <w:t>O futuro apresenta-se cheio de dificuldades, mas também rico de aberturas e oportunidades, que passam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onstruir a civilização dos Direitos Humanos Univers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ma via jurídica à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 ONU como instrumento de democracia inter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ma ampla e profunda integração europ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 reforma da OT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42:00Z</dcterms:created>
  <dc:creator>internet</dc:creator>
  <dc:description/>
  <dc:language>en-US</dc:language>
  <cp:lastModifiedBy>Antonio Trigueiros</cp:lastModifiedBy>
  <dcterms:modified xsi:type="dcterms:W3CDTF">2003-11-29T14:42:00Z</dcterms:modified>
  <cp:revision>2</cp:revision>
  <dc:subject/>
  <dc:title>Nova Ordem Internacional</dc:title>
</cp:coreProperties>
</file>