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tock Market Gam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In this stock market game I learned many new things.  I learned how to invest, buy, sell, and make money.  Even though I didn’t make the most money, I managed to make a $133.33 profit.  I purchased stock in 13 companies, most of which I gained money in those shares.  </w:t>
      </w:r>
    </w:p>
    <w:p>
      <w:pPr>
        <w:pStyle w:val="Normal"/>
        <w:spacing w:lineRule="auto" w:line="480"/>
        <w:rPr/>
      </w:pPr>
      <w:r>
        <w:rPr/>
        <w:tab/>
        <w:t>I earned the most of my money in Flour Corporation.  I made a $2458.50 profit gain in Flour.  I was planning on buying more stock but I ran out of money and I couldn’t purchase anymore shares.  My top three high income companies were Flour CP, Research In Motion and Apple.  I didn’t really have a strategy I just chose companies that are well-rounded and are always coming up with new ideas.  It didn’t always workout but I ended up with a profit so its not so bad.</w:t>
      </w:r>
    </w:p>
    <w:p>
      <w:pPr>
        <w:pStyle w:val="Normal"/>
        <w:spacing w:lineRule="auto" w:line="480"/>
        <w:rPr/>
      </w:pPr>
      <w:r>
        <w:rPr/>
        <w:tab/>
        <w:t>I didn’t earn a whole truckload of money but I also didn’t lose money.  I’m glad I chose the companies I did I just wish I would’ve bought more shares of those companies.  I expect that the next time I invest money I make more than I did in this stocks quest gam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ggie Gutierrez</w:t>
    </w:r>
  </w:p>
  <w:p>
    <w:pPr>
      <w:pStyle w:val="Header"/>
      <w:jc w:val="right"/>
      <w:rPr/>
    </w:pPr>
    <w:r>
      <w:rPr/>
      <w:t>Economics – 6</w:t>
    </w:r>
    <w:r>
      <w:rPr>
        <w:vertAlign w:val="superscript"/>
      </w:rPr>
      <w:t>th</w:t>
    </w:r>
  </w:p>
  <w:p>
    <w:pPr>
      <w:pStyle w:val="Header"/>
      <w:jc w:val="right"/>
      <w:rPr/>
    </w:pPr>
    <w:r>
      <w:rPr/>
      <w:t>April 21,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56:00Z</dcterms:created>
  <dc:creator> </dc:creator>
  <dc:description/>
  <cp:keywords/>
  <dc:language>en-US</dc:language>
  <cp:lastModifiedBy> </cp:lastModifiedBy>
  <dcterms:modified xsi:type="dcterms:W3CDTF">2008-04-21T21:22:00Z</dcterms:modified>
  <cp:revision>2</cp:revision>
  <dc:subject/>
  <dc:title/>
</cp:coreProperties>
</file>