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t>Reasons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>I chose to invest in Flour Corporation because in their website under stock price it seemed high and I wanted to make more money.  So I took a risk and bought 150 shares at $138.73.  I ended up with a $2458.50 gain.  Flour is also a Fortune 500 company and is globally known.  When I bought the stock I saw that it was going up so I decided to sell that last and it ended up being my most profitable stock I purchased.  Flour is also very environmentally friendly, it has a very comprehensive Health, Safety and Environmental program.  Flour’s global responsibility encouraged me to invest stock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>Another one of my companies I made a large amount of profit was Research in Motion.  Altogether I made a $1307.50 gain.  I mainly invested in this company because I own a Blackberry phone which is manufactured by Research in Motion.  I believe that the Blackberry cellular phone is a great buy and I figure that everyone will get one, thinking this I purchased a total of 250 shares.  I am glad I did because then I wouldn’t have made so much profit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>Tiffany &amp; Co. was a great investment.  I purchased a total of 200 shares and made a $796 gain.  I chose Tiffany &amp; Co because I know that they make beautiful jewelry and other valuables and I figured this company probably had a large deal of income.   Also Tiffany &amp; Co had a deal to make the Super Bowl rings that are to be given out in the spring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>Apple was another smart investment.  Although I only purchased 20 shares, I still managed to make a $552.00 profit gain.  The reason I chose to invest in Apple because of their innovations with the iPod and their Mac computers.  Apple comes out with new products every couple months and I believe that they’re going to keep increasing their revenue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Maggie Gutierrez -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20:16:00Z</dcterms:created>
  <dc:creator> </dc:creator>
  <dc:description/>
  <cp:keywords/>
  <dc:language>en-US</dc:language>
  <cp:lastModifiedBy> </cp:lastModifiedBy>
  <dcterms:modified xsi:type="dcterms:W3CDTF">2008-04-21T20:56:00Z</dcterms:modified>
  <cp:revision>1</cp:revision>
  <dc:subject/>
  <dc:title>Reasons</dc:title>
</cp:coreProperties>
</file>