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>
          <w:sz w:val="24"/>
          <w:lang w:val="en-US"/>
        </w:rPr>
      </w:r>
      <w:r>
        <w:rPr>
          <w:b/>
          <w:sz w:val="28"/>
          <w:lang w:val="en-US"/>
        </w:rPr>
        <w:t>2008 NEMAHC List of Officers and Club Delegates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President</w:t>
      </w:r>
      <w:r>
        <w:rPr>
          <w:sz w:val="24"/>
          <w:lang w:val="en-US"/>
        </w:rPr>
        <w:t xml:space="preserve"> Keith Wahoski 13301 Greenwood Road, Posen, MI 49776 (989)379-36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Vice President </w:t>
      </w:r>
      <w:r>
        <w:rPr>
          <w:sz w:val="24"/>
          <w:lang w:val="en-US"/>
        </w:rPr>
        <w:t>Bonnie Cornelius 306 Hubbard Lake Road, Hubbard Lake, MI 49747 (989)727-314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Secretary</w:t>
      </w:r>
      <w:r>
        <w:rPr>
          <w:sz w:val="24"/>
          <w:lang w:val="en-US"/>
        </w:rPr>
        <w:t xml:space="preserve"> Amy Boyd 6859 Dietz Road Alpena, MI 49707 (989)354-440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Treasurer</w:t>
      </w:r>
      <w:r>
        <w:rPr>
          <w:sz w:val="24"/>
          <w:lang w:val="en-US"/>
        </w:rPr>
        <w:t xml:space="preserve"> Cindy Krentz 10811 Hubbard Lake Road Hubbard Lake, MI 49747 (989)727-351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Point Secretary </w:t>
      </w:r>
      <w:r>
        <w:rPr>
          <w:sz w:val="24"/>
          <w:lang w:val="en-US"/>
        </w:rPr>
        <w:t>Deana Cook 6010 Herron Road, Alpena, MI 4970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C.O.M. Secretary </w:t>
      </w:r>
      <w:r>
        <w:rPr>
          <w:sz w:val="24"/>
          <w:lang w:val="en-US"/>
        </w:rPr>
        <w:t>Pennie Wahoski 13301 Greenwood Road Posen, MI 49776 (989)379-36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Trail/Driving Secretary </w:t>
      </w:r>
      <w:r>
        <w:rPr>
          <w:sz w:val="24"/>
          <w:lang w:val="en-US"/>
        </w:rPr>
        <w:t>Carol Clute 9299 Hubbard Lake Road, Hubbard Lake, MI 4974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989)727-240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8"/>
          <w:lang w:val="en-US"/>
        </w:rPr>
        <w:t>2008 Club Delegat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NMCHBA: </w:t>
      </w:r>
      <w:r>
        <w:rPr>
          <w:sz w:val="24"/>
          <w:lang w:val="en-US"/>
        </w:rPr>
        <w:t>Matt Strickland 937 E. Spruce Road Spruce, MI 4876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arb Mannining 11295 Wolf Creek Road Hubbard Lake, MI 4974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Alpena County Horsemen’s Club</w:t>
      </w:r>
      <w:r>
        <w:rPr>
          <w:sz w:val="24"/>
          <w:lang w:val="en-US"/>
        </w:rPr>
        <w:t>: Roger Manning 11295 Wolf Creek Road Hubbard Lake, MI 49747 (989)727-321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nie Wahoski 13301 Greenwood Road Posen, MI 49776 (989)379-361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N.M. Appaloosa Club</w:t>
      </w:r>
      <w:r>
        <w:rPr>
          <w:sz w:val="24"/>
          <w:lang w:val="en-US"/>
        </w:rPr>
        <w:t>: Mike and Karen Fras 8706 Cathro Road Alpena, MI 49707 (989)354-370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AQHBA: </w:t>
      </w:r>
      <w:r>
        <w:rPr>
          <w:sz w:val="24"/>
          <w:lang w:val="en-US"/>
        </w:rPr>
        <w:t>Charlotte Pinder 4295 E, Trask Lake Road Harrisville, MI 48740 (989)724-542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ancy Beck 537 Spruce Road Spruce, MI 48762 (989)471-232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NMAA</w:t>
      </w:r>
      <w:r>
        <w:rPr>
          <w:sz w:val="24"/>
          <w:lang w:val="en-US"/>
        </w:rPr>
        <w:t>:  Susanne Christensen 14421 Johnson Hwy Posen, MI 49776 (989)379-444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tte Wilke 3600 Werth Road Alpena, MI 49707 (989)356-060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Presque Isle County Fair </w:t>
      </w:r>
      <w:r>
        <w:rPr>
          <w:sz w:val="24"/>
          <w:lang w:val="en-US"/>
        </w:rPr>
        <w:t>Contact Person - Theresa Splan (989)733-891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