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eastAsia="Comic Sans MS" w:cs="Comic Sans MS"/>
          <w:b/>
          <w:b/>
          <w:bCs/>
          <w:color w:val="800000"/>
          <w:sz w:val="24"/>
          <w:szCs w:val="24"/>
        </w:rPr>
      </w:pPr>
      <w:r>
        <w:rPr>
          <w:rFonts w:eastAsia="Comic Sans MS" w:cs="Comic Sans MS" w:ascii="Comic Sans MS" w:hAnsi="Comic Sans MS"/>
          <w:b/>
          <w:bCs/>
          <w:color w:val="800000"/>
          <w:sz w:val="36"/>
          <w:szCs w:val="36"/>
        </w:rPr>
        <w:t xml:space="preserve">A Collection of Humor </w:t>
      </w:r>
      <w:r>
        <w:rPr>
          <w:rFonts w:eastAsia="Comic Sans MS" w:cs="Comic Sans MS" w:ascii="Comic Sans MS" w:hAnsi="Comic Sans MS"/>
          <w:b/>
          <w:bCs/>
          <w:color w:val="800000"/>
          <w:sz w:val="28"/>
          <w:szCs w:val="28"/>
        </w:rPr>
        <w:t xml:space="preserve">by Dr. Neil Chadwick </w:t>
      </w:r>
      <w:r>
        <w:rPr>
          <w:rFonts w:eastAsia="Comic Sans MS" w:cs="Comic Sans MS" w:ascii="Comic Sans MS" w:hAnsi="Comic Sans MS"/>
          <w:b/>
          <w:bCs/>
          <w:color w:val="800000"/>
          <w:sz w:val="24"/>
          <w:szCs w:val="24"/>
        </w:rPr>
        <w:t xml:space="preserve">Page 11 of 12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Expecting Fathe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id you hear about the three expecting fathers, each waiting fo the new baby? The delivery nurse came into the waiting room and spoke to the first dad and sai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Congratulations, your wife just gave birth to twi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mazing," was his response, "I work for Twin Pines Mote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little later the same nurse returned and speaking to the second fellow, said, "Congratulations to you sir, your wife just had triplet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ow, this is amazing, would you believe, I work for AA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s quickly as the nurse turned her back, the third father was on his feet, "Man, I'm out of here, I work for Seven U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4"/>
          <w:szCs w:val="24"/>
        </w:rPr>
        <w:t xml:space="preserve">Horse Pl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teacher walked into her first-grade class and found two of the boys galloping up and down the aisles, apparently playing horse and cowboy. The coyboy was yelling "Giddyap," and pointing his finger at each classmate as he passed by. Each child shouted, on cue, either "Gore"!" or "Bus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radually, the teacher slowed the coyboy to a trot and asked what they were up to. "We're doing the Gallup Poll" was his innocent repl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4"/>
          <w:szCs w:val="24"/>
        </w:rPr>
        <w:t xml:space="preserve">Jericho Wall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new pastor of a rural church dropped into a Sunday-school class and began quizzing the students to test the effectiveness of the teac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o knocked down the walls of Jericho?" he demanded of one bo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t sure weren't me, Reverend," the boy sai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urning to the embarrassed teacher, the pastor exclaimed, "I suppose that's a sample of the kind of class you maintai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ow, Reverend, Timmy's a good boy and doesn't tell lies. If he said he didn't to it, I believe hi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oroughly upset, the pastor took the matter to the chuch's board of deacons. After due consideration, the board sent the following message to the minister: "We see no point in making an issue of this incident. The board will pay for the damages to the wall and charge it off to vandalis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Non-Partisan Pasto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new pastor of a Presbyterian church in a southern city found himself in a difficult position due to the fact that two officers in his church were running for mayor. The young preacher had to walk with much caution the impartial, equal-time li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t the post office one morning, a church member who was flagrantly partisan asked, "Pastor, what do you think about the elec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m praying about it," the pastor told 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ll, what are you praying for?" the partisan Presbyterian wanted to kn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the preacher told her, "I'm just thanking God for the secret ballo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Liquid Plumb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Pastor in Oregon called a plumber to fix a leak in the parsonage bathroom. When the plumber finished the job, he left a bill in the bathroom itemizing the repairs. There was also a P.S. He drew an arrow pointing to a bottle of Liquid-Plumber that the pastor kept in the bathroom, and noted: "How would you feel if you walked into someone's house and found a bottle of 'liquid pastor'?" </w:t>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Original Tit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New Orleans lawyer sought an FHA loan for a client. He was told the loan would be granted if he could prove satisfactory title to a parcel of property being offered as collateral. The title to the property dated back to 1803, which took the lawyer three months to track dow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fter sending the information to the FHA, he received the following reply (actual lett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Upon review of your letter adjoining your client's loan application, we note that the request is supported by an Abstract of Title. While we compliment the able manner in which you have prepared and presented the application, we must point out that you have only cleared title to the proposed collateral back to 1803. Before final approval can be accorded, it will be necessary to clear the title back to its origi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noyed, the lawyer responded as follows (actual lett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r letter regarding title in Case No. 189156 has been received. I note that you wish to have title extended further than the 194 years covered the present application. I was unaware that any educated person in this country, particularly those working in the property area, would not know that Louisiana was purchased by the U. S. from France in 1803, the year of origin identified in our applic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or the edification of uninformed FHA bureaucrats, the title to the land prior to U. S. ownership was obtained from France, which had acquired it by Right of Conquest from Spain. The land came into possession of Spain by Right of Discovery made in the year 1492 by a sea captain named Christopher Columbus, who had been granted the privilege of seeking a new route to India by the then reigning monarch, Isabella. The good queen, being a pious woman and careful about titles, almost as much as the FHA, took the precaution of securing the blessing of the Pope before she sold her jewels to fund Columbus' expedition. Now the Pope, as I'm sure you know, is the emissary of Jesus Christ, the Son of God. And God, it is commonly accepted, created this world. Therefore, I believe it is safe to presume that He also made that part of the world called Louisiana. He, therefore, would be the owner of origin. I hope you find His original claim to be satisfactory. Now, may we have our lo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y got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color w:val="800000"/>
          <w:sz w:val="28"/>
          <w:szCs w:val="28"/>
        </w:rPr>
      </w:pPr>
      <w:r>
        <w:rPr>
          <w:rFonts w:eastAsia="Times New Roman" w:cs="Times New Roman" w:ascii="Times New Roman" w:hAnsi="Times New Roman"/>
          <w:b/>
          <w:bCs/>
          <w:color w:val="800000"/>
          <w:sz w:val="28"/>
          <w:szCs w:val="28"/>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Land of Our Fathe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Jewish father was concerned about his son who was about a year away from his Bar Mitzvah but was sorely lacking in his knowledge of the Jewish faith. To remedy this he sent his son to Israel to experience his heritag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year later the young man returned ho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ather, thank you for sending me to the land of our Fathers, " the son said. "It was wonderful and enlightening, however, I must confess that while in Israel I converted to Christianit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i vey," replied the father, "what have I done?" So in the tradition of the patriarchs he went to his best friend and sought his advice and sola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t is amazing that you should come to me," stated his friend, "I to sent my son to Israel and he returned a Christi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 in the traditions of the Patriarchs they went to the Rabbi. "It is amazing that you should come to me," stated the Rabbi, "I too sent my son to Israel and he returned a Christian. What is happening to our s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rothers, we must take this to God," said the Rabbi. They fell to their knees and began to wail and pour out their hearts to the Almighty. As they prayed the clouds above opened and a mighty voice stated, "Amazing that you should come to Me. I, too, sent My Son to Israe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Do You Want to Go to Heaven?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Father Murphy walks into a pub in Donegal, and says to the first man he meets, "Do you want to go to heav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said, "I do fa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riest said, "Then stand over there against the wal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n the priest asked the second man, "Do you want to go to heav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Certainly, father," was the man's repl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n stand over there against the wall," said the pries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n father Murphy walked up to O'Toole and said, "Do you want to go to heav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Toole said, "No, I don't fa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riest said, "I don't believe this. You mean to tell me that when you die you don't want to go to heav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Toole said, "Oh, when I die, yes. I thought you were getting a group together to go right n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Why Men Live So Lo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od created the mule, and told him, "You are mule. You will work constantly from dusk to dawn, carrying heavy loads on your back. You will eat grass and lack intelligence. You will live for 35 ye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ule answered, "To live like this for 35 years is too much. Please, give me no more than 20."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it was so.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n God created the dog, and told him, "You are dog. You will hold vigilance over the dwellings of Man, to whom you will be his greatest companion. You will eat his table scraps and live for 30 ye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dog responded, "Lord, to live 30 years as a dog like that is too much. Please, no more than 10 ye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it was so.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od then created the monkey, and told him, "You are monkey. You shall swing from tree to tree, acting like an idiot. You will be funny, and you shall live for 20 ye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onkey responded, "Lord, to live 20 years as the clown of the world is too much. Please, Lord, give me no than 10 ye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it was so.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inally, God created Man and told him, "You are Man, the only rational Being that walks the earth. You will use your intelligence to have mastery over the creatures of the world. You will dominate the earth and live for 20 ye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responded, "Lord, to be Man for only 20 years is too little. Please, Lord; give me the 15 years the mule refused, the 20 years the dog refused, and the 10 years the monkey reject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so God made Man to live 20 years as a man, then marry and live 15 years like a mule working and carrying heavy loads on his back. Then, he is to have children and live 20 years as a dog, guarding his house and eating the leftovers after they empty the pantry; then, in his old age, to live 10 years as a monkey, acting like an idiot to amuse his grandchildr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it is so...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Traffic Stop Humo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man and his wife are out on the town one evening. Seeing flashing red and blue lights in his rear view mirror, he pulls to the side of the road. A minute or so after coming to a stop, a police officer approaches the ca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says: What's the problem offic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fficer: You were going 75 miles an hour in a 55 mile an hour zone. I'm afraid I'm going to have to ticket you.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an: No sir, I was going a little over 60.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ife: Oh Harry, You were going at least 80. [The man gives wife a dirty loo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fficer: I'm also going to give you a ticket for your broken tail ligh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an: Broken tail light? I didn't know about a broken tail ligh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ife: Harry you've known about that tail light for weeks. [The man gives his wife another dirty loo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fficer: I'm also going to give you a citation for not wearing your seat bel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an: Oh, I just took it off when you were walking up to the ca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ife: Oh Harry, you never wear your seat bel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an turns to his wife and yells: FOR CRYIN' OUT LOUD, CAN'T YOU JUST SHUT YOUR MOUT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officer turns to the woman and asks, "Ma'am, does your husband talk to you this way all the ti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ife says: "No, only when he's drun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Questions Without Good Answe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bus station is where a bus stops. A train station is where a train stop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n my desk I have a work st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Can atheists get insurance for acts of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f Fed Ex and UPS were to merge, would they call it FedU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oes fuzzy logic tick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f they arrested the Energizer Bunny, would they charge it with batter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believe five out of four people have trouble with fracti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ow come you never hear about gruntled employe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don't have a solution, but I admire your proble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f a tin whistle is made out of tin (and it is), then what, exactly, is a fog horn made out of?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f quitters never win, and winners never quit, what fool came up with, "Quit while you're ahea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kay, who stopped the payment on my reality chec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believe the only time the world beats a path to my door is when I'm in the bathro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o Lipton employees take coffee break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at hair color do they put on the driver's licenses of bald m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at WAS the best thing before sliced brea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f it's zero degrees outside today and it's supposed to be twice as cold tomorrow, how cold is it going to b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are they called apartments, when they're all stuck toge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is a carrot more orange than an orang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do they call it the Department of Interior when they are in charge of everything outdoo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ell a man that there are 400 billion stars and he'll believe you. Tell him a bench has wet paint and he has to touch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do we wait until a pig is dead to "cure"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doesn't glue stick to the inside of the bott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o Roman paramedics refer to IV's as "4's"? </w:t>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The Family Bib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small boy opened the big old family Bible with fascination, and looked at the very old pages as he turned them. Suddenly, something fell out of the Bible, and he picked it up and looked at it closely. It was an old leaf from a tree that had been pressed in between the pages. "Momma, look what I found," the boy called ou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at have you got there, dear?" his mother ask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ith astonishment in the young boy's voice, he answered, "I think it's Adam's suit!" </w:t>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Daddy's Serm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pastor tried to prepare his two children for what he thought might be a boring high school graduation ceremony. "Graduations are sometimes long, boring events," he said. "I want you gus tobehave and not constantly ask when it's going to be ov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on't worry, Dad. We'll live", his daughter replied. "We last through all of your sermons, don't w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Church Pew Posi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couple who usually sat in the back whenever they attended the church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ne one particular Sunday they decided to move up to the front in order to be sure to hear the serm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Even though they had been attending the church for several years, the long time church member they sat next to did not recognize them, but cheerfully said, "Good to have ya with us! Where y'all from?" Taken by surprise, the husband mumbled, "The bac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Office Water Cool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ings you'll seldom hear around the office water cool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I love my boss so much I'd gladly work for fre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I'm going to run down to the cafeteria and ask the cook for his recip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Boy, I wish I could make coffee as good as that vending machine opn the third floo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I don't want the promotion if it's going to make my co-workers enviou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You May Be A Preacher If . .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ve ever lied to the choir director about how good the cantata sound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r wife has amassed a huge collection of unsolicited casserole recip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think Exegesis should be an Olympic Eve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love to eat lunch alone so you don't have to say grace out lou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sort of enjoy inviting the Mormons in to "tal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eople apologize to you after they use profanit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ile shaving, you've pointed at yourself in the mirror and shouted, "REPENT!" just to see what you look like doing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ever talked to a person who was sitting on a bedp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find yourself counting people at a sports eve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ve spoken for free, and are worth every penny of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received an anonymous U-Haul gift certificat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Real Letters That Children Sent To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Maybe Cain and Abel would not kill each other so much if they had their own rooms. It works with my bro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arr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et it is very hard for You to love all of everybody in the whole world. There are only 4 people in our family and I can never do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s it true my father won't get in Heaven if he uses his bowling words in the hous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it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id You mean for the giraffe to look like that or was it an accide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orm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went to this wedding and they kissed right in church. Is that ok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ei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at does it mean You are a Jealous God? I thought You had everythi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an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id You really mean "do unto others as they do unto you"? Because if You did, then I'm going to fix my bro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arl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ank you for the baby brother, but what I prayed for was a pupp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oy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t rained for our whole vacation and is my father mad! He said some things about You that people are not supposed to say, but I hope You will not hurt him anyw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r friend, (But I am not going to tell You who I a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lease send me a pony. I never asked for anything before. You can look it u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ru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f we come back as something - Please don't let me be Jennifer Horton because I hate 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nis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want to be just like my Daddy when I get big but not with so much hair all ov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a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GO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didn't think orange went with purple until I saw the sunset You made on Tuesday. That was cool. </w:t>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Parking Ticke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 exasperated salesperson abandoned his car in a No Parking zone and left this note: I've circled this block twenty times. I have an appointment and must keep it or lose my job. "Forgive us our trespass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Upon returning, he found this note: I've circled this block twenty years. If I don't give you a ticket, I'll lose my job. "Lead us not into tempt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Baby Pictu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fter making a few calls at the local hospital, the pastor got on the crowded elevator to head for the lobby. A young man, grinning broadly, was passing around a photograph. Amid appreciative smiles, someone asked for the weight. "Six-and-a-half pounds," the young man exclaim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Congratulations," the pastor interjected. "Boy or gir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is grin spread even farther. "Bass," he sa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rPr>
          <w:rFonts w:ascii="Comic Sans MS" w:hAnsi="Comic Sans MS" w:eastAsia="Comic Sans MS" w:cs="Comic Sans MS"/>
          <w:color w:val="800000"/>
          <w:sz w:val="24"/>
          <w:szCs w:val="24"/>
        </w:rPr>
      </w:pPr>
      <w:r>
        <w:rPr>
          <w:rFonts w:eastAsia="Comic Sans MS" w:cs="Comic Sans MS" w:ascii="Comic Sans MS" w:hAnsi="Comic Sans MS"/>
          <w:color w:val="800000"/>
          <w:sz w:val="24"/>
          <w:szCs w:val="24"/>
        </w:rPr>
      </w:r>
    </w:p>
    <w:p>
      <w:pPr>
        <w:pStyle w:val="Normal"/>
        <w:spacing w:lineRule="auto" w:line="240"/>
        <w:rPr>
          <w:rFonts w:ascii="Times New Roman" w:hAnsi="Times New Roman" w:eastAsia="Times New Roman" w:cs="Times New Roman"/>
          <w:color w:val="800000"/>
        </w:rPr>
      </w:pPr>
      <w:r>
        <w:rPr>
          <w:rFonts w:eastAsia="Times New Roman" w:cs="Times New Roman" w:ascii="Times New Roman" w:hAnsi="Times New Roman"/>
          <w:color w:val="8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auto"/>
    <w:pitch w:val="default"/>
  </w:font>
  <w:font w:name="Times New Roman">
    <w:charset w:val="01"/>
    <w:family w:val="roman"/>
    <w:pitch w:val="default"/>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