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llection of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r. Neil Chadw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4 of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o Take It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lderly gentleman, quite well to do, realized that his life was turning down the final stretch, so he summoned the three friends that he trusted the most for some advice: one was a doctor, one a priest, and one an attor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thinking lately," he said to them, "that perhaps there is something to the ancient Egyptian belief that when we die, we take some things with us to the next world. So, I'm giving each of you an envelope with $1 million in it. At my funeral, I ask each of you to slip it into my casket so that I can use it on my journey to the next world." The three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weeks later, he was dead. At the funeral, each of the three went up to the casket, and each placed an envelope into the casket. Afterwards, the three were talking, and the doctor couldn't keep it in any longer. "I have a confession," he said. "This year has been quite bad for the clinic. My CAT scan machine broke, and I had to scrape to replace it. I took $80,000 out of the envelope to pay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other two cringed, the priest then added, "I must confess, too. The poor have been especially bad this year, and to provide them with food, I took $120,000 out and used it to feed and cloth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ttorney was beside himself. "I am disgusted. Our friend asked but one thing of each of us, and trusted us with his last request. How could you two break that trust and go against his wis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ctor replies, "You expect us to believe that you, an attorney, didn't take anything out of your envel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never!" replied the attor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envelope was a personal check for the FULL am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rch Hum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massive front doors of a church, these words were inscribed, "The Gate of Heaven." Below that was a small cardboard sign which read, "Please use other ent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oman went to the post office to buy stamps for her Christmas cards. "What denomination?" asked the postal cle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od heavens! Has it come to this?" said the woman. "Well, give me 50 Baptist and 50 Catholic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udent was asked to list the 10 Commandments in any order. His answer: 3, 6, 1, 8, 4, 5, 9, 2, 10, 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was at the beach with my children when my four-year-old son ran up to me, grabbed my hand, and led me to the shore, where a sea gull lay dead in the sand. "Mommy, what happened to him?" my so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ed and went to heaven," I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on thought a moment and then said, "And God threw him back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church service a little boy told the pastor, "When I grow up, I'm going to give you some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nk you," the pastor replied, "but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my daddy says you're one of the poorest preachers we've ever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ife invited some people to dinner. At the table, she turned to our six year old daughter and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like to say the ble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know what to say," the girl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ay what you hear Mommy say," my wife answered. Our daughter bowed her head and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why on earth did I invite all these people to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ro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lawyers are disbarred and clergymen defrocked, doesn't it follow that electricians can be delighted, musicians denoted, cowboys deranged, models deposed and dry cleaners dep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ndry workers could decrease, eventually becoming depressed and deple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more, bedmakers will be debunked, baseball players will be debased, landscapers will be deflowered, bulldozer operators will be degraded, organ donors will be delivered, software engineers will be detested, the BVD company will be debriefed, and even musical composers will eventually decom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more positive note though, perhaps we can hope politicians will be devo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nister Learns from a Stu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nister was chatting with a University student about the doctoral paper he was preparing. Through reading and exacting studies with many patients, the student was prepared to report that the type of converstaion that went on in the operating room had a definite impact on the recovery rate of surgical pati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nister was especially interested in the finding that even though a patient under anesthesia was totally "out of it", in a comatose like condition, positive conversation by doctors and other attendants had a very beneficial affect on the patient. As the pastor listened to this revelation, his face suddenly lit up, and he said, "At last I've found some hope for the people who attend the Sunday morning morning church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ptimist and Pessim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y is told of a father who had twin sons. One son was an optimist, the other a pessim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twins' birthday, while the boys were at school, the father loaded the pessimist's room with every imaginable toy and game. The optimist's room he loaded with horse man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ight the father passed by the pessimist's room and found him sitting amid his new gifts crying bitt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 you crying?" the fath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my friends will be jealous, and I'll have to read the instructions, and I'll constantly need batteries, and my toys will get broken," answered the pessim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ing the optimist's room, the father found him dancing for joy in the pile of manure. "What are you so happy about?" asked the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hich the optimist replied, "There's got to be a pony in here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n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en from Canada were out hunting. They decided to separate to get a better chance of catching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man says to the other, "If you get lost, fire three shots into the air every hour. That way I can pinpoint you and fin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bout three hours, the second man finds he is really lost. He decides to fire three shots into the air as the first man told him. He then waits an hour and does it again. He repeats this until he is out of amm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morning, the first man finds the second with the help of forest rangers. He asks the first man if he did what he told him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answers, "Yes, I fired three shots into the air every hour on the hour until I ran out of arr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FINE 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thing the matter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s healthy as I can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rthritis in both my kn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n I talk, I talk with a whee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ulse is weak, and my blood is 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m awfully well for the shape I'm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 supports I have for my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I wouldn't be able to be on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 is denied me night after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very morning I find I'm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memory is failing, my head's in a sp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m awfully well for the shape I'm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ral is this, as my tale I unf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or you and me who are growing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tter to say "I'm fine" with a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to let folks know the shape we ar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know that my youth is all sp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y "get up and go" just got up and w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really don't mind when I think with a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ll the grand places my "get up" has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age is golden, I've heard i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ometimes I wonder as I get into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y ears in the drawer my teeth in a c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eyes on the table until I wake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e sleep overtakes me, I say to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nything else I could lay on the sh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was young my slippers were 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kick my heals over my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was older my slippers were b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still could dance the whole night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 am old, my slippers are bl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lk to the store and puff my way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et up each morning and dust off my w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ick up the paper and read the ob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my name is still missing, I know I'm not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fix me some breakfast and go back to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MON 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or Davidson was afraid of the criticism he would receive if members of the congregation would find out that he used notes while preaching. Early each Sunday morning, before anyone else had arrived at the church, he would place his notes on the shelf in the pulpit. However, a couple of the young people found about this, and just before the start of the service, they were able to sneak up to the platform and removed the third page. The sermon that morning was about the Garden of Eden, and when the Pastor came to the bottom of page two he proclaimed, "And Adam said to Eve . . ." As he turned the page, he quickly realized something was wrong. His mind racing to figure out what was happening, he repeated, "And Adam said to Eve . . . Hey, a leaf's mi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days when confessions had to be made before a priest, four young boys came together; the priest took them one at a time, starting with the biggest. He was a boy of around age ten, and at the conclusion of a list of wrong-doings, he said, "And please forgive me for throwing peanuts in the brook." The priest was somewhat curious about this last "sin", but decided not to say anything. The next boy, also 10, but a little smaller in size, also recited his list of sins for the week, and ended with the same one, "Please forgive me for throwing peanuts in the brook." Now the priest was getting very courious, but again said nothing. After the third boy repeated the pattern, the priest decided that he would wait until the last of the four before asking about this strange confession. However, when the smallest boy came in, he recited a list of sins, came to the end, and started to leave when the priest blurted out, "But aren't you going to ask forgiveness for throwing peanuts in the brook?" "Why?" asked the boy. "I'm Peanu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untain climber, who was also a Christian, began to slip as he climbed a dangerous section of the mountain. In a flash he had fallen over the edge of a cliff and began to plunge downward when he thrust out his hand and grabbed a small tree that had grown out from between two rocks. As he hung there fearing the worse, but trying to figure out what to do, he suddenly heard a voice calling him from above, "Just trust me, let go of the branch, and I will save you." Pausing a moment while he glanced down, the climber called out, "Hey, is there anyone else up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PPING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who loved to play golf, was also pastor of the Community Church. Every Sunday he chafed under the realization that while he had to go preach at the church, his golfing buddies were haveing a great time out on the greens. So John devised a plan. On Saturday evening he taped his sermon, and placed the tape player in the pulpit. He then connected it to the church's amplifying equipment, and set it on a timer so that it would start precisely at the time in the service when he would normally begin preaching. The next day, John enjoyed a wonderful day at the golf course. And surprisingly, there were no adverse comments from the church deacons, or from any of the members. So, John decided to follow the same plan the next week. However, after golfing nine holes, John became a little uneasy, and decided to check to see if everything was going o.k. back at the church. As he approached the church, he could hear his own voice booming out the sermon he had taped the night before. He quietly opened the front door, and walked through the vestibule. But when he peered through the sanctuary doors, he was shocked to see that no one was in church at all. Instead, on every pew there were six small tape recorders, all of them eagerly taking in every word of the serm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iker was lost in the woods when he came across a small clearing. At the other end was a broken down shack with a considerable amout of junk piled around the yard. Being very thirsty, the hiker slowly approaced the shack. Noticing a well pump outside, he quietly filled the cup that hung on a branch next to the well. As he was about to take a sip, he noticed that the cup was very dirty, accept for a small section near the handle. Carefully placing his lips there, be began to drink. At that very moment, an elderly lady emerged from the shack, and coming over to where the man was drinking she said, "Now isn't that funny. You're drinking from the same place on the cup that I always drink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L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today, God, I've done alright. I haven't gossiped, haven't lost my temper, haven't been greedy, grumpy, nasty, selfish, or over-indulgent, and I'm very thankful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n a few minutes, God, I'm going to get out of bed, and from then on, I'm going to need a lot more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Quite All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ically correct ways to say someone is intellectually challe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few clowns short of a cir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a few fries short of a Happy M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n experiment in artificial stupid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dumber than a box of 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few peas short of a casser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oesn't have all her Corn Flakes in one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eels are spinning but the hamster's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one Fruit Loop shy of a full bo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one taco short of a combination p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few feathers short of a whole d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ll foam...no c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eese slid off her crac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s an IQ of 2, but it takes 3 to gr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n't pour water out of a boot with instructions on the h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l out of the Stupid Tree and hit every branch on the way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intellect is rivaled only by garden to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s smart as b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levator doesn't go all the way to the top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rgot to pay his brain b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ewing machine's out of th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ntenna doesn't pick up all the chann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elt doesn't go through all the loo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he had another brain, it would be lon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missing a few buttons on his remote contr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grain in his si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proof that evolution can go in reve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receiver is off the h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kylight leaks a li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much yardage between the goal po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sul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once was a consultant who lived her whole life without ever taking advantage of any of the people she worked for. In fact, she made sure that every job she did resulted in a win-win situation. One day while walking down the street she was tragically hit by a bus and she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oul arrived up in heaven where she was met at the Pearly Gates by St. Peter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Heaven," said St.Peter. "Before you get settled in though it seems we have a problem. You see, strangely enough, we've never once had a consultant make it this far and we're not really sure what to do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roblem, just let me in." said the consul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d like to, but I have higher orders. What we're going to do is let you have a day in Hell and a day in Heaven and then you can choose whichever one you want to spend an eternity in." "Actually, I think I've made up my mind...I prefer to stay in Heaven" "Sorry, we have rules..." And with that St. Peter put the consultant in an elevator and it went down-down-down to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s opened and the consultant found herself stepping out onto the putting green of a beautiful golf course. In the distance was a country club and standing in front of her were all her friends - fellow consultants that she had worked with and they were all dressed in evening gowns and cheering for her. They ran up and kissed her on both cheeks and they talked about old times. They played an excellent round of golf and at night went to the country club where she enjoyed an excellent steak and lobster dinner. She met the Devil who was actually a really nice guy (kinda cute) and she had a great time telling jokes and dancing. The consultant was having such a good time that before she knew it, it was time to leave. Everybody shook her hand and waved good-bye as she got on the elev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evator went up-up-up and opened back up at the Pearly Gates and found St. Peter waiting for her. "Now it's time to spend a day in heaven." So the consultant spent the next 24 hours lounging around on clouds and playing the harp and singing. She had a great time and beforeshe knew it her 24 hours were up and St.Peter came and got her. "So, you've spent a day in hell and you've spent a day in heaven. Now you must chooseyour eternity." The consultant paused for a second and then replied, "Well, I never thought I'd say this, I mean, Heaven has been really great and all, but I think I had a better time in Hell." So St. Peter escorted her to the elevator and again the consultant went down-down-down back to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doors of the elevator opened she found herself standing in a desolate wasteland covered in garbage and filth. She saw her friends were dressed in rags and were picking up the garbage and putting it in sacks. The Devil came up to her and put his arm around her. "I don't understand," stammered the consultant, "yesterday I was here and there was a golf course and a country club and we ate lobster and we danced and had a great time. Now all there is a wasteland of garbage and all my friends look miserable." The Devil looked at her and smiled, "That's because yesterday we were recruiting you, but today you're 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 With M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en year old boy was failing math. His parents tried everything from tutors to hypnosis, but to no avail. Finally, at the insistence of a family friend, they decided to enroll their son in a private Catholic sch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first day, the boy's parents were surprised when he walked in after school with a stern, focused and very determined expression on his face, and went right past them straight to his room, where he quietly closed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nearly two hours he toiled away in his room - with math books strewn about his desk and the surrounding floor. He emerged long enough to eat, and after quickly cleaning his plate, went straight back to his room, closed the door, and worked feverishly at his studies until bed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attern continued ceaselessly until it was time for the first quarter report c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walked in with his report card -- unopened -- laid it on the dinner table and went straight to his room. Cautiously, his mother opened it, and to her amazement, she saw a bright red "A" under the subject of M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joyed, she and her husband rushed into their son's room, thrilled at his remarkable prog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t the nuns that did it?", the father asked. The boy only shook his head and said,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t the one-on-one tutoring? The peer-mento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xtbooks? The teachers? The curricul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pe," said the son. "On that first day, when I walked in the front door and saw that guy they nailed to the 'plus sign,' I just knew they meant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