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III OFICINA [PRÁTICA] DE METODOLOGI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LABORÁTÓRIO DE INFORMÁTICA – 27.08.2005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both"/>
        <w:rPr/>
      </w:pPr>
      <w:r>
        <w:rPr/>
        <w:t>A presente oficina é um complemento das atividades realizadas pela manhã, envolvendo o módulo de orientação de metodologia, com enfoque nas regras da ABNT, e o módulo de pesquisa, cuja finalidade era apresentar a plataforma EBS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both"/>
        <w:rPr/>
      </w:pPr>
      <w:r>
        <w:rPr/>
        <w:t>Nesse sentido, dividir-se-á o trabalho em cinco partes: (1) explicação sobre a plataforma lattes (CNPq); (2) a importância da metodologia jurídica e a introdução ao fichamento; (3) apresentação do modelo de relatório de pesquisa: aplicação prática da metodologia jurídica; (4) EBSCO: dominando a plataforma de banco de dados internacionais; (5) Consulta a sites jurídicos nacionais e internacionai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Explicação sobre a plataforma lattes (CNPq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both"/>
        <w:rPr/>
      </w:pPr>
      <w:r>
        <w:rPr/>
        <w:t>Plataforma Lattes é uma base de dados contendo um conjunto de informações voltadas para a gestão de ciência e tecnologia.</w:t>
      </w:r>
      <w:r>
        <w:rPr>
          <w:rStyle w:val="FootnoteCharacters"/>
          <w:rStyle w:val="FootnoteAnchor"/>
        </w:rPr>
        <w:footnoteReference w:id="3"/>
      </w:r>
      <w:r>
        <w:rPr/>
        <w:t xml:space="preserve"> Na prática, é o local oficial onde se reúne as informações e os dados dos pesquisadores e acadêmicos de todos os cursos do Brasil, a serem disponibilizadas para todo o mun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both"/>
        <w:rPr/>
      </w:pPr>
      <w:r>
        <w:rPr/>
        <w:t>O Currículo Lattes é o meio pelo qual se concretiza esses dados e informações. “Quem não possui Currículo Lattes não existe”, ao menos para o mundo acadêmi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1 Procedimentos para o cadastro na Plataforma Lattes</w:t>
      </w:r>
    </w:p>
    <w:p>
      <w:pPr>
        <w:pStyle w:val="Header"/>
        <w:spacing w:lineRule="auto" w:line="360"/>
        <w:jc w:val="both"/>
        <w:rPr/>
      </w:pPr>
      <w:r>
        <w:rPr/>
        <w:t>1. Vá ao site &lt;http://www.cnpq.br&gt;.</w:t>
      </w:r>
    </w:p>
    <w:p>
      <w:pPr>
        <w:pStyle w:val="Header"/>
        <w:spacing w:lineRule="auto" w:line="360"/>
        <w:jc w:val="both"/>
        <w:rPr/>
      </w:pPr>
      <w:r>
        <w:rPr/>
        <w:t>2. Clique em plataforma lattes.</w:t>
      </w:r>
    </w:p>
    <w:p>
      <w:pPr>
        <w:pStyle w:val="Header"/>
        <w:spacing w:lineRule="auto" w:line="360"/>
        <w:jc w:val="both"/>
        <w:rPr/>
      </w:pPr>
      <w:r>
        <w:rPr/>
        <w:t>3. Clique em atualizar currículos.</w:t>
      </w:r>
    </w:p>
    <w:p>
      <w:pPr>
        <w:pStyle w:val="Header"/>
        <w:spacing w:lineRule="auto" w:line="360"/>
        <w:jc w:val="both"/>
        <w:rPr/>
      </w:pPr>
      <w:r>
        <w:rPr/>
        <w:t>4. Na frase "Se você esqueceu ou não tem ainda a sua senha, clique aqui para solicitá-la", clique no "clique aqui".</w:t>
      </w:r>
    </w:p>
    <w:p>
      <w:pPr>
        <w:pStyle w:val="Header"/>
        <w:spacing w:lineRule="auto" w:line="360"/>
        <w:jc w:val="both"/>
        <w:rPr/>
      </w:pPr>
      <w:r>
        <w:rPr/>
        <w:t>5. digite o CPF e escolha a forma de enviar a senha (escolha por e-mail!!!!) e confirme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ind w:firstLine="1701"/>
        <w:jc w:val="both"/>
        <w:rPr/>
      </w:pPr>
      <w:r>
        <w:rPr/>
        <w:t>Depois de ter a senha, faça os passos 1, 2 e 3 e acesse seu currículo. Aí vão surgir mais dúvidas, que podem ser enviadas para &lt;andre.gontijo@gmail.com&gt;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A importância da metodologia jurídica e a introdução ao ficha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both"/>
        <w:rPr/>
      </w:pPr>
      <w:r>
        <w:rPr/>
        <w:t>Existem três grandes grupos de metodologia a serem explorados na atividade do NEC: os métodos de procedimento, os tipos e as técnicas de pesquis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1. Métodos de procedimento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Monografia dogmática e operatória = revisão bibliográfica não exaustiva; trabalha com o </w:t>
      </w:r>
      <w:r>
        <w:rPr>
          <w:b/>
          <w:bCs/>
        </w:rPr>
        <w:t>Marco Teórico</w:t>
      </w:r>
      <w:r>
        <w:rPr/>
        <w:t xml:space="preserve"> e com </w:t>
      </w:r>
      <w:r>
        <w:rPr>
          <w:b/>
          <w:bCs/>
        </w:rPr>
        <w:t>Conceitos Operacionais</w:t>
      </w:r>
      <w:r>
        <w:rPr/>
        <w:t>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Estudo de caso = trabalha com os casos difíceis e/ou paradigmáticos; deve-se seguir um roteiro específico.</w:t>
      </w:r>
      <w:r>
        <w:rPr>
          <w:rStyle w:val="FootnoteCharacters"/>
          <w:rStyle w:val="FootnoteAnchor"/>
        </w:rPr>
        <w:footnoteReference w:id="5"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2. Tipos de pesquisa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Epistemológica = investigação do conceito e da essência do tema (objeto filosófico)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Sócio-jurídica = direito é iluminado pelo paradigma de outra ciênci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Instrumental (dogmática) = trabalha com o tripé (metodológico) do Direito: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Legislação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Jurisprudência (que interpreta essa legislação)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Doutrina [jurídica] (que comenta os dois primeiros itens)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3. Técnicas de pesquisa</w:t>
      </w:r>
      <w:r>
        <w:rPr>
          <w:rStyle w:val="FootnoteCharacters"/>
          <w:rStyle w:val="FootnoteAnchor"/>
        </w:rPr>
        <w:footnoteReference w:id="7"/>
      </w:r>
      <w:r>
        <w:rPr/>
        <w:t xml:space="preserve"> - pela natureza da atividade, ater-se-á as técnicas mais utilizada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Levantamento = INVESTIGAÇÃO: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momento pré-normativo (projeto de lei, doutrina ou precedentes judiciais)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momento normativo – legislação em vigor, doutrina que a comenta e jurisprudência que a aplica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momento pós-normativo – legislação revogada ou jurisprudência que a interpreta de maneira crítica – doutrina que comenta/ou crítica (abertura para a pesquisa sócio-jurídica – conseqüências da revogação/interpretação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dados estatísticos, dados históricos, notícia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Bibliográfica = doutrina – fonte de idéia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Documental = jurisprudência</w:t>
      </w:r>
      <w:r>
        <w:rPr>
          <w:rStyle w:val="FootnoteCharacters"/>
          <w:rStyle w:val="FootnoteAnchor"/>
        </w:rPr>
        <w:footnoteReference w:id="8"/>
      </w:r>
      <w:r>
        <w:rPr/>
        <w:t>, legislação, dados, notícias de forma original – busca pela informaçã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Observação = produção de relatórios de observação de eventos (seminários, palestras, dentre outros)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3.1. Tipos de leitura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Comum (jornal/revista);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Inspecional (usada na técnica levantamento – observação de indíces);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De computador (analítica = encontra, processa e guarda a informação – concretiza-se com os fichamentos)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3.1.1. Tipos de citação</w:t>
      </w:r>
      <w:r>
        <w:rPr>
          <w:rStyle w:val="FootnoteCharacters"/>
          <w:rStyle w:val="FootnoteAnchor"/>
        </w:rPr>
        <w:footnoteReference w:id="10"/>
      </w:r>
      <w:r>
        <w:rPr/>
        <w:t>: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Direta (ou literal) = trecho da leitura é ESSENCIAL para a compreensão do assunto; em fichamentos, usa-se quando determinada parte não ficou muito clara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Indireta (ou paráfrase) = IDEAL. Trabalha-se não com o trecho literal, mas se desenvolve a idéia com as suas próprias palavras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Comentário crítico = após leitura analítica do autor, critica-se o posicionamento deste. Importante para enriquecimento do trabalh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4. Fichamentos – ver o anex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Apresentação do modelo de relatório de pesquisa: aplicação prática da metodologia jurídic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        </w:t>
      </w:r>
      <w:r>
        <w:rPr/>
        <w:t>Ver “modeloderelatorio” disponível em: &lt;http://geocities.yahoo.com.br/nec_uniceub&gt;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EBSCO: dominando a plataforma de banco de dados internacionais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Ir ao site &lt;http://www.uniceub.br&gt;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Entrar no “apoio ao aluno”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Clicar em “consulta EBSCO”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Habilitar o “porta-arquivos” EBSCO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Ir para a pesquisa – habilitar a “interface” em português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Selecionar os bancos de dados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Digitar o assunto e pesquisar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Pode-se guardar a pesquisa no “porta-arquivos” EBSC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Consulta a sites jurídicos nacionais e internaciona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(a) Nacionais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Presidência da República &lt;http://www.planalto.gov.br&gt;: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Legislação:</w:t>
      </w:r>
    </w:p>
    <w:p>
      <w:pPr>
        <w:pStyle w:val="Header"/>
        <w:numPr>
          <w:ilvl w:val="2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Revista Jurídica;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Câmara dos Deputados &lt;http://www.camara.gov.br&gt;: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Publicações e Estudos:</w:t>
      </w:r>
    </w:p>
    <w:p>
      <w:pPr>
        <w:pStyle w:val="Header"/>
        <w:numPr>
          <w:ilvl w:val="2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Publicações;</w:t>
      </w:r>
    </w:p>
    <w:p>
      <w:pPr>
        <w:pStyle w:val="Header"/>
        <w:numPr>
          <w:ilvl w:val="2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Estudos técnicos específicos:</w:t>
      </w:r>
    </w:p>
    <w:p>
      <w:pPr>
        <w:pStyle w:val="Header"/>
        <w:numPr>
          <w:ilvl w:val="3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Estudos (por área);</w:t>
      </w:r>
    </w:p>
    <w:p>
      <w:pPr>
        <w:pStyle w:val="Header"/>
        <w:numPr>
          <w:ilvl w:val="3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Notas técnicas (por área);</w:t>
      </w:r>
    </w:p>
    <w:p>
      <w:pPr>
        <w:pStyle w:val="Header"/>
        <w:numPr>
          <w:ilvl w:val="2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Manual de Redação da Câmara dos Deputados (concursos);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Senado Federal &lt;http://www.senado.gov.br&gt;: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Interlegis;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UniLegis;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Revista de Informação Legislativa;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RVBI (biblioteca/pesquisa/geral);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CAPES (mestrado) &lt;http://www.capes.gov.br&gt;: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Serviços:</w:t>
      </w:r>
    </w:p>
    <w:p>
      <w:pPr>
        <w:pStyle w:val="Header"/>
        <w:numPr>
          <w:ilvl w:val="2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Banco de teses</w:t>
      </w:r>
    </w:p>
    <w:p>
      <w:pPr>
        <w:pStyle w:val="Header"/>
        <w:numPr>
          <w:ilvl w:val="3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Resumos;</w:t>
      </w:r>
    </w:p>
    <w:p>
      <w:pPr>
        <w:pStyle w:val="Header"/>
        <w:numPr>
          <w:ilvl w:val="3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Textos completos (história);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Supremo Tribunal Federal &lt;http://www.stf.gov.br&gt;: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Justiça em Números;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Constituição e o Supremo;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Institucional – Links Jurídicos:</w:t>
      </w:r>
    </w:p>
    <w:p>
      <w:pPr>
        <w:pStyle w:val="Header"/>
        <w:numPr>
          <w:ilvl w:val="2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Tribunais Internacionais;</w:t>
      </w:r>
    </w:p>
    <w:p>
      <w:pPr>
        <w:pStyle w:val="Header"/>
        <w:numPr>
          <w:ilvl w:val="2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Faculdades e Universidades Estrangeira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(b) Internacionais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Portal Europa &lt;http://www.europa.eu.int&gt;: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Pesquisa – aposentadoria (?!)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Universidad Nacional Autónoma de México</w:t>
      </w:r>
      <w:r>
        <w:rPr>
          <w:lang w:val="es-ES_tradnl"/>
        </w:rPr>
        <w:t xml:space="preserve"> &lt;http://www.unam.mx&gt;: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</w:rPr>
      </w:pPr>
      <w:r>
        <w:rPr/>
        <w:t>Bibliotecas</w:t>
      </w:r>
    </w:p>
    <w:p>
      <w:pPr>
        <w:pStyle w:val="Header"/>
        <w:numPr>
          <w:ilvl w:val="2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</w:rPr>
      </w:pPr>
      <w:r>
        <w:rPr/>
        <w:t>Biblioteca Jurídica Virtual</w:t>
      </w:r>
    </w:p>
    <w:p>
      <w:pPr>
        <w:pStyle w:val="Header"/>
        <w:numPr>
          <w:ilvl w:val="2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</w:rPr>
      </w:pPr>
      <w:r>
        <w:rPr/>
        <w:t>Consulta – Libros</w:t>
      </w:r>
    </w:p>
    <w:p>
      <w:pPr>
        <w:pStyle w:val="Header"/>
        <w:numPr>
          <w:ilvl w:val="3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</w:rPr>
      </w:pPr>
      <w:r>
        <w:rPr/>
        <w:t>Por autor (Peter Häberle);</w:t>
      </w:r>
    </w:p>
    <w:p>
      <w:pPr>
        <w:pStyle w:val="Header"/>
        <w:numPr>
          <w:ilvl w:val="3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  <w:lang w:val="es-ES_tradnl"/>
        </w:rPr>
      </w:pPr>
      <w:r>
        <w:rPr>
          <w:lang w:val="es-ES_tradnl"/>
        </w:rPr>
        <w:t>Por tema (Seguridad Social) [cap. 34-38];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</w:rPr>
        <w:t xml:space="preserve">Associazione Italiana dei Costituzionalisti </w:t>
      </w:r>
      <w:r>
        <w:rPr>
          <w:sz w:val="20"/>
        </w:rPr>
        <w:t>&lt;http://www.associazionedeicostituzionalisti.it&gt;: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</w:rPr>
        <w:t>Newsletter;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</w:rPr>
        <w:t>Cerca – seguridad social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clus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701"/>
        <w:jc w:val="both"/>
        <w:rPr/>
      </w:pPr>
      <w:r>
        <w:rPr/>
        <w:t>Espera-se que com esse roteiro os alunos do NEC possam se interessar pela pesquisa científica e desenvolver, ao longo dos encontros, a curiosidade acadêmica necessária para o cotidiano de nossas vidas. Aqui está a importância do fichamento: aplicação da leitura de computador, da citação indireta (paráfrase) e do domínio da metodologia no nosso cotidiano!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– EXPLICAÇÃO SOBRE O FICHA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jc w:val="both"/>
        <w:rPr/>
      </w:pPr>
      <w:r>
        <w:rPr/>
        <w:t xml:space="preserve">1. A primeira coisa depois de abrir o word é saltar três linhas. Agora, volte a primeira linha e selecione ela. Coloque-a em tamanho 10, Times New Roman, com espaço simples. Pq?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Aqui, vc vai colocar a referência bibliográfica que vc extrai de um livro (ou artigo). Um excelente livro para auxiliar nessas horas é o de Liliane dos Santos Vieira - Pesquisa e Monografia Jurídica na era da Informática (2. ed.)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2. Depois que vc fez a referência bibliográfica (ver tb modelo no manual de monografia do  uniceub - em anexo), vc seleciona as duas linhas que vc saltou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Coloque-as com tamanho 12, Times New Roman. Ainda selecionadas, vá no menu "formatar" - opção "parágrafo"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Onde vc vê "recuo especial", terá três opções: "nenhum", "Primeira linha" e "Deslocamento"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Por enquanto, selecione a opção "Primeira linha", e no item seguinte, coloque "3 cm"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Ainda nessa caixa de texto, vai ter a opção "espaçamento". No "entre linhas", vc coloca a opção "1,5 Linha"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Ele também tem como alinhamento a opção "Justificado"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Beleza. Se tiver alguma dúvida, selecione o 1º parágrafo do fichamento e faça o caminho menu formatar - opção parágrafo, que vc verá esses dados preenchidos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3. Ok. Agora salte umas três ou quatro linhas com essa formatação. Pq?</w:t>
      </w:r>
    </w:p>
    <w:p>
      <w:pPr>
        <w:pStyle w:val="Header"/>
        <w:spacing w:lineRule="auto" w:line="360"/>
        <w:jc w:val="both"/>
        <w:rPr/>
      </w:pPr>
      <w:r>
        <w:rPr/>
        <w:t>vc vê que apenas tem um espaço entre a referência, os subtítulos e os parágrafos. Mas é para vc não perder a formatação! assim vc vai trabalhando com as linhas e com o backspace, conforme vc precisar.</w:t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/>
      </w:pPr>
      <w:r>
        <w:rPr/>
        <w:t>4. Tá. vc está vendo o título do capítulo e o subtítulo. É bom colocá-los, pq na hora que vc precisar usar seu fichamento para alguma colagem, vc saberá em qual parte do livro está, ok? Por isso é bom ser detalhista nessa parte.</w:t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/>
      </w:pPr>
      <w:r>
        <w:rPr/>
        <w:t>5. Após as formas, é hora do conteúdo: Fazer os parágrafos do fichamento.</w:t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/>
      </w:pPr>
      <w:r>
        <w:rPr/>
        <w:t>Prof.ª Christine tem um texto (q está em anexo tb) sobre como ler e produzir textos jurídicos.</w:t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/>
      </w:pPr>
      <w:r>
        <w:rPr/>
        <w:t>Basicamente, vc pode construir um parágrafo de três formas:</w:t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/>
      </w:pPr>
      <w:r>
        <w:rPr/>
        <w:t>(a) citação literal (ou direta): vc copia exatamente o que o autor disse, por achar muito interessante. Há algumas regras especiais, que vc confere no manual de monografia.</w:t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/>
      </w:pPr>
      <w:r>
        <w:rPr/>
        <w:t>É importante, se vc for citar literalmente, já estar com a formatação pronta, pois na hora da monografia basta apenas escolher em qual local vc irá colar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(b) citação indireta (ou paráfrase): vc apenas utiliza a idéia do autor, mas a constroi com suas próprias palavras. Trocar os termos da oração por sinônimos ou inverter - de ordem direta p/ inversa (e vice-versa) ajudam bastante.</w:t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/>
      </w:pPr>
      <w:r>
        <w:rPr/>
        <w:t>É a forma mais recomendada, pq vc escreve com suas próprias palavras - vc para, reflete a idéia e pensa como vai reescrever. Nesse processo todo, vc acaba aprendendo com isso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(c) comentário crítico. É quando vc domina o assunto e quer emitir sua opinião, com suas palavras. Tenha cautela quando for usar.</w:t>
      </w:r>
    </w:p>
    <w:p>
      <w:pPr>
        <w:pStyle w:val="Header"/>
        <w:spacing w:lineRule="auto" w:line="360"/>
        <w:jc w:val="both"/>
        <w:rPr/>
      </w:pPr>
      <w:r>
        <w:rPr/>
        <w:t>6. Tudo isso deve observar o "tipo de leitura". Existe aquela (a) leitura descompromissada, que a gente usa p/ jornal/revista; (b) a inspecional, que a gente faz alguns comentários (geralmente no ônibus ou um local sem computador); e a mais importante:</w:t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/>
      </w:pPr>
      <w:r>
        <w:rPr/>
        <w:t>(c) a leitura analítica, ou leitura no computador. É simples: vc efetua a leitura de um item de um capitulo de um livro, NA FRENTE DE UM COMPUTADOR. Quando acabar o item, vc gostou de dois ou três parágrafos do item é quer fazer uma PARÁFRASE SOBRE ELES.</w:t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/>
      </w:pPr>
      <w:r>
        <w:rPr/>
        <w:t>Então, na frente do computador, vc começa a refletir e a digitar, com suas palavras, a idéia que vc já leu. Lembrando, é claro, que vc já cuidou da formatação (item 2).</w:t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/>
      </w:pPr>
      <w:r>
        <w:rPr/>
        <w:t>7. Vc acabou de escrever o(s) parágrafo(s) com as idéias que vc achou interessante. Agora, vc precisa citar a fonte.</w:t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/>
      </w:pPr>
      <w:r>
        <w:rPr/>
        <w:t>Para isso, coloque uma nota de rodapé. Vá no menu "inserir", opção "notas"(ou "referência") e aí escolha a "nota de rodapé".</w:t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/>
      </w:pPr>
      <w:r>
        <w:rPr/>
        <w:t>Vc precisa formatar (tb!) a nota de rodapé.</w:t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/>
      </w:pPr>
      <w:r>
        <w:rPr/>
        <w:t>Para isso, selecione o número. Veja se ele está no tamanho 10, espaçamento simples e justificado. ótimo, agora, vá no menu "formatar", opção parágrafo e, no recúo especial, vc seleciona a opção "deslocamento" e coloca o valor "0,3 cm".</w:t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/>
      </w:pPr>
      <w:r>
        <w:rPr/>
        <w:t>Lembra pq eu pedi para colocar a referência bibliográfica na primeira linha do texto, e em tamanho 10? pq agora vc vai lá, copia-a e a cola na nota de rodapé!!!!</w:t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/>
        <w:t>No lugar do ponto final (depois do ano), vc coloca uma virgula e depois a página (..., 2005, p. 01. - Por exemplo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dré Pires Gontijo</w:t>
        <w:tab/>
        <w:t>&lt;andre.gontijo@gmail.com&gt;</w:t>
        <w:tab/>
        <w:t>9651-34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CONHEÇA a Plataforma Lattes. Disponível em: &lt;http://lattes.cnpq.br/pl/&gt;. Acesso em: 05.08.2005.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f. SILVA, Christine Oliveira Peter da. A pesquisa científica na graduação em Direito. </w:t>
      </w:r>
      <w:r>
        <w:rPr>
          <w:b/>
          <w:bCs/>
        </w:rPr>
        <w:t>Universitas Jus</w:t>
      </w:r>
      <w:r>
        <w:rPr/>
        <w:t>: Revista da Faculdade de Ciências Jurídicas e de Ciências Sociais do Centro Universitário de Brasília. Brasília: ano. 06, n. 11, p. 25-43, dez. 2004, p. 34-39.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f. SILVA, Christine Oliveira Peter da. Oficina Jurídica: Metodologia de Estudo de Caso. Apresentação. Disponível em: &lt;http://geocities.yahoo.com.br/nec_uniceub&gt;. Acesso em: 06.08.2005.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f. SILVA, Christine Oliveira Peter da. A pesquisa científica na graduação em Direito. </w:t>
      </w:r>
      <w:r>
        <w:rPr>
          <w:b/>
          <w:bCs/>
        </w:rPr>
        <w:t>Universitas Jus</w:t>
      </w:r>
      <w:r>
        <w:rPr/>
        <w:t xml:space="preserve">: Revista da Faculdade de Ciências Jurídicas e de Ciências Sociais do Centro Universitário de Brasília. Brasília: ano. 06, n. 11, p. 25-43, dez. 2004, p. 32-33; VIEIRA, Liliane dos Santos. </w:t>
      </w:r>
      <w:r>
        <w:rPr>
          <w:b/>
          <w:bCs/>
        </w:rPr>
        <w:t>Pesquisa e Monografia Jurídica na Era da Informática</w:t>
      </w:r>
      <w:r>
        <w:rPr/>
        <w:t>. Brasília: Brasília Jurídica, 2003, p. 65-69.</w:t>
      </w:r>
    </w:p>
  </w:footnote>
  <w:footnote w:id="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f. SILVA, Christine Oliveira Peter da. A pesquisa científica na graduação em Direito. </w:t>
      </w:r>
      <w:r>
        <w:rPr>
          <w:b/>
          <w:bCs/>
        </w:rPr>
        <w:t>Universitas Jus</w:t>
      </w:r>
      <w:r>
        <w:rPr/>
        <w:t xml:space="preserve">: Revista da Faculdade de Ciências Jurídicas e de Ciências Sociais do Centro Universitário de Brasília. Brasília: ano. 06, n. 11, p. 25-43, dez. 2004, p. 39-42; VIEIRA, Liliane dos Santos. </w:t>
      </w:r>
      <w:r>
        <w:rPr>
          <w:b/>
          <w:bCs/>
        </w:rPr>
        <w:t>Pesquisa e Monografia Jurídica na Era da Informática</w:t>
      </w:r>
      <w:r>
        <w:rPr/>
        <w:t>. Brasília: Brasília Jurídica, 2003, p. 69-71.</w:t>
      </w:r>
    </w:p>
  </w:footnote>
  <w:footnote w:id="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iferença entre técnica bibliografica e técnica documental ao analisar a jurisprudência: (a) ao extrair pensamentos e idéias dos votos que compõe determinado acórdão, está se trabalhando com a pesquisa bibliográfica, em razão do uso de idéias; (b) ao apenas mencionar o precedente, como parte de uma linha, está se dando uma informação, logo, uso da pesquisa documental.</w:t>
      </w:r>
    </w:p>
  </w:footnote>
  <w:footnote w:id="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f. SILVA, Christine Oliveira Peter da. A pesquisa científica na graduação em Direito. </w:t>
      </w:r>
      <w:r>
        <w:rPr>
          <w:b/>
          <w:bCs/>
        </w:rPr>
        <w:t>Universitas Jus</w:t>
      </w:r>
      <w:r>
        <w:rPr/>
        <w:t>: Revista da Faculdade de Ciências Jurídicas e de Ciências Sociais do Centro Universitário de Brasília. Brasília: ano. 06, n. 11, p. 25-43, dez. 2004, p. 40-41;</w:t>
      </w:r>
      <w:r>
        <w:rPr>
          <w:sz w:val="18"/>
        </w:rPr>
        <w:t xml:space="preserve"> </w:t>
      </w:r>
      <w:r>
        <w:rPr>
          <w:caps/>
        </w:rPr>
        <w:t>Silva</w:t>
      </w:r>
      <w:r>
        <w:rPr/>
        <w:t>, Christine Oliveira Peter da. Leitura e produção de texto jurídico [Internet] Disponível em:</w:t>
      </w:r>
      <w:r>
        <w:rPr>
          <w:sz w:val="18"/>
        </w:rPr>
        <w:t xml:space="preserve"> </w:t>
      </w:r>
      <w:r>
        <w:rPr/>
        <w:t>&lt;http://www.christine.peter.nom.br&gt;. Acesso em: 06.08.2005.</w:t>
      </w:r>
    </w:p>
  </w:footnote>
  <w:footnote w:id="1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f. SILVA, Christine Oliveira Peter da. A pesquisa científica na graduação em Direito. </w:t>
      </w:r>
      <w:r>
        <w:rPr>
          <w:b/>
          <w:bCs/>
        </w:rPr>
        <w:t>Universitas Jus</w:t>
      </w:r>
      <w:r>
        <w:rPr/>
        <w:t>: Revista da Faculdade de Ciências Jurídicas e de Ciências Sociais do Centro Universitário de Brasília. Brasília: ano. 06, n. 11, p. 25-43, dez. 2004, p. 40-41;</w:t>
      </w:r>
      <w:r>
        <w:rPr>
          <w:sz w:val="18"/>
        </w:rPr>
        <w:t xml:space="preserve"> </w:t>
      </w:r>
      <w:r>
        <w:rPr>
          <w:caps/>
        </w:rPr>
        <w:t>Silva</w:t>
      </w:r>
      <w:r>
        <w:rPr/>
        <w:t>, Christine Oliveira Peter da. Leitura e produção de texto jurídico [Internet] Disponível em:</w:t>
      </w:r>
      <w:r>
        <w:rPr>
          <w:sz w:val="18"/>
        </w:rPr>
        <w:t xml:space="preserve"> </w:t>
      </w:r>
      <w:r>
        <w:rPr/>
        <w:t xml:space="preserve">&lt;http://www.christine.peter.nom.br&gt;. Acesso em: 06.08.2005; VIEIRA, Liliane dos Santos. </w:t>
      </w:r>
      <w:r>
        <w:rPr>
          <w:b/>
          <w:bCs/>
        </w:rPr>
        <w:t>Pesquisa e Monografia Jurídica na Era da Informática</w:t>
      </w:r>
      <w:r>
        <w:rPr/>
        <w:t>. Brasília: Brasília Jurídica, 2003, p. 208-2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3686" w:right="360" w:hanging="0"/>
      <w:jc w:val="center"/>
      <w:rPr>
        <w:caps w:val="false"/>
        <w:smallCaps w:val="false"/>
        <w:sz w:val="22"/>
        <w:lang w:val="en-US" w:eastAsia="en-US"/>
      </w:rPr>
    </w:pPr>
    <w:r>
      <w:rPr>
        <w:caps w:val="false"/>
        <w:smallCaps w:val="false"/>
        <w:sz w:val="2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-189230</wp:posOffset>
              </wp:positionV>
              <wp:extent cx="1002030" cy="9823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0415" cy="7416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egenda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77.35pt;mso-wrap-distance-left:9.05pt;mso-wrap-distance-right:9.05pt;mso-wrap-distance-top:0pt;mso-wrap-distance-bottom:0pt;margin-top:-14.9pt;mso-position-vertical-relative:text;margin-left:18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80415" cy="7416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Legenda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NEC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4"/>
      <w:ind w:left="3686" w:hanging="0"/>
      <w:jc w:val="center"/>
      <w:rPr>
        <w:caps w:val="false"/>
        <w:smallCaps w:val="false"/>
        <w:sz w:val="22"/>
        <w:lang w:val="en-US" w:eastAsia="en-US"/>
      </w:rPr>
    </w:pPr>
    <w:r>
      <w:rPr>
        <w:caps w:val="false"/>
        <w:smallCaps w:val="false"/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114300</wp:posOffset>
              </wp:positionH>
              <wp:positionV relativeFrom="paragraph">
                <wp:posOffset>70485</wp:posOffset>
              </wp:positionV>
              <wp:extent cx="1600200" cy="44767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Núcleo de Estudos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Constitucionais – N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5.25pt;mso-wrap-distance-left:9.05pt;mso-wrap-distance-right:9.05pt;mso-wrap-distance-top:0pt;mso-wrap-distance-bottom:0pt;margin-top:5.5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ind w:left="0" w:hanging="0"/>
                      <w:jc w:val="center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Núcleo de Estudos</w:t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Constitucionais – NEC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3886200</wp:posOffset>
              </wp:positionH>
              <wp:positionV relativeFrom="paragraph">
                <wp:posOffset>60960</wp:posOffset>
              </wp:positionV>
              <wp:extent cx="1828800" cy="4572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cretização d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</w:rPr>
                            <w:t>Direitos Fundament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  <w: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4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cretização d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</w:rPr>
                      <w:t>Direitos Fundamenta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  <w: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caps/>
        <w:sz w:val="22"/>
      </w:rPr>
    </w:pPr>
    <w:r>
      <w:rPr>
        <w:caps/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b/>
        <w:sz w:val="22"/>
      </w:rPr>
      <w:t>Professora: Christine Oliveira Peter da Silv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sz w:val="24"/>
        <w:i w:val="false"/>
        <w:u w:val="none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493"/>
        </w:tabs>
        <w:ind w:left="24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29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1"/>
        </w:tabs>
        <w:ind w:left="6021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color w:val="0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38:00Z</dcterms:created>
  <dc:creator>AGU</dc:creator>
  <dc:description/>
  <dc:language>en-US</dc:language>
  <cp:lastModifiedBy>Alexandre Pires Gontijo</cp:lastModifiedBy>
  <dcterms:modified xsi:type="dcterms:W3CDTF">2005-05-16T18:21:00Z</dcterms:modified>
  <cp:revision>14</cp:revision>
  <dc:subject/>
  <dc:title>III OFICINA [PRÁTICA] DE METODOLOGIA</dc:title>
</cp:coreProperties>
</file>