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O DAS ATIVIDADES – AULA 4 (20.08.2005)</w:t>
      </w:r>
    </w:p>
    <w:p>
      <w:pPr>
        <w:pStyle w:val="Heading"/>
        <w:rPr/>
      </w:pPr>
      <w:r>
        <w:rPr/>
        <w:t>PROFESSORES: CHRISTINE PETER E JORGE RÊ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esentação da Linha de Pesquisa Sala Constitucional:</w:t>
      </w:r>
    </w:p>
    <w:p>
      <w:pPr>
        <w:pStyle w:val="Heading"/>
        <w:rPr/>
      </w:pPr>
      <w:r>
        <w:rPr/>
        <w:t>Aula Magna - A RETROAÇÃO DA LEI EM FACE DO DIREITO ADIQUIRIDO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este tema surge um questionamento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É possível a retroação da lei em face do direito adquirido?</w:t>
      </w:r>
    </w:p>
    <w:p>
      <w:pPr>
        <w:pStyle w:val="TextBody"/>
        <w:spacing w:lineRule="auto" w:line="360"/>
        <w:rPr/>
      </w:pPr>
      <w:r>
        <w:rPr/>
        <w:t>Para responder tal questionamento é necessário que se faça uma análise em torno do Princípio da irretroatividade das leis, teorias da irretroatividade, sistemas e modalidades de irretroatividade, assim como uma apreciação do direito adquirido em face as Constituições brasileiras e a sua conformação diante do Poder Constituinte Originário e Derivado além da abordagem sobre o direito adquirido a regim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incípio da irretroatividade das l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este princípio as leis têm efeito imediato e geral, e em regra, não devem retroagir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á dois camp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i/>
          <w:iCs/>
          <w:sz w:val="24"/>
        </w:rPr>
        <w:t>Campo da abstração filosófica ou da doutrina pura</w:t>
      </w:r>
      <w:r>
        <w:rPr>
          <w:sz w:val="24"/>
        </w:rPr>
        <w:t>: As leis devem possuir efeito imediato e prospectivo não devendo retroagir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i/>
          <w:iCs/>
          <w:sz w:val="24"/>
        </w:rPr>
        <w:t>Campo do direito positivo</w:t>
      </w:r>
      <w:r>
        <w:rPr>
          <w:sz w:val="24"/>
        </w:rPr>
        <w:t>: Doutrina defendida por Gabba; não vigora no Brasil; a questão da retroatividade das leis passa a ter um preceito de política legislativa, como um conselho ao legislador que deve abster-se de votar em leis retroa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Teorias da irretroativ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á duas teori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 xml:space="preserve">Teoria Subjetiva: Teoria defendida pelo autor italiano Gabba que conceitua o direito adquirido da seguinte form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 xml:space="preserve">È conseqüência de um fato idôneo a produzi-lo em virtude da lei do tempo em que o mesmo se realizou, ainda que a ocasião de fazer valer tal direito não se tenha apresentado antes da vigência de uma lei nova e ele concernente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Nos termos da lei sob cujo império ocorreu o fato, de que se originou, entrou, imediatamente, a fazer parte do patrimônio de que se adquir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e considera nessa descrição fato jurídico como um elemento de ordem fática, a lei como de ordem legal, a capacidade de agir como fato idôneo e o caráter patrimonial não meramente econômico porque ele pode está presente em vários outros campos do direito como direito de família, direito de contratos entre ou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</w:rPr>
      </w:pPr>
      <w:r>
        <w:rPr>
          <w:sz w:val="24"/>
        </w:rPr>
        <w:t>Teoria Objetiva: Dentre diversos doutrinadores, Roubier, observa que para analisar a incidência da lei deve-se abandonar a idéia de direito adquirido e relação jurídica para vislumbrar situações jurídicas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Sistem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Sistema Legal: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que é sistema legal? É o sistema relacionado à retroação da lei, a possibilidade da lei retroagir.  A proteção do direito adquirido nesse tipo de sistema em termos de ordenamento jurídico centra-se em lei infra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questão da irretroatividade funciona como um conselho ao legislador. Segundo questões filosóficas não se pode retroagir, mas se o legislador votar a favor da retroação da lei tem que ser expresso. Contudo, o juiz, por está vinculado ao princípio geral – principio da irretroatividade das leis – não poderá atribuir efeitos retroativos à le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ão presentes nesse sistema as leis interpretativas ou leis de caráter interpretativo as quais afirmam que pode se ter duas ou três interpretações sendo que uma delas não é condizente com a vontade do legislador, logo tem-se a necessidade de estabelecer qual é essa vontade. Com este procedimento poderá ocorrer uma alteração da lei anterior e, conseqüentemente, não é uma lei nova, que fornece um sentido, não novo, mas busca um sentido único para a norma anterior que, provavelmente, podia ter mais de uma interpretação e, portanto, poderia ser entendida e aplicada diferentemente do sentido que o legislador que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nto as leis de ordem pública há um confronto: A possibilidade de retroação de leis de direito público e a segurança jurídica. Afinal, como se constituiria o que já havia sido previamente estabelecido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Sistema Constitucional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e sistema temos: Constituição X  lei infra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e caso a lei infraconstitucional é a Lei de Introdução ao Código Civil (L.I.C.C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á estabelecido que a Constituição não deve ferir o direito adquirido, a coisa julgada e o ato jurídico per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-se a definição da lei do que seria direito adquirido em lei infraconstitucional; houve uma elevação de um conceito que estava na (L.I.C.C.) como um conceito 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Modalidades de Retroativida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xiste três modalidad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/>
          <w:iCs/>
        </w:rPr>
        <w:t>Mínima</w:t>
      </w:r>
      <w:r>
        <w:rPr/>
        <w:t>: Efeitos futuros de fatos passados ocorridos em tempo pretérito. Exemplo: Contrato com juros de 12% a.a. e o surgimento de uma lei que reduz tal juros para 6% a.a., as novas parcelas a serem pagas serão a juros de 6% a.a. devido efeitos futuros ocorridos em tempo passad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Média</w:t>
      </w:r>
      <w:r>
        <w:rPr>
          <w:sz w:val="24"/>
        </w:rPr>
        <w:t xml:space="preserve">: Efeitos pendentes de atos jurídicos passados. Exemplo: Cláusula contratual com taxa de 12% de juros. Enquanto o contrato está sendo cumprido, sendo o mesmo de trato sucessivo, uma lei nova estabelece que a taxa mensal passa a ser de 6%. Caso aplique essa nova regra aos juros vencidos, mas não pagos e não apenas aos vincendos, estar-se-ia diante de um caso de retroatividade méd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Máxima</w:t>
      </w:r>
      <w:r>
        <w:rPr>
          <w:sz w:val="24"/>
        </w:rPr>
        <w:t>: É um tipo de modalidade restituitória. Exemplo: Caso de juros cobrados com abuso e que a lei nova estabeleceu que esses juros deveriam ser devolvidos a pessoa que pagou, e se a pessoa que pagou não fosse viva, devolveria aos seus herdeiros e se esses não existissem, devolveria aos mendigos do local onde o contrato foi assin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ireito Adquirid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Segundo o artigo 6º, § 2º da L.I.C.C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ideram-se adquiridos assim os direitos que o seu titular, ou alguém por ele, possa exercer, como aqueles cujo começo do exercício tenha termo pré-fixo, ou condição preestabelecida inalterável, a arbítrio de outrem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acordo com a definição é aquele direito que o seu titular pode exercer ou alguém exercer por e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reito a termo: o evento é certo quanto a sua ocorrência e inclui situações de termo inicial e fin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reito sobre a condição: o evento é incerto quanto a sua ocorrência, lembrando q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dição resolutiva – revoga o direito adquiri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dição suspensiva – convola o direito adquir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 direito adquirido em face as constituições brasileiras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spacing w:lineRule="auto" w:line="360"/>
        <w:ind w:left="0" w:hanging="0"/>
        <w:rPr/>
      </w:pPr>
      <w:r>
        <w:rPr/>
        <w:t>A Constituição Federal diz: A lei em princípio não retroage, mas pode apresentar efeitos retroativos desde que se ponha expressamente e se respeite o direito adquirido, a coisa julgada e o ato jurídico per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1824 e 1891 – Vedavam a aplicação de lei retroativa mesmo que não afetasse nenhum direito; a lei não pode ser retroativ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1934 – A lei não poderia afetar a coisa julgada, o direito adquirido e o ato jurídico perfei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1937 – Suprimiu qualquer matéria de direito intertemporal remanecendo, apenas o tratamento no plano leg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1946 – voltou a estabelecer que alei não poderia afetar a coisa julgada, o ato jurídico perfeito e o direito adquiri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1967 e 1969 – tinham o mesmo princípio de Constituição de 1946, porém determinavam que se respeitasse os Atos Institucionais revolucionários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1988  – O tema é tratado no Título II Dos Direitos e Garantias Fundamentais, art. 5º, inciso XXXVI; existe uma proteção 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 direito adquirido e o Poder Constit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Originário</w:t>
      </w:r>
      <w:r>
        <w:rPr>
          <w:sz w:val="24"/>
        </w:rPr>
        <w:t>: Não se vincula a nenhum preceito jurídico que lhe seja anterio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Um ordenamento jurídico, além de ser integrado por um conjunto de elementos de normativos e outros não-normativos, é também uma estrutura formada por um conjunto de regras que determinam as relações entre os elementos já citado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i/>
          <w:iCs/>
        </w:rPr>
        <w:t>Derivado</w:t>
      </w:r>
      <w:r>
        <w:rPr>
          <w:b w:val="false"/>
          <w:bCs w:val="false"/>
        </w:rPr>
        <w:t xml:space="preserve">: Esse poder não cria uma nova ordem jurídica porque uma ordem jurídica já é existente, sendo dessa maneira, o poder constituinte derivado subordinado ao Poder Jurídico Originário, devendo assim, obedecer as imposições de natureza jurídico-positiva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ogo, se o Poder Constituinte Originário cria um ordenamento jurídico, então não se pode aceitar que o direito adquirido é oponível a Constituição já que,  a Lei Maior, criada no poder constituinte originário, protege tal direito designando-o imutável. E, desta forma, sendo impossível a sua alteração pelo Poder Constituinte Reformador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direito adquirido a regime jurídic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ntro do conceito de direito adquirido condicional e a termo presentes na L.I.C.C. não se aplica a direito público. Exemplo: um indivíduo, quando ingressa no serviço público ele apresenta expectativa e esta seria um direito adquirido sob condição, por que se trata de uma condição inalterável ao arbítrio de outrem. E nesse caso tal condição poderia ser alterada por uma lei nov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Bibliograf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35" w:leader="none"/>
        </w:tabs>
        <w:spacing w:lineRule="auto" w:line="360"/>
        <w:ind w:left="714" w:hanging="357"/>
        <w:jc w:val="both"/>
        <w:rPr/>
      </w:pPr>
      <w:r>
        <w:rPr>
          <w:sz w:val="24"/>
        </w:rPr>
        <w:t xml:space="preserve">SILVA, Jorge Rêgo da. </w:t>
      </w:r>
      <w:r>
        <w:rPr>
          <w:b/>
          <w:bCs/>
          <w:sz w:val="24"/>
        </w:rPr>
        <w:t>A retroação da lei em face ao direito adquirido.</w:t>
      </w:r>
      <w:r>
        <w:rPr>
          <w:sz w:val="24"/>
        </w:rPr>
        <w:t xml:space="preserve"> 107 p. Dissertação. Monografia apresentada como requisito para a conclusão do curso de bacharelado em Direito no Centro Universitário de Brasília. Orientadora: Profª. Christine Oliveira Peter da Silva. Brasília, 2004. Disponível em: &lt;http://geocities.yahoo.com.br/nec_uniceub&gt;. Acesso em: 06.08.200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4"/>
          <w:lang w:eastAsia="pt-BR"/>
        </w:rPr>
        <w:t xml:space="preserve">RAMOS, Elival da Silva. </w:t>
      </w:r>
      <w:r>
        <w:rPr>
          <w:b/>
          <w:bCs/>
          <w:sz w:val="24"/>
          <w:lang w:eastAsia="pt-BR"/>
        </w:rPr>
        <w:t>A proteção aos direitos adquiridos no direito constitucional brasileiro.</w:t>
      </w:r>
      <w:r>
        <w:rPr>
          <w:sz w:val="24"/>
          <w:lang w:eastAsia="pt-BR"/>
        </w:rPr>
        <w:t xml:space="preserve"> São Paulo: Saraiva, 2003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-170180</wp:posOffset>
              </wp:positionV>
              <wp:extent cx="1002030" cy="9823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3.4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28600</wp:posOffset>
              </wp:positionH>
              <wp:positionV relativeFrom="paragraph">
                <wp:posOffset>67945</wp:posOffset>
              </wp:positionV>
              <wp:extent cx="1600200" cy="4476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onstitucionais – 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25pt;mso-wrap-distance-left:9.05pt;mso-wrap-distance-right:9.05pt;mso-wrap-distance-top:0pt;mso-wrap-distance-bottom:0pt;margin-top:5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onstitucionais – 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543300</wp:posOffset>
              </wp:positionH>
              <wp:positionV relativeFrom="paragraph">
                <wp:posOffset>58420</wp:posOffset>
              </wp:positionV>
              <wp:extent cx="1828800" cy="4572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cretização 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</w:rPr>
                            <w:t>Direitos Fundament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4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cretização 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</w:rPr>
                      <w:t>Direitos Fundament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fessores: Christine Oliveira Peter da Silva e Paulo Gustavo Medeiros Carva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18:00Z</dcterms:created>
  <dc:creator>SEPROD</dc:creator>
  <dc:description/>
  <dc:language>en-US</dc:language>
  <cp:lastModifiedBy>AGU</cp:lastModifiedBy>
  <cp:lastPrinted>2005-05-09T18:29:00Z</cp:lastPrinted>
  <dcterms:modified xsi:type="dcterms:W3CDTF">2005-08-22T19:18:00Z</dcterms:modified>
  <cp:revision>2</cp:revision>
  <dc:subject/>
  <dc:title>UNICEUB – Centro Universitário de Brasília</dc:title>
</cp:coreProperties>
</file>