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SUMO DAS ATIVIDADES – AULA 6 (03.09.2005)</w:t>
      </w:r>
    </w:p>
    <w:p>
      <w:pPr>
        <w:pStyle w:val="Heading"/>
        <w:spacing w:lineRule="auto" w:line="360"/>
        <w:rPr/>
      </w:pPr>
      <w:r>
        <w:rPr/>
        <w:t>PROFESSOR: PAULO GUSTAVO</w:t>
      </w:r>
    </w:p>
    <w:p>
      <w:pPr>
        <w:pStyle w:val="Heading"/>
        <w:spacing w:lineRule="auto" w:line="360"/>
        <w:rPr/>
      </w:pPr>
      <w:r>
        <w:rPr/>
        <w:t>Aula Magna (1) - COMISSÃO PARLAMENTAR DE INQUÉR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 Estado Democrático de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Democracia Direta</w:t>
      </w:r>
      <w:r>
        <w:rPr/>
        <w:t>: Nasceu na Grécia onde havia uma praça em que os cidadãos exerciam poderes político.  Porém havia uma democracia minoritária já que a minoria era considerada como cidadãos e a maioria como escrav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Democracia indireta</w:t>
      </w:r>
      <w:r>
        <w:rPr/>
        <w:t>: É caracterizada pelo sistema representativo, ou seja, um governo democrático de bases representativ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Democracia semi-direta</w:t>
      </w:r>
      <w:r>
        <w:rPr/>
        <w:t>: Altera-se as formas clássicas da democracia representativa para aproximá-las cada vez mais da democracia dire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Qual o fundamento do Estado Democrático de Direito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xiste uma prevalência da vontade da maioria havendo um  respeito à vontade da mino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 Estado Democrático está intimamente ligado a idéia de um Estado de Direito, ou seja, não se pode conceder que um Estado Democrático não seja de Direito porque se assim fizer, não estará respeitando a vontade da mino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stado de Direito: Todos, sem exceção, se submetem as normas. Retira-se a idéia de um império das pessoas e passa a ter um império de lei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penas se corrompe o Estado de Direito com um Poder Constituinte Originário, porém para que se tenha essencialmente um Estado de Direito esse Estado tem que ser Democrático porque dificulta o pressuposto da norma, a submissão da maioria à norma e a submissão da norma como pesso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As comissões parlamentares de inquérito se enquadram no Estado Democrático de Direito; é o instrumento que essa minoria tem para fiscalizar o que o representante da maioria está fazendo; É uma garantia da mino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2- Função Típ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 poder legislativo apresenta uma função típica de fiscaliz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2.1 Classific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lítico – administrativa: Onde está a comissão parlamentar de inquéri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inanceiro – orçamentária: Ligado a função do Tribunal de Contas da Uni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C.P.I. deve está relacionada a sua atividade legiferante, ou seja, ligada a alguma matéria inerente com o poder legislati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3 – Previs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sua previsão é feita no Art. 58, §3º da Constituição Federal : As comissões parlamentares de inquérito, que terão poderes de investigação próprios das autoridades judiciais, além de outros previstos nos regimentos das respectivas Casas, serão criadas pela Câmara dos Deputados e pelo Senado Federal, em conjunto ou separadamente, mediante requerimento de um terço de seus membros, para a apuração de fato determinado e por prazo certo, sendo suas conclusões, se for o caso, encaminhadas ao Ministério público, para que promova a responsabilidade civil ou criminal dos infrator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4- Requisitos Constitucionais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/>
        <w:t>Requerimento de 1/ 3 dos membros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>Fato determinado – doutrina alemã – Bestinnheits Gebot: A C.P.I. é um fato delimitado, na verdade não é um fato determinado; A idéia da C.P.I. não é uma condenação mas uma investig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.1</w:t>
      </w:r>
      <w:r>
        <w:rPr/>
        <w:t xml:space="preserve">  Conceito – Medida de Segurança nº 22494/DF, rel. Min. Maurício Corrêa, DJU de 27/05/1997, seção1, p. 3023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Prazo Certo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Conflito aparente entre o § 2º do art. 5º da lei 1579/52 e o RICD: O prazo é improrrogável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.C. nº 71261/RJ, rel. Min. Sepúlveda Pertence, DJU, de 24/06/1994, seção 1, p.16651; É prorrogável, e a sua prorrogação se dá de acordo com a conveniência da Me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4.4 </w:t>
      </w:r>
      <w:r>
        <w:rPr/>
        <w:t xml:space="preserve">Relação com a atividade legiferante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sua matéria deve está ligada ao poder legislativo, lembrando que este apresenta funções típicas (fazer leis) e funções atípicas (julgar e função administrativ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4.4.1 </w:t>
      </w:r>
      <w:r>
        <w:rPr/>
        <w:t xml:space="preserve">Partição de podere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4.4.2</w:t>
      </w:r>
      <w:r>
        <w:rPr/>
        <w:t xml:space="preserve"> Competências Vertical e Horizontal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Constituição Federal distribui essas competências da seguinte forma: dos princípios fundamentais, dos Direitos e Garantias Fundamentais, da Organização do estado, da organização dos poderes , da Defesa do estado e das Instituições Democráticas, da Tributação e do Orçamento, da Ordem Econômico e Financeira, Da Ordem Social e das Disposições Constituciona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competência horizontal é aquela atribuída para os três poderes, enquanto que a competência vertical é a que se atribui para os entes da fe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Direito Subjetivo da minori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poder da minoria consegue fazer uma fiscalização da maio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ndo um fato determinado, requerimento de um texto essa minoria poderá abrir uma CPI contra o seu suspei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á uma restrição a quantidade de comissões parlamentares de inquérito que estejam em funcionamento; apenas 7 podem está funcionando ao mesmo temp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MS 24831,MS 24845, MS 24846, MS 24847, rel. </w:t>
      </w:r>
      <w:r>
        <w:rPr>
          <w:lang w:val="es-ES_tradnl"/>
        </w:rPr>
        <w:t>Min. Celso de Mel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6. Poderes da CP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eres gerais: HC 79244/DF, HC 71231/RJ, ACO 730, HC 71039/RJ MS 23458/RJ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3970</wp:posOffset>
              </wp:positionH>
              <wp:positionV relativeFrom="paragraph">
                <wp:posOffset>-170180</wp:posOffset>
              </wp:positionV>
              <wp:extent cx="1002030" cy="98234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741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genda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77.35pt;mso-wrap-distance-left:9.05pt;mso-wrap-distance-right:9.05pt;mso-wrap-distance-top:0pt;mso-wrap-distance-bottom:0pt;margin-top:-13.4pt;mso-position-vertical-relative:text;margin-left:20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741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Legenda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NEC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81000</wp:posOffset>
              </wp:positionH>
              <wp:positionV relativeFrom="paragraph">
                <wp:posOffset>67945</wp:posOffset>
              </wp:positionV>
              <wp:extent cx="1600200" cy="4476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Núcleo de Estudos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Constitucionais – 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5.25pt;mso-wrap-distance-left:9.05pt;mso-wrap-distance-right:9.05pt;mso-wrap-distance-top:0pt;mso-wrap-distance-bottom:0pt;margin-top:5.35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left="0" w:hanging="0"/>
                      <w:jc w:val="center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Núcleo de Estudos</w:t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Constitucionais – NEC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886200</wp:posOffset>
              </wp:positionH>
              <wp:positionV relativeFrom="paragraph">
                <wp:posOffset>58420</wp:posOffset>
              </wp:positionV>
              <wp:extent cx="1828800" cy="4572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ncretização 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Direitos Fundament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4.6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oncretização d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Direitos Fundament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aps/>
                        <w:sz w:val="22"/>
                      </w:rPr>
                    </w:pPr>
                    <w:r>
                      <w:rPr>
                        <w:b/>
                        <w:bCs/>
                        <w:caps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ab/>
      <w:tab/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 xml:space="preserve">         </w:t>
    </w:r>
    <w:r>
      <w:rPr>
        <w:b/>
        <w:sz w:val="22"/>
      </w:rPr>
      <w:t>Professor: Paulo Gustavo Medeiros Carva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41:00Z</dcterms:created>
  <dc:creator>Manuela</dc:creator>
  <dc:description/>
  <dc:language>en-US</dc:language>
  <cp:lastModifiedBy>Alexandre Pires Gontijo</cp:lastModifiedBy>
  <dcterms:modified xsi:type="dcterms:W3CDTF">2005-05-19T09:34:00Z</dcterms:modified>
  <cp:revision>3</cp:revision>
  <dc:subject/>
  <dc:title>Comissão Parlamentar de Inquérito</dc:title>
</cp:coreProperties>
</file>