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rPr/>
      </w:pPr>
      <w:r>
        <w:rPr/>
        <w:t>Plano de Curso do Módulo</w:t>
      </w:r>
    </w:p>
    <w:p>
      <w:pPr>
        <w:pStyle w:val="Heading3"/>
        <w:spacing w:before="0" w:after="120"/>
        <w:ind w:left="0" w:hanging="0"/>
        <w:rPr/>
      </w:pPr>
      <w:r>
        <w:rPr/>
        <w:t>Concretização dos Direitos fundamentais – 2º semestre de 2005</w:t>
      </w:r>
    </w:p>
    <w:p>
      <w:pPr>
        <w:pStyle w:val="Normal"/>
        <w:tabs>
          <w:tab w:val="clear" w:pos="708"/>
          <w:tab w:val="left" w:pos="4135" w:leader="none"/>
        </w:tabs>
        <w:ind w:left="709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ind w:left="709" w:hanging="0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>
          <w:b/>
          <w:bCs/>
          <w:sz w:val="26"/>
        </w:rPr>
        <w:t xml:space="preserve">1. Tema: </w:t>
      </w:r>
      <w:r>
        <w:rPr>
          <w:sz w:val="26"/>
        </w:rPr>
        <w:t>Concretização dos Direitos Fundamentais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  <w:t>2. Conteúdo Programático: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arte I – Metodologia Jurídica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Oficina Jurídica sobre Metodologia de Estudo de Caso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Apresentação das Linhas de Pesquisa do NEC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c) Aula Magna sobre o Estado Constitucional Cooperativo e o Concretismo Constitucional por Peter Häberle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d) Oficina de metodologia (ABNT) e de pesquisa (EBSCO) oferecida pelo Multimeios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e) Oficina prática no laboratório de informática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arte II – Processo Legislativo – Comissão Parlamentar de Inquérito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CPI e o Estado Democrático de Direito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Função típica e classificação da CPI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c) Poderes e vedações da CPI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d) Controle dos atos da CPI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arte III - Hermenêutica de Direitos Fundamentais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a) Apresentação oral e defesa perante bancas de monografia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b) Hermenêutica e interpretação constitucional: os intérpretes da Constituição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c) Hermenêutica constitucional de Peter Häberle e a perspectiva da teoria da Constituição como ciência da cultura.</w:t>
      </w:r>
    </w:p>
    <w:p>
      <w:pPr>
        <w:pStyle w:val="Normal"/>
        <w:tabs>
          <w:tab w:val="clear" w:pos="708"/>
          <w:tab w:val="left" w:pos="4135" w:leader="none"/>
        </w:tabs>
        <w:jc w:val="both"/>
        <w:rPr/>
      </w:pPr>
      <w:r>
        <w:rPr/>
        <w:t>(d) Hermenêutica de Direitos Fundamentais: uma proposta típicamente brasileir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Metodologia didática: </w:t>
      </w:r>
      <w:r>
        <w:rPr/>
        <w:t>As aulas serão desenvolvidas por meio de uma metodologia específica para um curso avançado de Direito Constitucional, no contexto do Núcleo de Estudos Constitucionais - NEC, que implicará:</w:t>
      </w:r>
    </w:p>
    <w:p>
      <w:pPr>
        <w:pStyle w:val="Normal"/>
        <w:jc w:val="both"/>
        <w:rPr/>
      </w:pPr>
      <w:r>
        <w:rPr/>
        <w:t>(a) coordenação dos trabalhos de cada parte do módulo por um professor e monitores discentes que se disponham a organizar a parte administrativa do curso e a diligenciar para que se desenvolva de modo a atingir seus objetivos;</w:t>
      </w:r>
    </w:p>
    <w:p>
      <w:pPr>
        <w:pStyle w:val="Normal"/>
        <w:jc w:val="both"/>
        <w:rPr/>
      </w:pPr>
      <w:r>
        <w:rPr/>
        <w:t>(b) fornecimento prévio de textos para serem debatidos em sala de aula;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>(c) os alunos serão convidados a produzir um texto acadêmico sobre temas debatidos em nossos encontros, para o que receberá orientação adequada, em oficinas específicas sobre a produção acadêmica no curso de Direito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4. Estratégias didáticas:</w:t>
      </w:r>
      <w:r>
        <w:rPr>
          <w:b/>
        </w:rPr>
        <w:t xml:space="preserve"> </w:t>
      </w:r>
      <w:r>
        <w:rPr/>
        <w:t>as aulas do módulo serão realizadas com as seguintes etapas: a primeira contará com uma exposição oral dos professores responsáveis por cada parte do módulo, aprofundando o texto e fazendo algumas observações de intertextualidade e questionamentos para estimular o debate; e a segunda será uma fase de debates entre alunos e monitores, conduzida pelos professores. Assim sendo, serão utilizadas as seguintes estratég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</w:r>
      <w:r>
        <w:rPr>
          <w:b/>
        </w:rPr>
        <w:t xml:space="preserve"> Monitorias</w:t>
      </w:r>
      <w:r>
        <w:rPr/>
        <w:t xml:space="preserve">: o módulo será conduzido com a participação efetiva do trabalho de monitores, sob a forma de auxílio administrativo e participação no fomento dos debates. </w:t>
      </w:r>
    </w:p>
    <w:p>
      <w:pPr>
        <w:pStyle w:val="Normal"/>
        <w:jc w:val="both"/>
        <w:rPr/>
      </w:pPr>
      <w:r>
        <w:rPr/>
        <w:t>(b)</w:t>
      </w:r>
      <w:r>
        <w:rPr>
          <w:b/>
        </w:rPr>
        <w:t xml:space="preserve"> Aulas expositivas</w:t>
      </w:r>
      <w:r>
        <w:rPr/>
        <w:t>: as aulas ordinárias do módulo contarão com uma intervenção de 30 min, sob a forma de aula expositiva, do professor coordenador ou de um professor convidado.</w:t>
      </w:r>
    </w:p>
    <w:p>
      <w:pPr>
        <w:pStyle w:val="Normal"/>
        <w:jc w:val="both"/>
        <w:rPr/>
      </w:pPr>
      <w:r>
        <w:rPr/>
        <w:t>(c)</w:t>
      </w:r>
      <w:r>
        <w:rPr>
          <w:b/>
        </w:rPr>
        <w:t xml:space="preserve"> Pesquisas bibliográficas e documentais</w:t>
      </w:r>
      <w:r>
        <w:rPr/>
        <w:t>: os alunos serão estimulados a apresentarem relatório de pesquisa do tipo monográfico (MFD – monografia de final de disciplina) referente a pesquisas bibliográficas e jurisprudenciais sobre o assunto das aulas.</w:t>
      </w:r>
    </w:p>
    <w:p>
      <w:pPr>
        <w:pStyle w:val="Normal"/>
        <w:jc w:val="both"/>
        <w:rPr/>
      </w:pPr>
      <w:r>
        <w:rPr/>
        <w:t>(d)</w:t>
      </w:r>
      <w:r>
        <w:rPr>
          <w:b/>
        </w:rPr>
        <w:t xml:space="preserve"> Leituras prévias:</w:t>
      </w:r>
      <w:r>
        <w:rPr/>
        <w:t xml:space="preserve"> todos os alunos deverão fazer leituras prévias dos textos básicos compilados em uma apostila de leituras do módulo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valiação: </w:t>
      </w:r>
      <w:r>
        <w:rPr>
          <w:bCs/>
        </w:rPr>
        <w:t>os alunos serão avaliados pela sua presença e participação em sala de aula, obtendo certificado de 10h de curso de extensão (atividades complementares – tipo 1.1), por cada parte do módulo (somando-se 30h no total), aqueles que não faltarem mais de 3 aulas (25% do total) e entregarem o relatório de pesquisa.</w:t>
      </w:r>
    </w:p>
    <w:p>
      <w:pPr>
        <w:pStyle w:val="Normal"/>
        <w:jc w:val="both"/>
        <w:rPr>
          <w:bCs/>
        </w:rPr>
      </w:pPr>
      <w:r>
        <w:rPr>
          <w:bCs/>
        </w:rPr>
        <w:t>Os alunos que produzem um artigo científico sobre determinado tema desenvolvido nas aulas ganharão 20h de pesquisa (tipo 2.1).</w:t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35" w:leader="none"/>
        </w:tabs>
        <w:jc w:val="both"/>
        <w:rPr>
          <w:b/>
          <w:b/>
          <w:bCs/>
        </w:rPr>
      </w:pPr>
      <w:r>
        <w:rPr>
          <w:b/>
          <w:bCs/>
        </w:rPr>
        <w:t>6. Bibliografia básica: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AMARAL, Rafael Caiado. </w:t>
      </w:r>
      <w:r>
        <w:rPr>
          <w:b/>
          <w:bCs/>
        </w:rPr>
        <w:t>Peter Häberle e a hermenêutica constitucional</w:t>
      </w:r>
      <w:r>
        <w:rPr/>
        <w:t>: alcance doutrinário. Porto Alegre: Sergio Antonio Fabris, 2004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Cs/>
        </w:rPr>
      </w:pPr>
      <w:r>
        <w:rPr>
          <w:bCs/>
        </w:rPr>
        <w:t>ARAÚJO, Marcelo Cunha. O Novo Processo Constitucional. Belo Horizonte: Mandamentos, 2003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/>
        <w:t xml:space="preserve">BASTOS, Celso Ribeiro. </w:t>
      </w:r>
      <w:r>
        <w:rPr>
          <w:b/>
          <w:bCs/>
        </w:rPr>
        <w:t>Hermenêutica e interpretação constitucional</w:t>
      </w:r>
      <w:r>
        <w:rPr/>
        <w:t>. São Paulo: Instituto Brasileiro de Direito Constitucional, 1997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caps/>
        </w:rPr>
      </w:pPr>
      <w:r>
        <w:rPr>
          <w:caps/>
          <w:lang w:val="en-US"/>
        </w:rPr>
        <w:t>Black</w:t>
      </w:r>
      <w:r>
        <w:rPr>
          <w:lang w:val="en-US"/>
        </w:rPr>
        <w:t xml:space="preserve">, Hugo Lafayette. </w:t>
      </w:r>
      <w:r>
        <w:rPr>
          <w:b/>
        </w:rPr>
        <w:t>Crença na Constituição</w:t>
      </w:r>
      <w:r>
        <w:rPr/>
        <w:t>, trad. Luiz Carlos de Paula Xavier. Rio de Janeiro : Forense, 1970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>Bonavides,</w:t>
      </w:r>
      <w:r>
        <w:rPr/>
        <w:t xml:space="preserve"> Paulo. </w:t>
      </w:r>
      <w:r>
        <w:rPr>
          <w:b/>
        </w:rPr>
        <w:t>Curso de Direito Constitucional</w:t>
      </w:r>
      <w:r>
        <w:rPr/>
        <w:t>, 12ª ed. São Paulo : Malheiros Editores, 2003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  <w:lang w:val="es-ES_tradnl"/>
        </w:rPr>
        <w:t>Biscaretti di Ruffia</w:t>
      </w:r>
      <w:r>
        <w:rPr>
          <w:lang w:val="es-ES_tradnl"/>
        </w:rPr>
        <w:t xml:space="preserve">, Paolo. </w:t>
      </w:r>
      <w:r>
        <w:rPr>
          <w:b/>
          <w:lang w:val="es-ES_tradnl"/>
        </w:rPr>
        <w:t>Introducción al derecho constitucional comparado</w:t>
      </w:r>
      <w:r>
        <w:rPr>
          <w:lang w:val="es-ES_tradnl"/>
        </w:rPr>
        <w:t xml:space="preserve">. </w:t>
      </w:r>
      <w:r>
        <w:rPr/>
        <w:t>Trad. Hector Fiz-Zamudio. México : Fondo de Cultura Econômica, 1996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CAMARGO, Margarida Maria Lacombe. </w:t>
      </w:r>
      <w:r>
        <w:rPr>
          <w:b/>
        </w:rPr>
        <w:t>Hermenêutica e argumentação</w:t>
      </w:r>
      <w:r>
        <w:rPr/>
        <w:t>: uma contribuição ao estudo do direito. Rio de Janeiro : Renovar, 1999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 xml:space="preserve">Canotilho, j. j. </w:t>
      </w:r>
      <w:r>
        <w:rPr/>
        <w:t>Gomes</w:t>
      </w:r>
      <w:r>
        <w:rPr>
          <w:caps/>
        </w:rPr>
        <w:t>.</w:t>
      </w:r>
      <w:r>
        <w:rPr>
          <w:b/>
        </w:rPr>
        <w:t xml:space="preserve"> Direito constitucional e teoria da Constituição</w:t>
      </w:r>
      <w:r>
        <w:rPr/>
        <w:t>, 3ª ed. Coimbra: Almedina,1999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CARVALHO, Paulo Gustavo Medeiros. </w:t>
      </w:r>
      <w:r>
        <w:rPr>
          <w:b/>
          <w:bCs/>
        </w:rPr>
        <w:t>CPI</w:t>
      </w:r>
      <w:r>
        <w:rPr/>
        <w:t>. Resumo tópico preparatório para o módulo. Disponível em: &lt;http://geocities.yahoo.com.br/nec_uniceub&gt;. Acesso em: 03.09.2005.</w:t>
      </w:r>
    </w:p>
    <w:p>
      <w:pPr>
        <w:pStyle w:val="Normal"/>
        <w:jc w:val="both"/>
        <w:rPr/>
      </w:pPr>
      <w:r>
        <w:rPr>
          <w:caps/>
        </w:rPr>
        <w:t>Coelho</w:t>
      </w:r>
      <w:r>
        <w:rPr/>
        <w:t xml:space="preserve">, Inocêncio Mártires. </w:t>
      </w:r>
      <w:r>
        <w:rPr>
          <w:b/>
        </w:rPr>
        <w:t>Interpretação constitucional</w:t>
      </w:r>
      <w:r>
        <w:rPr/>
        <w:t>. Porto Alegre : Sérgio Fabris Editor, 1997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caps/>
        </w:rPr>
      </w:pPr>
      <w:r>
        <w:rPr/>
        <w:t>CONSULTA à plataforma lattes do CNPq. Disponível em: &lt;http://lattes.cnpq.br/pl/&gt;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>Diniz</w:t>
      </w:r>
      <w:r>
        <w:rPr/>
        <w:t xml:space="preserve">, Márcio. </w:t>
      </w:r>
      <w:r>
        <w:rPr>
          <w:b/>
        </w:rPr>
        <w:t>Constituição e hermenêutica constitucional.</w:t>
      </w:r>
      <w:r>
        <w:rPr/>
        <w:t xml:space="preserve"> Belo Horizonte : Mandamentos, 1998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FERREIRA, Manoel Gonçalves. </w:t>
      </w:r>
      <w:r>
        <w:rPr>
          <w:b/>
          <w:bCs/>
        </w:rPr>
        <w:t>Direitos Humanos Fundamentais</w:t>
      </w:r>
      <w:r>
        <w:rPr/>
        <w:t>. São Paulo: Saraiva, 199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FERREIRA, Manoel Gonçalves. </w:t>
      </w:r>
      <w:r>
        <w:rPr>
          <w:b/>
          <w:bCs/>
        </w:rPr>
        <w:t>Do Processo Legislativo</w:t>
      </w:r>
      <w:r>
        <w:rPr/>
        <w:t>. São Paulo: Saraiva, 2002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HÄBERLE, Peter. </w:t>
      </w:r>
      <w:r>
        <w:rPr>
          <w:b/>
        </w:rPr>
        <w:t>Hermenêutica Constitucional: a Sociedade Aberta dos Intérpretes da Constituição.</w:t>
      </w:r>
      <w:r>
        <w:rPr/>
        <w:t xml:space="preserve"> Contribuição para a Interpretação Pluralista e Procedimental da Constituição. Tradução: Gilmar Ferreira Mendes. Porto Alegre: Sérgio Antonio Fabris, 2002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>Habermas</w:t>
      </w:r>
      <w:r>
        <w:rPr/>
        <w:t xml:space="preserve">, Jürgen. </w:t>
      </w:r>
      <w:r>
        <w:rPr>
          <w:b/>
        </w:rPr>
        <w:t>Direito e democracia: entre facticidade e validade</w:t>
      </w:r>
      <w:r>
        <w:rPr/>
        <w:t>, trad. Flávio Beno Siebeneichler; vol I. Rio de Janeiro : Tempo Brasileiro, 1997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HESSE, Konrad. </w:t>
      </w:r>
      <w:r>
        <w:rPr>
          <w:b/>
        </w:rPr>
        <w:t>A Força Normativa da Constituição.</w:t>
      </w:r>
      <w:r>
        <w:rPr/>
        <w:t xml:space="preserve"> Porto Alegre: Sergio Antonio Fabris, 1991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LASSALE, Ferdinand. </w:t>
      </w:r>
      <w:r>
        <w:rPr>
          <w:b/>
        </w:rPr>
        <w:t>A Essência da Constituição.</w:t>
      </w:r>
      <w:r>
        <w:rPr/>
        <w:t xml:space="preserve"> 5. ed. Rio de Janeiro: Lúmen Juris, 2000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bCs/>
        </w:rPr>
        <w:t xml:space="preserve">MARTINS, Ives Gandra da Silva; MENDES, Gilmar Ferreira. </w:t>
      </w:r>
      <w:r>
        <w:rPr>
          <w:b/>
        </w:rPr>
        <w:t>Controle Concentrado de Constitucionalidade</w:t>
      </w:r>
      <w:r>
        <w:rPr>
          <w:bCs/>
        </w:rPr>
        <w:t>: Comentários à Lei n. 9868/99. São Paulo: Saraiva, 2001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MENDES, Gilmar Ferreira. </w:t>
      </w:r>
      <w:r>
        <w:rPr>
          <w:b/>
          <w:bCs/>
        </w:rPr>
        <w:t>Direitos fundamentais e controle de constitucionalidade</w:t>
      </w:r>
      <w:r>
        <w:rPr/>
        <w:t>, 2ª ed., revista e ampliada. São Paulo: Instituto Brasileiro de Direito Constitucional, 1999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>
          <w:caps/>
        </w:rPr>
        <w:t xml:space="preserve">Mendes, </w:t>
      </w:r>
      <w:r>
        <w:rPr/>
        <w:t xml:space="preserve">Gilmar; </w:t>
      </w:r>
      <w:r>
        <w:rPr>
          <w:caps/>
        </w:rPr>
        <w:t xml:space="preserve">Coelho, </w:t>
      </w:r>
      <w:r>
        <w:rPr/>
        <w:t xml:space="preserve">Inocêncio M.; </w:t>
      </w:r>
      <w:r>
        <w:rPr>
          <w:caps/>
        </w:rPr>
        <w:t xml:space="preserve">Branco, </w:t>
      </w:r>
      <w:r>
        <w:rPr/>
        <w:t xml:space="preserve">Paulo G. G. </w:t>
      </w:r>
      <w:r>
        <w:rPr>
          <w:b/>
        </w:rPr>
        <w:t>Hermenêutica constitucional e direitos fundamentais</w:t>
      </w:r>
      <w:r>
        <w:rPr/>
        <w:t>. Brasília : Brasília Jurídica, 2000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>
          <w:b/>
          <w:b/>
          <w:bCs/>
        </w:rPr>
      </w:pPr>
      <w:r>
        <w:rPr/>
        <w:t xml:space="preserve">MORAES, Alexandre de. </w:t>
      </w:r>
      <w:r>
        <w:rPr>
          <w:b/>
          <w:bCs/>
        </w:rPr>
        <w:t>Jurisdição constitucional e tribunais constitucionais</w:t>
      </w:r>
      <w:r>
        <w:rPr/>
        <w:t>. São Paulo: Atlas, 2000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ARLET, Ingo Wolfgang. </w:t>
      </w:r>
      <w:r>
        <w:rPr>
          <w:b/>
          <w:bCs/>
        </w:rPr>
        <w:t xml:space="preserve"> A eficácia dos direitos fundamentais</w:t>
      </w:r>
      <w:r>
        <w:rPr/>
        <w:t>. Porto Alegre: Livraria do Advogado, 1998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Hermenêutica constitucional e os princípios norteadores da concretização das normas constitucionais, </w:t>
      </w:r>
      <w:r>
        <w:rPr>
          <w:i/>
          <w:iCs/>
        </w:rPr>
        <w:t xml:space="preserve">in </w:t>
      </w:r>
      <w:r>
        <w:rPr>
          <w:b/>
          <w:bCs/>
        </w:rPr>
        <w:t>Notícias do Direito Brasileiro</w:t>
      </w:r>
      <w:r>
        <w:rPr/>
        <w:t>. Brasília: UnB, 2002, n. 9, p. 155-17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Estado Constitucional Cooperativo: o futuro do Estado e da Interpretação Constitucional sob a ótica da doutrina de Peter Häberle. </w:t>
      </w:r>
      <w:r>
        <w:rPr>
          <w:b/>
          <w:bCs/>
        </w:rPr>
        <w:t xml:space="preserve">Revista </w:t>
      </w:r>
      <w:r>
        <w:rPr/>
        <w:t>Jurídica, vol. 07, n. 72, maio 2005. Disponível em: &lt;https://www.planalto.gov.br/ccivil_03/revista/revistajuridica/index.htm&gt;. Acesso em: 06.08.200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ILVA, Christine Oliveira Peter da. Interpretação Constitucional no século XXI: o caminhar metodológico para o concretismo constitucional sobre a influência da doutrina de Peter Häberle. </w:t>
      </w:r>
      <w:r>
        <w:rPr>
          <w:b/>
          <w:bCs/>
        </w:rPr>
        <w:t>Direito Público.</w:t>
      </w:r>
      <w:r>
        <w:rPr/>
        <w:t xml:space="preserve"> Porto Alegre: Síntese; Brasília: Instituto Brasiliense de Direito Público, ano 2., n. 8, p. 05-39, abr./jun. 2005.</w:t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>
          <w:caps/>
        </w:rPr>
        <w:t>Silva</w:t>
      </w:r>
      <w:r>
        <w:rPr/>
        <w:t>, Christine Oliveira Peter da. Leitura e produção de texto jurídico [Internet] Disponível em: &lt;http://www.christine.peter.nom.br&gt;. Acesso em: 06.08.2005.</w:t>
      </w:r>
    </w:p>
    <w:p>
      <w:pPr>
        <w:pStyle w:val="TextBody"/>
        <w:jc w:val="left"/>
        <w:rPr/>
      </w:pPr>
      <w:r>
        <w:rPr/>
        <w:t>SILVA, Christine Oliveira Peter da. Oficina Jurídica: Metodologia de Estudo de Caso. Apresentação. Disponível em: &lt;http://geocities.yahoo.com.br/nec_uniceub&gt;. Acesso em: 06.08.2005.</w:t>
      </w:r>
    </w:p>
    <w:p>
      <w:pPr>
        <w:pStyle w:val="TextBody"/>
        <w:jc w:val="left"/>
        <w:rPr/>
      </w:pPr>
      <w:r>
        <w:rPr/>
        <w:t xml:space="preserve">SILVA, Christine Oliveira Peter da. A pesquisa científica na graduação em Direito. </w:t>
      </w:r>
      <w:r>
        <w:rPr>
          <w:b/>
          <w:bCs/>
        </w:rPr>
        <w:t>Universitas Jus</w:t>
      </w:r>
      <w:r>
        <w:rPr/>
        <w:t>: Revista da Faculdade de Ciências Jurídicas e de Ciências Sociais do Centro Universitário de Brasília. Brasília: ano. 06, n. 11, p. 25-43, dez. 2004.</w:t>
      </w:r>
    </w:p>
    <w:p>
      <w:pPr>
        <w:pStyle w:val="TextBody"/>
        <w:jc w:val="left"/>
        <w:rPr/>
      </w:pPr>
      <w:r>
        <w:rPr/>
        <w:t>SILVA, Christine Oliveira Peter da. Discussões prático-metodológicas sobre relatórios de pesquisa no contexto da iniciação científica em Direito. Disponível em: &lt;http://geocities.yahoo.com.br/nec_uniceub&gt;. Acesso em: 06.08.2005.</w:t>
      </w:r>
    </w:p>
    <w:p>
      <w:pPr>
        <w:pStyle w:val="TextBody"/>
        <w:rPr/>
      </w:pPr>
      <w:r>
        <w:rPr/>
        <w:t xml:space="preserve">SILVA, Jorge Rêgo da. </w:t>
      </w:r>
      <w:r>
        <w:rPr>
          <w:b/>
          <w:bCs/>
        </w:rPr>
        <w:t>A retroação da lei em face ao direito adquirido.</w:t>
      </w:r>
      <w:r>
        <w:rPr/>
        <w:t xml:space="preserve"> 107 p. Dissertação. Monografia apresentada como requisito para a conclusão do curso de bacharelado em Direito no Centro Universitário de Brasília. Orientadora: Profª. Christine Oliveira Peter da Silva. Brasília, 2004. Disponível em: &lt;http://geocities.yahoo.com.br/nec_uniceub&gt;. Acesso em: 06.08.2005.</w:t>
      </w:r>
    </w:p>
    <w:p>
      <w:pPr>
        <w:pStyle w:val="TextBody"/>
        <w:rPr/>
      </w:pPr>
      <w:r>
        <w:rPr/>
        <w:t xml:space="preserve">SUPREMO TRIBUNAL FEDERAL. Plenário. ADI(s) 3105 [e 3128]. </w:t>
      </w:r>
      <w:r>
        <w:rPr>
          <w:lang w:val="es-ES_tradnl"/>
        </w:rPr>
        <w:t xml:space="preserve">Rel. Min. Ellen Gracie. Rel. P/ acorado Min. Cezar Peluso, j. 18.08.2004. </w:t>
      </w:r>
      <w:r>
        <w:rPr/>
        <w:t>DJ 18.02.2005. Disponível em: &lt;http://www.stf.gov.br&gt;. Acesso em: 06.08.2005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135" w:leader="none"/>
        </w:tabs>
        <w:spacing w:before="120" w:after="0"/>
        <w:rPr/>
      </w:pPr>
      <w:r>
        <w:rPr/>
        <w:t xml:space="preserve">STEINMETZ, Wilson Antônio. </w:t>
      </w:r>
      <w:r>
        <w:rPr>
          <w:b/>
          <w:bCs/>
        </w:rPr>
        <w:t>Colisão de direitos fundamentais e princípio da proporcionalidade</w:t>
      </w:r>
      <w:r>
        <w:rPr/>
        <w:t>. Porto Alegre: Livraria do Advogado, 1995.</w:t>
      </w:r>
    </w:p>
    <w:p>
      <w:pPr>
        <w:pStyle w:val="TextBody"/>
        <w:jc w:val="left"/>
        <w:rPr/>
      </w:pPr>
      <w:r>
        <w:rPr>
          <w:caps/>
          <w:lang w:val="es-ES_tradnl"/>
        </w:rPr>
        <w:t>Verdu</w:t>
      </w:r>
      <w:r>
        <w:rPr>
          <w:lang w:val="es-ES_tradnl"/>
        </w:rPr>
        <w:t xml:space="preserve">, Pablo Lucas. </w:t>
      </w:r>
      <w:r>
        <w:rPr>
          <w:b/>
        </w:rPr>
        <w:t>O sentimento constitucional</w:t>
      </w:r>
      <w:r>
        <w:rPr/>
        <w:t>. Trad. Agassiz Almeida Filho. Rio de Janeiro : Forense, 2004.</w:t>
      </w:r>
    </w:p>
    <w:p>
      <w:pPr>
        <w:pStyle w:val="TextBody"/>
        <w:jc w:val="left"/>
        <w:rPr/>
      </w:pPr>
      <w:r>
        <w:rPr/>
        <w:t xml:space="preserve">VIEIRA, Liliane dos Santos. </w:t>
      </w:r>
      <w:r>
        <w:rPr>
          <w:b/>
          <w:bCs/>
        </w:rPr>
        <w:t>Pesquisa e monografia jurídica na era da informática.</w:t>
      </w:r>
      <w:r>
        <w:rPr/>
        <w:t xml:space="preserve"> 2. ed. Brasília: Brasília Jurídica, 200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-se observar as petição(ões) inicial(is) e a deci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-177165</wp:posOffset>
              </wp:positionV>
              <wp:extent cx="1002030" cy="9823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77.35pt;mso-wrap-distance-left:9.05pt;mso-wrap-distance-right:9.05pt;mso-wrap-distance-top:0pt;mso-wrap-distance-bottom:0pt;margin-top:-13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51435</wp:posOffset>
              </wp:positionV>
              <wp:extent cx="2971800" cy="5740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UniCeub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– Centro Universitário de Brasíl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Faculdade de Ciências Jurídicas e Sociais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urso de Dir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2pt;mso-wrap-distance-left:9.05pt;mso-wrap-distance-right:9.05pt;mso-wrap-distance-top:0pt;mso-wrap-distance-bottom:0pt;margin-top:4.0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rPr/>
                    </w:pPr>
                    <w:r>
                      <w:rPr>
                        <w:sz w:val="22"/>
                      </w:rPr>
                      <w:t xml:space="preserve">UniCeub </w:t>
                    </w:r>
                    <w:r>
                      <w:rPr>
                        <w:caps w:val="false"/>
                        <w:smallCaps w:val="false"/>
                        <w:sz w:val="22"/>
                      </w:rPr>
                      <w:t>– Centro Universitário de Brasília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Faculdade de Ciências Jurídicas e Sociais</w:t>
                    </w:r>
                  </w:p>
                  <w:p>
                    <w:pPr>
                      <w:pStyle w:val="Heading4"/>
                      <w:ind w:left="0" w:hanging="0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urso de Direit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200400</wp:posOffset>
              </wp:positionH>
              <wp:positionV relativeFrom="paragraph">
                <wp:posOffset>51435</wp:posOffset>
              </wp:positionV>
              <wp:extent cx="2971800" cy="571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Pesquisa e Monografi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right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 Constitucionais - N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rofessora: Christine Oliveira Peter da Sil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Pesquisa e Monografia</w:t>
                    </w:r>
                  </w:p>
                  <w:p>
                    <w:pPr>
                      <w:pStyle w:val="Heading4"/>
                      <w:ind w:left="0" w:hanging="0"/>
                      <w:jc w:val="right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 Constitucionais - NE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sz w:val="22"/>
                      </w:rPr>
                      <w:t>Professora: Christine Oliveira Peter da Sil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</w:rPr>
                    </w:pPr>
                    <w:r>
                      <w:rPr>
                        <w:b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4135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  <w:bCs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Cs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43:00Z</dcterms:created>
  <dc:creator>PROPREV</dc:creator>
  <dc:description/>
  <dc:language>en-US</dc:language>
  <cp:lastModifiedBy>Alexandre Pires Gontijo</cp:lastModifiedBy>
  <dcterms:modified xsi:type="dcterms:W3CDTF">2005-05-30T17:03:00Z</dcterms:modified>
  <cp:revision>5</cp:revision>
  <dc:subject/>
  <dc:title>UNICEUB – Centro Universitário de Brasília</dc:title>
</cp:coreProperties>
</file>