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5" w:leader="none"/>
        </w:tabs>
        <w:ind w:left="709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061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3986"/>
        <w:gridCol w:w="5021"/>
      </w:tblGrid>
      <w:tr>
        <w:trPr>
          <w:tblHeader w:val="true"/>
        </w:trPr>
        <w:tc>
          <w:tcPr>
            <w:tcW w:w="1006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ronograma de Aulas do Módul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  <w:sz w:val="26"/>
                <w:szCs w:val="26"/>
              </w:rPr>
              <w:t>Temas de Direito Constitucional – 1º semestre de 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ncipiologia Jurídica e Jurisprudência de Direitos Fundamentais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b/>
                <w:b/>
                <w:bCs/>
                <w:i/>
                <w:i/>
                <w:smallCaps/>
                <w:sz w:val="22"/>
              </w:rPr>
            </w:pPr>
            <w:r>
              <w:rPr>
                <w:b/>
                <w:bCs/>
                <w:i/>
                <w:smallCaps/>
                <w:sz w:val="22"/>
              </w:rPr>
            </w:r>
          </w:p>
        </w:tc>
      </w:tr>
      <w:tr>
        <w:trPr>
          <w:tblHeader w:val="true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Data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ema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eituras Sugeridas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ula 1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/04/0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bertura das Atividades do NEC 1º/2007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Responsável: </w:t>
            </w:r>
            <w:r>
              <w:rPr>
                <w:sz w:val="22"/>
              </w:rPr>
              <w:t>Profa. Christine Peter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ILVA, Christine Oliveira Peter da. Núcleo de Estudos Constitucionais – NEC. </w:t>
            </w:r>
            <w:r>
              <w:rPr>
                <w:i/>
                <w:iCs/>
                <w:sz w:val="22"/>
                <w:szCs w:val="22"/>
              </w:rPr>
              <w:t>Apresentação.</w:t>
            </w:r>
            <w:r>
              <w:rPr>
                <w:sz w:val="22"/>
                <w:szCs w:val="22"/>
              </w:rPr>
              <w:t xml:space="preserve"> Disponível em: 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http://geocities.yahoo.com.br/nec_uniceub&gt;. Acesso em: 11.03.2006.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Silva, </w:t>
            </w:r>
            <w:r>
              <w:rPr>
                <w:sz w:val="22"/>
                <w:szCs w:val="22"/>
              </w:rPr>
              <w:t>Christine Oliveira Peter da. Dogmática constitucional: perspectivas para o estudo e pesquisa em Direito Constitucional. Artigo no prelo.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ula 2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/04/0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b/>
                <w:sz w:val="22"/>
              </w:rPr>
              <w:t>Tema 1</w:t>
            </w:r>
            <w:r>
              <w:rPr>
                <w:sz w:val="22"/>
              </w:rPr>
              <w:t>: Principiologia Jurídica e Direitos Fundamentais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Professora: Christine Peter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sz w:val="22"/>
              </w:rPr>
              <w:t xml:space="preserve">SILVA, Christine Oliveira Peter da Silva. Hermenêutica constitucional e os princípios norteadores da concretização das normas constitucionais. </w:t>
            </w:r>
            <w:r>
              <w:rPr>
                <w:i/>
                <w:sz w:val="22"/>
              </w:rPr>
              <w:t>Notícias do Direito Brasileiro</w:t>
            </w:r>
            <w:r>
              <w:rPr>
                <w:sz w:val="22"/>
              </w:rPr>
              <w:t>, n. 9. Brasília: UnB, 2002, p. 155-175.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ula 3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/05/0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b/>
                <w:sz w:val="22"/>
              </w:rPr>
              <w:t>Tema 2</w:t>
            </w:r>
            <w:r>
              <w:rPr>
                <w:sz w:val="22"/>
              </w:rPr>
              <w:t>: Teoria Geral dos Direitos Fundamentais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Professora: Christine Peter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  <w:highlight w:val="yellow"/>
              </w:rPr>
            </w:pPr>
            <w:r>
              <w:rPr/>
              <w:t xml:space="preserve">SILVA, Christine Oliveira Peter da Silva. </w:t>
            </w:r>
            <w:r>
              <w:rPr>
                <w:i/>
              </w:rPr>
              <w:t>Curso de Direitos Fundamentais</w:t>
            </w:r>
            <w:r>
              <w:rPr/>
              <w:t>. Disponível em: &lt;http://geocities.yahoo.com.br/nec_uniceub&gt;. Acesso em: 14.04.2007.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ula 4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/05/0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b/>
                <w:sz w:val="22"/>
              </w:rPr>
              <w:t>Tema 3</w:t>
            </w:r>
            <w:r>
              <w:rPr>
                <w:sz w:val="22"/>
              </w:rPr>
              <w:t>: Direito Constitucional Comparado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Professora: Christine Peter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FIX-ZAMUDIO, Héctor. Tendencias actuales del derecho comparado. In: SERNA DE LA GARZA, José Maria (coord.). </w:t>
            </w:r>
            <w:r>
              <w:rPr>
                <w:i/>
                <w:sz w:val="22"/>
                <w:szCs w:val="22"/>
                <w:lang w:val="es-ES"/>
              </w:rPr>
              <w:t>Metodología del derecho comparado. Memoria del congreso internacional de culturas y sistemas jurídicos comparados.</w:t>
            </w:r>
            <w:r>
              <w:rPr>
                <w:sz w:val="22"/>
                <w:szCs w:val="22"/>
                <w:lang w:val="es-ES"/>
              </w:rPr>
              <w:t xml:space="preserve"> México: UNAM, Instituto de Investigações Jurídicas, 2005. </w:t>
            </w:r>
            <w:r>
              <w:rPr>
                <w:sz w:val="20"/>
                <w:szCs w:val="22"/>
              </w:rPr>
              <w:t>Disponível em: (</w:t>
            </w:r>
            <w:hyperlink r:id="rId2" w:tgtFrame="_blank">
              <w:r>
                <w:rPr>
                  <w:rStyle w:val="InternetLink"/>
                  <w:sz w:val="20"/>
                  <w:szCs w:val="22"/>
                </w:rPr>
                <w:t>http://www.bibliojuridica.org/libros/libro.htm?l=1793</w:t>
              </w:r>
            </w:hyperlink>
            <w:r>
              <w:rPr>
                <w:sz w:val="20"/>
                <w:szCs w:val="22"/>
              </w:rPr>
              <w:t>)</w:t>
            </w:r>
            <w:r>
              <w:rPr>
                <w:sz w:val="22"/>
                <w:szCs w:val="22"/>
              </w:rPr>
              <w:t>. Acesso em: 05.09.2006.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ula 5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/05/0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b/>
                <w:sz w:val="22"/>
              </w:rPr>
              <w:t>Tema 4</w:t>
            </w:r>
            <w:r>
              <w:rPr>
                <w:sz w:val="22"/>
              </w:rPr>
              <w:t>: Proteção dos Direitos Fundamentais no Direito Comparado (Direitos Fundamentais e Direitos Humanos)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fessora: Christine Peter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sz w:val="22"/>
              </w:rPr>
              <w:t xml:space="preserve">PÉREZ LUÑO, Antonio Enrique. </w:t>
            </w:r>
            <w:r>
              <w:rPr>
                <w:i/>
                <w:iCs/>
                <w:sz w:val="22"/>
                <w:lang w:val="es-ES"/>
              </w:rPr>
              <w:t>La universalidad de los derechos humanos y el Estado constitucional</w:t>
            </w:r>
            <w:r>
              <w:rPr>
                <w:sz w:val="22"/>
                <w:lang w:val="es-ES"/>
              </w:rPr>
              <w:t>. Bogotá: Universidad Externado de Colombia, 2002.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ula 6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/>
            </w:pPr>
            <w:r>
              <w:rPr>
                <w:sz w:val="22"/>
              </w:rPr>
              <w:t>02/06/0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Tema 5:</w:t>
            </w:r>
            <w:r>
              <w:rPr>
                <w:sz w:val="22"/>
              </w:rPr>
              <w:t xml:space="preserve"> Proteção dos Direitos Fundamentais no Direito Brasileiro. Direitos Fundamentais Individuais - Casos 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fessora: Christine Peter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DRADE, Liliane Barbosa. A colisão de direitos fundamentais e as decisões do Supremo Tribunal Federal nos Habeas Corpus nºs 71.373/RS e 82.424/RS. Monografia (Graduação em Direito). Orientadora: Profª MSC. Christine Oliveira Peter da Silva. Centro Universitário de Brasília, 2006.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sz w:val="22"/>
                <w:lang w:val="en-US"/>
              </w:rPr>
              <w:t xml:space="preserve">CASO NEW YORK TIMES. </w:t>
            </w:r>
            <w:r>
              <w:rPr>
                <w:sz w:val="22"/>
              </w:rPr>
              <w:t>Disponível em: &lt;http://geocities.yahoo.com.br/nec_uniceub&gt;. Acesso em: 14.04.2007.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EDH. CASE OF VON HANNOVER v. GERMANY. Disponível em: &lt;http://geocities.yahoo.com.br/nec_uniceub&gt;. Acesso em: 14.04.2007.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LVA, Christine Oliveira Peter da (coord). Sala Constitucional: estudo sobre o Habeas Corpus n. 82.424-2/RS (crime de racismo e anti-semitismo). Círculo Constitucional: Revista Virtual do Núcleo de Estudos Constitucionais – NEC. Disponível em: &lt;http://geocities.yahoo.com.br/circuloconst&gt;. Acesso em: 14.04.2007.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ula 7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/>
            </w:pPr>
            <w:r>
              <w:rPr>
                <w:sz w:val="22"/>
              </w:rPr>
              <w:t>09/06/0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Tema 6:</w:t>
            </w:r>
            <w:r>
              <w:rPr>
                <w:sz w:val="22"/>
              </w:rPr>
              <w:t xml:space="preserve"> Proteção dos Direitos Fundamentais no Direito Brasileiro. Direitos Fundamentais Sociais - Casos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fessora: Christine Peter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sz w:val="22"/>
              </w:rPr>
              <w:t xml:space="preserve">STF. ADI 1946. </w:t>
            </w:r>
            <w:r>
              <w:rPr>
                <w:sz w:val="22"/>
                <w:lang w:val="en-US"/>
              </w:rPr>
              <w:t xml:space="preserve">Rel. Min. Sydney Sanches, DJ 14.09.2001. </w:t>
            </w:r>
            <w:r>
              <w:rPr>
                <w:sz w:val="22"/>
              </w:rPr>
              <w:t>Disponível em: &lt;http://www.stf.gov.br&gt;. Acesso em: 16.06.2007.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/>
            </w:pPr>
            <w:r>
              <w:rPr>
                <w:sz w:val="22"/>
                <w:lang w:val="es-ES"/>
              </w:rPr>
              <w:t xml:space="preserve">STF. RE 393175. Rel. Min. Celso de Mello, DJ 02.02.2007. </w:t>
            </w:r>
            <w:r>
              <w:rPr>
                <w:sz w:val="22"/>
              </w:rPr>
              <w:t>Disponível em: &lt;http://www.stf.gov.br&gt;. Acesso em: 16.06.2007.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ula 8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/06/0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Encerramento Atividades NEC</w:t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fessora: Christine Peter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ós-positivimo e Direitos Fundamentais: perspectivas do constitucionalismo para o século XXI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 xml:space="preserve">As aulas ocorrerão aos sábados. Local: Sala 313 – Térreo do Bloco 03. Horário: 9:30h às 11:30h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59549696">
            <w:r>
              <w:rPr>
                <w:rStyle w:val="IndexLink"/>
                <w:smallCaps/>
                <w:lang w:val="en-US" w:eastAsia="en-US"/>
              </w:rPr>
              <w:t>(A) Senso Comum de Direitos Fundamentai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49697">
            <w:r>
              <w:rPr>
                <w:rStyle w:val="IndexLink"/>
                <w:smallCaps/>
                <w:lang w:val="en-US" w:eastAsia="en-US"/>
              </w:rPr>
              <w:t>(B) Roteiro/Questionário Teoria Geral dos Direitos Fundamentai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49698">
            <w:r>
              <w:rPr>
                <w:rStyle w:val="IndexLink"/>
                <w:smallCaps/>
                <w:lang w:val="en-US" w:eastAsia="en-US"/>
              </w:rPr>
              <w:t>(C) Teoria Geral dos Direitos Fundamentai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49699">
            <w:r>
              <w:rPr>
                <w:rStyle w:val="IndexLink"/>
                <w:lang w:val="en-US" w:eastAsia="en-US"/>
              </w:rPr>
              <w:t>Situação 1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49700">
            <w:r>
              <w:rPr>
                <w:rStyle w:val="IndexLink"/>
                <w:lang w:val="en-US" w:eastAsia="en-US"/>
              </w:rPr>
              <w:t>Situação 2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49701">
            <w:r>
              <w:rPr>
                <w:rStyle w:val="IndexLink"/>
                <w:lang w:val="en-US" w:eastAsia="en-US"/>
              </w:rPr>
              <w:t>Situação 3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49702">
            <w:r>
              <w:rPr>
                <w:rStyle w:val="IndexLink"/>
                <w:lang w:val="en-US" w:eastAsia="en-US"/>
              </w:rPr>
              <w:t>Situação 4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49703">
            <w:r>
              <w:rPr>
                <w:rStyle w:val="IndexLink"/>
                <w:lang w:val="en-US" w:eastAsia="en-US"/>
              </w:rPr>
              <w:t>Situação 5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mallCaps/>
        </w:rPr>
      </w:pPr>
      <w:bookmarkStart w:id="0" w:name="__RefHeading___Toc159549696"/>
      <w:bookmarkEnd w:id="0"/>
      <w:r>
        <w:rPr>
          <w:rFonts w:cs="Times New Roman" w:ascii="Times New Roman" w:hAnsi="Times New Roman"/>
          <w:smallCaps/>
        </w:rPr>
        <w:t>(A) Senso Comum de Direitos Fundamentais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O que são direitos fundamentais?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Qual a localização constitucional dos direitos fundamentais?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Qual a classificação dos direitos fundamentais?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Quais os principais autores nacionais que tratam de direitos fundamentais?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Quais os principais autores estrangeiros que tratam de direitos fundamentais?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Quais os casos mais importantes do STF em matérias de direitos fundamentais?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Quais as ações destinadas as proteger especificamente os direitos fundamentais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Como resolver o problema da colisão entre direitos fundamentais?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Quem são os titulares dos direitos fundamentais?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Qual a relação princípio da proporcionalidade e direitos fundamentais?</w:t>
      </w:r>
    </w:p>
    <w:p>
      <w:pPr>
        <w:pStyle w:val="Heading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2"/>
        <w:rPr>
          <w:rFonts w:ascii="Times New Roman" w:hAnsi="Times New Roman" w:cs="Times New Roman"/>
          <w:smallCaps/>
        </w:rPr>
      </w:pPr>
      <w:bookmarkStart w:id="1" w:name="__RefHeading___Toc159549697"/>
      <w:bookmarkEnd w:id="1"/>
      <w:r>
        <w:rPr>
          <w:rFonts w:cs="Times New Roman" w:ascii="Times New Roman" w:hAnsi="Times New Roman"/>
          <w:smallCaps/>
        </w:rPr>
        <w:t>(B) Roteiro/Questionário Teoria Geral dos Direitos Fundamentais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Existe diferença entre direitos fundamentais, direitos humanos, direitos civis, direitos da personalidade, direito dos povos, direitos políticos, garantias institucionais?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Como identificar um direito fundamental na Constituição? O que verdadeiramente caracteriza uma norma de direito fundamental?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O que é a norma de direito fundamental? Ela é judicializável? Quais as fórmulas?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Como identificar um direito fundamental na Constituição? O que verdadeiramente caracteriza uma norma de direito fundamental?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O que é a norma de direito fundamental? Ela é judicializável? Quais as fórmulas?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No que consiste a teoria das regras e princípios?Qual a sua importância e utilidade para o debate dos direitos fundamentais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Qual a diferença entre a perspectiva objetiva e subjetiva dos direitos fundamentais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Como se classificam os direitos fundamentais na perspectiva da doutrina tradicional, ou seja, partindo do ideário da Revolução Francesa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Como Jellinek classifica os direitos fundamentais a partir do critério da multifuncionalidade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Quais os instrumentos para a proteção dos direitos fundamentais no ordenamento brasileiro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O que é o sistema de proteção judicial dos direitos fundamentais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Quais os outros sistemas de proteção dos direitos fundamentais no Direito comparado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 xml:space="preserve">Por que os direitos fundamentais ainda carecem de proteção? 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No que consiste a concretização dos direitos fundamentais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O que é a concorrência dos direitos fundamentai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1" w:leader="none"/>
        </w:tabs>
        <w:spacing w:before="240" w:after="240"/>
        <w:rPr/>
      </w:pPr>
      <w:r>
        <w:rPr/>
        <w:t>O que é a colisão de direitos fundamentais?</w:t>
        <w:tab/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 xml:space="preserve">Qual a diferença entre concorrência e colisão de direitos fundamentais? 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No que consiste a restrição dos direitos fundamentais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Quem pode restringir os direitos fundamentais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O que é o âmbito de proteção dos direitos fundamentais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 xml:space="preserve">O que é o núcleo essencial dos direitos fundamentais? </w:t>
      </w:r>
    </w:p>
    <w:p>
      <w:pPr>
        <w:pStyle w:val="Normal"/>
        <w:numPr>
          <w:ilvl w:val="0"/>
          <w:numId w:val="3"/>
        </w:numPr>
        <w:rPr/>
      </w:pPr>
      <w:r>
        <w:rPr/>
        <w:t>Como controlar a constitucionalidade da restrição dos direitos fundamenta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mallCaps/>
        </w:rPr>
      </w:pPr>
      <w:bookmarkStart w:id="2" w:name="__RefHeading___Toc159549698"/>
      <w:bookmarkEnd w:id="2"/>
      <w:r>
        <w:rPr>
          <w:rFonts w:cs="Times New Roman" w:ascii="Times New Roman" w:hAnsi="Times New Roman"/>
          <w:smallCaps/>
        </w:rPr>
        <w:t>(C) Teoria Geral dos Direitos Fundamentais</w:t>
      </w:r>
    </w:p>
    <w:p>
      <w:pPr>
        <w:pStyle w:val="EstiloTtulo3Justificado"/>
        <w:rPr/>
      </w:pPr>
      <w:bookmarkStart w:id="3" w:name="__RefHeading___Toc159549699"/>
      <w:bookmarkEnd w:id="3"/>
      <w:r>
        <w:rPr/>
        <w:t>Situação 1</w:t>
      </w:r>
    </w:p>
    <w:p>
      <w:pPr>
        <w:pStyle w:val="Normal"/>
        <w:jc w:val="both"/>
        <w:rPr/>
      </w:pPr>
      <w:r>
        <w:rPr/>
        <w:t>Um casal de artistas estrangeiros, passando férias numa praia do litoral nordestino, revolta-se com a prostituição feminina e inicia uma campanha de denúncia e conscientização contra tal prática utilizando a sua arte. Durante uma de suas apresentações sofreram agressões por prostitutas e cafetões, e, às vésperas do retorno para o país de origem, foram detidos por policiais (que, aparentemente, levavam vantagens do esquema de prostituição). Procuram um advogado para conseguir a liberação para embarcar de volta a seu país. Quais as alternativas para a defesa desses estrangeiros?</w:t>
      </w:r>
    </w:p>
    <w:p>
      <w:pPr>
        <w:pStyle w:val="EstiloTtulo3Justificado"/>
        <w:rPr/>
      </w:pPr>
      <w:bookmarkStart w:id="4" w:name="__RefHeading___Toc159549700"/>
      <w:bookmarkEnd w:id="4"/>
      <w:r>
        <w:rPr/>
        <w:t>Situação 2</w:t>
      </w:r>
    </w:p>
    <w:p>
      <w:pPr>
        <w:pStyle w:val="Normal"/>
        <w:jc w:val="both"/>
        <w:rPr/>
      </w:pPr>
      <w:r>
        <w:rPr/>
        <w:t>Um grupo de deputados, sensibilizado pelo exemplo norte-americano no Oregon, propõe e inicia, com alta prioridade, o processo legislativo de aprovação de um projeto de lei que permite o suicídio assistido no nosso país. Outro grupo de deputados impetra, junto ao Supremo Tribunal Federal, um mandado de segurança contra o projeto de lei alegando que o direito fundamental à vida é absoluto e inalienável, havendo grave perigo, com danos irreversíveis à sociedade brasileira, caso esse projeto venha a ser transformado em lei. Sustenta-se direito líquido e certo à proteção institucional da vida. É possível juridicamente o pleito?</w:t>
      </w:r>
    </w:p>
    <w:p>
      <w:pPr>
        <w:pStyle w:val="EstiloTtulo3Justificado"/>
        <w:rPr/>
      </w:pPr>
      <w:bookmarkStart w:id="5" w:name="__RefHeading___Toc159549701"/>
      <w:bookmarkEnd w:id="5"/>
      <w:r>
        <w:rPr/>
        <w:t>Situação 3</w:t>
      </w:r>
    </w:p>
    <w:p>
      <w:pPr>
        <w:pStyle w:val="Normal"/>
        <w:jc w:val="both"/>
        <w:rPr/>
      </w:pPr>
      <w:r>
        <w:rPr/>
        <w:t xml:space="preserve">Um militar, depois de discutir com um colega de mesma patente, é preso, mantido em cárcere e torturado. Seu colega não teve o mesmo destino, pois era protegido politicamente na caserna. Considerando o disposto no art. 142, §2º, da CF/88, seria possível o manejo de algum remédio judicial para fazer cessar o abuso de poder no caso? </w:t>
      </w:r>
    </w:p>
    <w:p>
      <w:pPr>
        <w:pStyle w:val="EstiloTtulo3Justificado"/>
        <w:rPr/>
      </w:pPr>
      <w:bookmarkStart w:id="6" w:name="__RefHeading___Toc159549702"/>
      <w:bookmarkEnd w:id="6"/>
      <w:r>
        <w:rPr/>
        <w:t>Situação 4</w:t>
      </w:r>
    </w:p>
    <w:p>
      <w:pPr>
        <w:pStyle w:val="Normal"/>
        <w:jc w:val="both"/>
        <w:rPr/>
      </w:pPr>
      <w:r>
        <w:rPr/>
        <w:t>Mãe e filho sofrem um terrível acidente automobilístico, necessitando de transfusão de sangue. O marido/pai, por motivos religiosos, não autoriza o procedimento médico e afirma que se for realizada a transfusão sem o seu consentimento vai processar o médico e o hospital. Inseguro sobre como proceder, e sem muito tempo para decidir, o médico liga para um advogado especialista em consultoria para hospitais, clínicas e médicos. Quais as alternativas jurídicas para o caso?</w:t>
      </w:r>
    </w:p>
    <w:p>
      <w:pPr>
        <w:pStyle w:val="EstiloTtulo3Justificado"/>
        <w:rPr/>
      </w:pPr>
      <w:bookmarkStart w:id="7" w:name="__RefHeading___Toc159549703"/>
      <w:bookmarkEnd w:id="7"/>
      <w:r>
        <w:rPr/>
        <w:t>Situação 5</w:t>
      </w:r>
    </w:p>
    <w:p>
      <w:pPr>
        <w:pStyle w:val="Normal"/>
        <w:jc w:val="both"/>
        <w:rPr/>
      </w:pPr>
      <w:r>
        <w:rPr/>
        <w:t>Um agente público (alto funcionário da Administração Federal) nega-se a aplicar uma lei, sustentando a sua inconstitucionalidade. Os cidadãos beneficiários do direito resguardado pela lei representam ao superior hierárquico desse agente público pedindo providências no sentido de fazer valer o que está na lei. Mas como a inconstitucionalidade é flagrante ele também se nega a conceder o direito postulado. Em correição, tais agentes são notificados para explicarem o descumprimento da lei. Como resolver juridicamente tal situação?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0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0</wp:posOffset>
              </wp:positionH>
              <wp:positionV relativeFrom="paragraph">
                <wp:posOffset>-16510</wp:posOffset>
              </wp:positionV>
              <wp:extent cx="1002030" cy="9823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741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genda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77.35pt;mso-wrap-distance-left:9.05pt;mso-wrap-distance-right:9.05pt;mso-wrap-distance-top:0pt;mso-wrap-distance-bottom:0pt;margin-top:-1.3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741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Legenda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NEC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571500</wp:posOffset>
              </wp:positionH>
              <wp:positionV relativeFrom="paragraph">
                <wp:posOffset>51435</wp:posOffset>
              </wp:positionV>
              <wp:extent cx="2971800" cy="5740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UniCeub </w:t>
                          </w: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– Centro Universitário de Brasília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Faculdade de Ciências Jurídicas e Sociais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Curso de Dir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2pt;mso-wrap-distance-left:9.05pt;mso-wrap-distance-right:9.05pt;mso-wrap-distance-top:0pt;mso-wrap-distance-bottom:0pt;margin-top:4.0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ind w:left="0" w:hanging="0"/>
                      <w:rPr/>
                    </w:pPr>
                    <w:r>
                      <w:rPr>
                        <w:sz w:val="22"/>
                      </w:rPr>
                      <w:t xml:space="preserve">UniCeub </w:t>
                    </w:r>
                    <w:r>
                      <w:rPr>
                        <w:caps w:val="false"/>
                        <w:smallCaps w:val="false"/>
                        <w:sz w:val="22"/>
                      </w:rPr>
                      <w:t>– Centro Universitário de Brasília</w:t>
                    </w:r>
                  </w:p>
                  <w:p>
                    <w:pPr>
                      <w:pStyle w:val="Heading4"/>
                      <w:ind w:left="0" w:hanging="0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Faculdade de Ciências Jurídicas e Sociais</w:t>
                    </w:r>
                  </w:p>
                  <w:p>
                    <w:pPr>
                      <w:pStyle w:val="Heading4"/>
                      <w:ind w:left="0" w:hanging="0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Curso de Direit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200400</wp:posOffset>
              </wp:positionH>
              <wp:positionV relativeFrom="paragraph">
                <wp:posOffset>51435</wp:posOffset>
              </wp:positionV>
              <wp:extent cx="2971800" cy="5715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right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Núcleo de Pesquisa e Monografia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right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Núcleo de Estudos Constitucionais - NE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Professora: Christine Oliveira Peter da Silv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  <w: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4.0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ind w:left="0" w:hanging="0"/>
                      <w:jc w:val="right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Núcleo de Pesquisa e Monografia</w:t>
                    </w:r>
                  </w:p>
                  <w:p>
                    <w:pPr>
                      <w:pStyle w:val="Heading4"/>
                      <w:ind w:left="0" w:hanging="0"/>
                      <w:jc w:val="right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Núcleo de Estudos Constitucionais - NEC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  <w:sz w:val="22"/>
                      </w:rPr>
                      <w:t>Professora: Christine Oliveira Peter da Silv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500" w:hanging="0"/>
      <w:rPr/>
    </w:pPr>
    <w:r>
      <w:rPr/>
    </w:r>
  </w:p>
  <w:p>
    <w:pPr>
      <w:pStyle w:val="Header"/>
      <w:ind w:left="4500" w:hanging="0"/>
      <w:rPr/>
    </w:pPr>
    <w:r>
      <w:rPr/>
    </w:r>
  </w:p>
  <w:p>
    <w:pPr>
      <w:pStyle w:val="Header"/>
      <w:ind w:left="45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bCs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413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9" w:hanging="0"/>
      <w:jc w:val="center"/>
    </w:pPr>
    <w:rPr>
      <w:b/>
      <w:bCs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color w:val="0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stiloTtulo3Justificado">
    <w:name w:val="Estilo Título 3 + Justificado"/>
    <w:basedOn w:val="Heading3"/>
    <w:qFormat/>
    <w:pPr>
      <w:numPr>
        <w:ilvl w:val="0"/>
        <w:numId w:val="0"/>
      </w:numPr>
      <w:spacing w:before="120" w:after="120"/>
      <w:ind w:left="709" w:hanging="0"/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juridica.org/libros/libro.htm?l=17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9:00Z</dcterms:created>
  <dc:creator>PROPREV</dc:creator>
  <dc:description/>
  <cp:keywords/>
  <dc:language>en-US</dc:language>
  <cp:lastModifiedBy>André Pires </cp:lastModifiedBy>
  <cp:lastPrinted>2007-03-19T11:19:00Z</cp:lastPrinted>
  <dcterms:modified xsi:type="dcterms:W3CDTF">2007-03-19T14:51:00Z</dcterms:modified>
  <cp:revision>6</cp:revision>
  <dc:subject/>
  <dc:title>UNICEUB – Centro Universitário de Brasília</dc:title>
</cp:coreProperties>
</file>